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ый урок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7 класса по теме “</w:t>
      </w:r>
      <w:r>
        <w:rPr>
          <w:rFonts w:cs="Times New Roman" w:ascii="Times New Roman" w:hAnsi="Times New Roman"/>
          <w:b/>
          <w:sz w:val="28"/>
          <w:lang w:val="en-US"/>
        </w:rPr>
        <w:t>Extrem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ports</w:t>
      </w:r>
      <w:r>
        <w:rPr>
          <w:rFonts w:cs="Times New Roman" w:ascii="Times New Roman" w:hAnsi="Times New Roman"/>
          <w:b/>
          <w:sz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«Экстремальные виды спорт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Гейнце Ларис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диница содержания:</w:t>
      </w:r>
      <w:r>
        <w:rPr>
          <w:rFonts w:cs="Times New Roman" w:ascii="Times New Roman" w:hAnsi="Times New Roman"/>
          <w:sz w:val="24"/>
        </w:rPr>
        <w:t xml:space="preserve"> метод дискуссии при обсуждении спорной темы «Люди должны заниматься экстремальными видами спорта» (“</w:t>
      </w:r>
      <w:r>
        <w:rPr>
          <w:rFonts w:cs="Times New Roman" w:ascii="Times New Roman" w:hAnsi="Times New Roman"/>
          <w:sz w:val="24"/>
          <w:lang w:val="en-US"/>
        </w:rPr>
        <w:t>Peo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ou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tre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orts</w:t>
      </w:r>
      <w:r>
        <w:rPr>
          <w:rFonts w:cs="Times New Roman" w:ascii="Times New Roman" w:hAnsi="Times New Roman"/>
          <w:sz w:val="24"/>
        </w:rPr>
        <w:t>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учающий аспек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в устной речевой ситуации (дискуссии) лексический материал по теме «Экстремальные виды спорта» при освоении метода диску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вающий аспек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вать логическое мышление при аргументации собственного мнения и парировании аргументов соперника (контраргумен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вать внимание учащихся во время ведения дискуссии (активное слушание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аналитическое мышление при работе с текстом (ключевые слова при формулировании плюсов и минусов данной темы, перевод записей в устную реч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навыки диалогической речи (в форме диску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ывающий аспек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оспитывать культуру общения между участниками группы и по отношению к соперникам во время дискуссии (соблюдение правил ведения диску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для интерактивной дос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точный материал с текстом и заданиями по теме «Экстремальные виды спорта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ритерии оценивания ведения дискуссии групп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едения диску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фраз-связок для введения собственного мнения и несогласия с собесед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: урок комплексного применения зн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тоды обучения</w:t>
      </w:r>
      <w:r>
        <w:rPr>
          <w:rFonts w:cs="Times New Roman" w:ascii="Times New Roman" w:hAnsi="Times New Roman"/>
          <w:sz w:val="24"/>
        </w:rPr>
        <w:t>: репродуктивный, продуктив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ы обучения</w:t>
      </w:r>
      <w:r>
        <w:rPr>
          <w:rFonts w:cs="Times New Roman" w:ascii="Times New Roman" w:hAnsi="Times New Roman"/>
          <w:sz w:val="24"/>
        </w:rPr>
        <w:t>: фронтальная, индивидуальная, груп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тапы урока</w:t>
      </w:r>
      <w:r>
        <w:rPr>
          <w:rFonts w:cs="Times New Roman" w:ascii="Times New Roman" w:hAnsi="Times New Roman"/>
          <w:sz w:val="24"/>
        </w:rPr>
        <w:t>: подготовительный, применения, итог на рефлексив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еся знают и умею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еся не знают и не уме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ую лексику по теме «Экстремальные виды спорт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 «аргумента» и «контраргумент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ют небольшим запасом слов-связок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дискусс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дискусс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аговое ведение дискусс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тивации, знакомство с новым понятие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иветствует учеников, предлагает их вниманию два диалога (на интерактивной доске слайд №1) и просит учеников найти общие и отличные черты этих диалогов (одни диалог – простой спор, а второй – дискуссия с аргументированными мнениям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ченики определяют это отличие, учитель предлагает им познакомиться с определением данного понятия (слайд №2), просит их определить тему и цель сегодняшнего уро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иветствуют учителя. После формулировки учителем задания с диалогами, находят общие и отличные черт  в них, например, два и четыре участника, продолжительность и другие. Самое главное, они должны понять, что один из диалогов представляет собой обычный спор, а второй – дискуссию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знакомятся с определением «дискуссия», формулируют тему и цель сегодняшнего урока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 моментом является повторение понятий «аргумент» и «контраргумент» с помощью нескольких диалогов, среди которых учащиеся должны определить нелогичные контраргументы. (слайд №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овторяют понятия «аргумент» и «контраргумент» с помощью диалогов. Они должны найти диалоги с нелогичными контраргумент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име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, 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аботы: репродуктивный, продуктивны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предложенным критериям</w:t>
            </w:r>
          </w:p>
        </w:tc>
      </w:tr>
      <w:tr>
        <w:trPr>
          <w:trHeight w:val="80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ставляет ученикам тему сегодняшней дискуссии «Люди должны заниматься экстремальными видами спорта». Первым шагом работы с данной темой становится детальное обсуждение самой темы, ее формулировки. Учитель подводит учеников к тому, что нужно уточнить, каких людей мы будем иметь в виду (в основном, возраст) и характер занятия спортом (профессионально или в качестве хобби). (слайд №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шаг – работа с плюсами и минусами данной темы, одна группа составляет список плюсов, другая – мину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, как время работы в группе истекает, учитель обращает внимание на правила ведения дискуссии, список фраз-связок для ведения дискуссии и на критерии оценивания работы каждого ученика в групповой диску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полняет роль «ведущего» в дискуссии, предоставляя право высказаться всем участникам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дискуссии учитель совместно с учениками подводит итог всей диску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знакомятся с темой дискуссии, проясняют ситуацию, какие люди должны заниматься экстремальными видами спорта, какие виды спорта мы имеем в ви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составляет список аргументов за и против данной темы. (3-4 мину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накомятся с правилами ведения дискуссии, списком фраз-связок для ведения дискуссии и критериями оценивания работы каждого ученика в групповой диску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едут дискуссию согласно правилам, высказывая свои аргументы (начинает группа, которая соглашается с утверждением). Обязательное условие – приведение примеров-подтверждений своих арг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на рефлексивной основ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на уро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видам деятельности (таблица в презентации: слайд № 7), по содержанию (восстановление всех этапов дискуссии в логическом порядке) 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 ученики совместно оценивают работу всех учеников по предложенным критериям, объясняя свои баллы (по таблице). (слайд №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учеников расставить все этапы ведения дискуссии в логическом порядке, как они проходили на уроке. (слайд №6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учеников расставить галочки в таблице (слайд №7), анализируя, какие формы работы им понравились больше всего, показались трудными и оказались полезными. Учитель благодарит всех учащихся за работу, выставляет оценки за уро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овместно с учителем оценивают работу каждого ученика по ведению дискуссии по данным критериям, после чего расставляют этапы дискуссии в правильном поряд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ндивидуально определяют, какие формы работы на уроке понравились им больше всего, какие показались трудными, а какие оказались полезными. После чего объясняют свой выб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ssessment criteria of the discussion on the topic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lang w:val="en-US"/>
        </w:rPr>
        <w:t>People should do extreme sport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229"/>
      </w:tblGrid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Conten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(giving examples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alway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explains and develops his / her ideas, he / she always proves his / her words with examples.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sometime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explains or develops his / her ideas.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neve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explains his / her ideas.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Logi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(arguments / counterargume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always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giv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heavy arguments and reacts logically to his / her partner in the dialogue.  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sometime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gives heavy arguments and reacts logically to his / her partner in the dialogue.  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neve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reacts logically to his / her partner in the dialogue.  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Linking phras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alway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uses proper linking words and phrases (min 3).  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sometime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uses proper linking words and phrases (2-1).  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neve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uses proper linking words and phrases.  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Following th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rul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of the discu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alway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follows the rules of the discussion.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sometime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follows the rules of the discussion.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The stude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neve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follows the rules of the discussion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8 = “5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7 - 6 = “4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5 – 4 = “3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3 – 0 = “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The rules of discussion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cs="Times New Roman" w:ascii="Times New Roman" w:hAnsi="Times New Roman"/>
          <w:sz w:val="32"/>
          <w:lang w:val="en-US"/>
        </w:rPr>
        <w:tab/>
        <w:t>Respect the opinions of other people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cs="Times New Roman" w:ascii="Times New Roman" w:hAnsi="Times New Roman"/>
          <w:sz w:val="32"/>
          <w:lang w:val="en-US"/>
        </w:rPr>
        <w:tab/>
        <w:t xml:space="preserve">Listen carefully to your group mates and opponents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cs="Times New Roman" w:ascii="Times New Roman" w:hAnsi="Times New Roman"/>
          <w:sz w:val="32"/>
          <w:lang w:val="en-US"/>
        </w:rPr>
        <w:tab/>
        <w:t>Don’t interrupt the speaker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cs="Times New Roman" w:ascii="Times New Roman" w:hAnsi="Times New Roman"/>
          <w:sz w:val="32"/>
          <w:lang w:val="en-US"/>
        </w:rPr>
        <w:tab/>
        <w:t>Be polite to other speakers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cs="Times New Roman" w:ascii="Times New Roman" w:hAnsi="Times New Roman"/>
          <w:sz w:val="32"/>
          <w:lang w:val="en-US"/>
        </w:rPr>
        <w:tab/>
        <w:t>Prove your opinion with heavy arguments and exampl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24:00Z</dcterms:created>
  <dc:creator>Лариса</dc:creator>
  <dc:description/>
  <cp:keywords/>
  <dc:language>en-US</dc:language>
  <cp:lastModifiedBy>user</cp:lastModifiedBy>
  <cp:lastPrinted>2012-10-17T09:47:00Z</cp:lastPrinted>
  <dcterms:modified xsi:type="dcterms:W3CDTF">2013-04-30T08:54:00Z</dcterms:modified>
  <cp:revision>36</cp:revision>
  <dc:subject/>
  <dc:title/>
</cp:coreProperties>
</file>