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ыбина  Ольг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«Лицей №1» г. Кисел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 теме: словообразование в английском языке (суффиксация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повторить и обобщить правила словообразования (суффиксы  существительног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Cs/>
          <w:iCs/>
          <w:sz w:val="24"/>
          <w:szCs w:val="24"/>
        </w:rPr>
        <w:t>, -ist,</w:t>
      </w:r>
      <w:r>
        <w:rPr>
          <w:rFonts w:eastAsia="+mn-ea" w:cs="Times New Roman" w:ascii="Times New Roman" w:hAnsi="Times New Roman"/>
          <w:bCs/>
          <w:iCs/>
          <w:shadow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bCs/>
          <w:iCs/>
          <w:sz w:val="24"/>
          <w:szCs w:val="24"/>
        </w:rPr>
        <w:t>, -(i)an, -ee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Ход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рока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читают,  выборочно переводя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а и объясняют значение суффиксов -   обозначают  лицо, которое занимается определенной  деятельностью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eader, dancer, botanist, economist, participant, historian, musician, grantee, licensee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грамматического материала: образование существительных  с помощью суффиксов 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bCs/>
          <w:iCs/>
          <w:sz w:val="24"/>
          <w:szCs w:val="24"/>
        </w:rPr>
        <w:t>, -ist,</w:t>
      </w:r>
      <w:r>
        <w:rPr>
          <w:rFonts w:eastAsia="+mn-ea" w:cs="Times New Roman" w:ascii="Times New Roman" w:hAnsi="Times New Roman"/>
          <w:bCs/>
          <w:iCs/>
          <w:shadow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t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nt</w:t>
      </w:r>
      <w:r>
        <w:rPr>
          <w:rFonts w:cs="Times New Roman" w:ascii="Times New Roman" w:hAnsi="Times New Roman"/>
          <w:bCs/>
          <w:iCs/>
          <w:sz w:val="24"/>
          <w:szCs w:val="24"/>
        </w:rPr>
        <w:t>, -(i)an, -ee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-er/or/ar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teach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er</w:t>
      </w:r>
      <w:r>
        <w:rPr>
          <w:rFonts w:cs="Times New Roman" w:ascii="Times New Roman" w:hAnsi="Times New Roman"/>
          <w:iCs/>
          <w:sz w:val="24"/>
          <w:szCs w:val="24"/>
        </w:rPr>
        <w:t xml:space="preserve"> (учитель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ail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or</w:t>
      </w:r>
      <w:r>
        <w:rPr>
          <w:rFonts w:cs="Times New Roman" w:ascii="Times New Roman" w:hAnsi="Times New Roman"/>
          <w:iCs/>
          <w:sz w:val="24"/>
          <w:szCs w:val="24"/>
        </w:rPr>
        <w:t xml:space="preserve"> (моряк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egg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ar</w:t>
      </w:r>
      <w:r>
        <w:rPr>
          <w:rFonts w:cs="Times New Roman" w:ascii="Times New Roman" w:hAnsi="Times New Roman"/>
          <w:iCs/>
          <w:sz w:val="24"/>
          <w:szCs w:val="24"/>
        </w:rPr>
        <w:t xml:space="preserve"> (попрошайк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ительное/глагол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агательное + </w:t>
      </w:r>
      <w:r>
        <w:rPr>
          <w:rFonts w:cs="Times New Roman" w:ascii="Times New Roman" w:hAnsi="Times New Roman"/>
          <w:bCs/>
          <w:iCs/>
          <w:sz w:val="24"/>
          <w:szCs w:val="24"/>
        </w:rPr>
        <w:t>-ist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111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otor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ist</w:t>
      </w:r>
      <w:r>
        <w:rPr>
          <w:rFonts w:cs="Times New Roman" w:ascii="Times New Roman" w:hAnsi="Times New Roman"/>
          <w:iCs/>
          <w:sz w:val="24"/>
          <w:szCs w:val="24"/>
        </w:rPr>
        <w:t xml:space="preserve"> (автолюбитель), tour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ist</w:t>
      </w:r>
      <w:r>
        <w:rPr>
          <w:rFonts w:cs="Times New Roman" w:ascii="Times New Roman" w:hAnsi="Times New Roman"/>
          <w:iCs/>
          <w:sz w:val="24"/>
          <w:szCs w:val="24"/>
        </w:rPr>
        <w:t xml:space="preserve"> (турист), national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ist</w:t>
      </w:r>
      <w:r>
        <w:rPr>
          <w:rFonts w:cs="Times New Roman" w:ascii="Times New Roman" w:hAnsi="Times New Roman"/>
          <w:iCs/>
          <w:sz w:val="24"/>
          <w:szCs w:val="24"/>
        </w:rPr>
        <w:t xml:space="preserve"> (националист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го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+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-ant/ent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ontest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an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конкурсан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, stud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en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учащийся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1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ительное + </w:t>
      </w:r>
      <w:r>
        <w:rPr>
          <w:rFonts w:cs="Times New Roman" w:ascii="Times New Roman" w:hAnsi="Times New Roman"/>
          <w:bCs/>
          <w:iCs/>
          <w:sz w:val="24"/>
          <w:szCs w:val="24"/>
        </w:rPr>
        <w:t>-(i)an (национальность, звание, профессия)</w:t>
      </w:r>
    </w:p>
    <w:p>
      <w:pPr>
        <w:pStyle w:val="Style15"/>
        <w:tabs>
          <w:tab w:val="clear" w:pos="708"/>
          <w:tab w:val="left" w:pos="1110" w:leader="none"/>
        </w:tabs>
        <w:spacing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ibrar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ian</w:t>
      </w:r>
      <w:r>
        <w:rPr>
          <w:rFonts w:cs="Times New Roman" w:ascii="Times New Roman" w:hAnsi="Times New Roman"/>
          <w:iCs/>
          <w:sz w:val="24"/>
          <w:szCs w:val="24"/>
        </w:rPr>
        <w:t xml:space="preserve"> (библиотекарь),</w:t>
      </w:r>
      <w:r>
        <w:rPr>
          <w:rFonts w:eastAsia="+mn-ea" w:cs="Times New Roman" w:ascii="Times New Roman" w:hAnsi="Times New Roman"/>
          <w:bCs/>
          <w:iCs/>
          <w:shadow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cademicia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академик)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anadia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канадец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гол + </w:t>
      </w:r>
      <w:r>
        <w:rPr>
          <w:rFonts w:cs="Times New Roman" w:ascii="Times New Roman" w:hAnsi="Times New Roman"/>
          <w:bCs/>
          <w:iCs/>
          <w:sz w:val="24"/>
          <w:szCs w:val="24"/>
        </w:rPr>
        <w:t>-ee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ассивность -</w:t>
      </w:r>
      <w:r>
        <w:rPr>
          <w:rFonts w:eastAsia="+mj-ea" w:cs="Times New Roman" w:ascii="Times New Roman" w:hAnsi="Times New Roman"/>
          <w:bCs/>
          <w:iCs/>
          <w:shadow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лицо, на которое направлено действи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train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ee</w:t>
      </w:r>
      <w:r>
        <w:rPr>
          <w:rFonts w:cs="Times New Roman" w:ascii="Times New Roman" w:hAnsi="Times New Roman"/>
          <w:iCs/>
          <w:sz w:val="24"/>
          <w:szCs w:val="24"/>
        </w:rPr>
        <w:t xml:space="preserve"> (стажёр)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mploy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ee</w:t>
      </w:r>
      <w:r>
        <w:rPr>
          <w:rFonts w:cs="Times New Roman" w:ascii="Times New Roman" w:hAnsi="Times New Roman"/>
          <w:iCs/>
          <w:sz w:val="24"/>
          <w:szCs w:val="24"/>
        </w:rPr>
        <w:t xml:space="preserve"> (работник по найм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ление с правилами написания образованных существительных</w:t>
      </w:r>
    </w:p>
    <w:p>
      <w:pPr>
        <w:pStyle w:val="Normal"/>
        <w:tabs>
          <w:tab w:val="clear" w:pos="708"/>
          <w:tab w:val="left" w:pos="1095" w:leader="none"/>
          <w:tab w:val="center" w:pos="5037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o drive + er = driver                    to cook + er = cooker</w:t>
        <w:tab/>
        <w:t xml:space="preserve">             run + er = runner</w:t>
      </w:r>
    </w:p>
    <w:p>
      <w:pPr>
        <w:pStyle w:val="Normal"/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iology + ist  =  biologist             piano + ist  = pianist                   physics + ist = physic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ка в употреблении. Можно проводить в форме игры в командах на время. За каждое правильно образованное слово команды получают очко, за каждую ошибку – очко сн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уйте существительные глагол + 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r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63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tch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k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rive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er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struct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vent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ad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n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aniz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w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atch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ok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driv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overno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structo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vento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ead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anag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lineRule="auto" w:line="240"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rganiz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wner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570" w:leader="none"/>
          <w:tab w:val="left" w:pos="6495" w:leader="none"/>
        </w:tabs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ществительное/глагол/прилагательное +  -ist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st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7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t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ology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ricature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ycle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onomy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go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uita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ian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rt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biolog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ricatur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ycl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econom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ego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guitari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gymnas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ianist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ind w:left="10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гол +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nt/ent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9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ssi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мога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hab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селя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rticipa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аствовать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r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служи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ssistan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habitant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participan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servant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ительное + </w:t>
      </w:r>
      <w:r>
        <w:rPr>
          <w:rFonts w:cs="Times New Roman" w:ascii="Times New Roman" w:hAnsi="Times New Roman"/>
          <w:bCs/>
          <w:iCs/>
          <w:sz w:val="24"/>
          <w:szCs w:val="24"/>
        </w:rPr>
        <w:t>-(i)an (национальность, звание, профессия)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ectricity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story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gic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licy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sia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ctics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echnics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Ukrain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cademic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lectric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istor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magician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olitic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uss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tactician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echnic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krainian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гол + </w:t>
      </w:r>
      <w:r>
        <w:rPr>
          <w:rFonts w:cs="Times New Roman" w:ascii="Times New Roman" w:hAnsi="Times New Roman"/>
          <w:bCs/>
          <w:iCs/>
          <w:sz w:val="24"/>
          <w:szCs w:val="24"/>
        </w:rPr>
        <w:t>-ее ( лицо, на которое направлено действие)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4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2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band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казываться от права собственности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do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ыновлять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ddre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ращаться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ри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еша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 p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ти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ra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учать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fu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давать убежище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napToGrid w:val="false"/>
              <w:spacing w:before="0" w:after="0"/>
              <w:ind w:left="11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bandonee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15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doptee 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15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addressee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rantee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icensee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payee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rainee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ind w:left="12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fugee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95" w:leader="none"/>
          <w:tab w:val="left" w:pos="3570" w:leader="none"/>
          <w:tab w:val="left" w:pos="6495" w:leader="none"/>
        </w:tabs>
        <w:ind w:left="1208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уйте  от данных существительных глаголы и переведите их на русский язык</w:t>
      </w:r>
    </w:p>
    <w:tbl>
      <w:tblPr>
        <w:tblW w:w="9212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cto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mposer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ducto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recto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ghte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unde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vento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ne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ilo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leeper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aker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sito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ac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o compose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conduc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direc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figh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found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invent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mine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sail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sleep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speak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570" w:leader="none"/>
                <w:tab w:val="left" w:pos="64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 visit</w:t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3570" w:leader="none"/>
          <w:tab w:val="left" w:pos="6495" w:leader="none"/>
        </w:tabs>
        <w:ind w:left="1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уйте от данных слов существительные и прилагательные,  переведите их на русский язык</w:t>
      </w:r>
    </w:p>
    <w:tbl>
      <w:tblPr>
        <w:tblW w:w="93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7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0" w:after="0"/>
              <w:ind w:left="2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nadian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pitalis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ungarian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is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cialis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cialis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atistician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uardi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ку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athematician 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usician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hysici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nada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pital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ungar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ational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ecial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cial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atistics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uard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ematic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usic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hysic  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екарство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образуйте слова, напечатанные заглавными буквами в конце строк, так, чтобы они грамматически и лексически соответствовали содержанию тек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an Alexander Milne, the youngest of the family’s  three  sons, went to Westminster School at the age of 11 and then went on to Cambridge to become a (1)__________ .  But he never did. Instead he became an (2)_________  of  the university journal “Granta” in which he published  some of his light  humorous poems. Then he  went to London hoping to earn his living as a (3)_______. By and  by London  magazines began to  publish his witty works, and in  1905 he published his  first book, a shilling paper- back collection of humorous  essays. Aged only 24 he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as  given a post of  (4)________ editor of the   famous magazine “Punch”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I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 mathematician   2 editor   3 writer  4 assistant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re are amateur cricket clubs all over England, but there is a big difference between the amateur  and the  professional (1)_________. The amateur cannot get  money for the game. The professional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(2)_________ is in a much  higher  class. He has  to learn many kinds of  skills. He has to be an  athlete, a  (3) ________ and  (4) ______ and turn  like a (5)_______. He must be patient, and must not let other (6)_____________ be dishonest  with  hi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CK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N     JUMP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люч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 cricketer    2 player  3 runner   4 jumper  5 gymnast  6 competitor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 always wanted to be a great (1)_________.  I  had the dreams of discovering a new drug that would save  the lives of hundreds of  (2)________. Unfortunatel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 was not a good  (3)_________at chemistry  and th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4)_________ used to be very cross with me. After a  while I decided I would become an (5)________ and design an amazing new  production  which would become a household name. A few weeks later I had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rilliant idea for a pen that would write upside down.  To my disappointment  a friend of mine pointed out that I was not a (6)________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I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ATIENCE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TEA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ONEER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люч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1 scientist  2 patients  3 student   4 teacher  5 inventor   6 pione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.    Подведение итог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1:00Z</dcterms:created>
  <dc:creator>BIZON</dc:creator>
  <dc:description/>
  <cp:keywords/>
  <dc:language>en-US</dc:language>
  <cp:lastModifiedBy>Ольга</cp:lastModifiedBy>
  <dcterms:modified xsi:type="dcterms:W3CDTF">2012-12-09T13:25:00Z</dcterms:modified>
  <cp:revision>15</cp:revision>
  <dc:subject/>
  <dc:title/>
</cp:coreProperties>
</file>