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 Днём рождения, школа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Подготовила учитель начальных клас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Карабанова Ольга Викто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Высшая квалификационная катег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Школа Натальи Нестер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0746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 2010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С днем рождения, наша школа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чит песня " День рожденья" (слова П. Жагуна, музыка И. Никола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тарный луч рассвета</w:t>
        <w:br/>
        <w:t>Застыл в моем окне,</w:t>
        <w:br/>
        <w:t>Но, несмотря на это,</w:t>
        <w:br/>
        <w:t>Немного грустно мне.</w:t>
        <w:br/>
        <w:t>День наступил, и значит,</w:t>
        <w:br/>
        <w:t>Всё на своих местах.</w:t>
        <w:br/>
        <w:t>Но как-то всё иначе,</w:t>
        <w:br/>
        <w:t>Сегодня всё не т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:</w:t>
        <w:br/>
        <w:t>День рожденья - праздник детства,</w:t>
        <w:br/>
        <w:t>И никуда, никуда, никуда от него не деться.</w:t>
        <w:br/>
        <w:t>День рожденья, грустный праздник,</w:t>
        <w:br/>
        <w:t>Ты улыбнись, улыбнись, улыбнись, не грусти напр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рка нет дороже,</w:t>
        <w:br/>
        <w:t>Подарка нет милей,</w:t>
        <w:br/>
        <w:t>Чем каждый день, что прожит</w:t>
        <w:br/>
        <w:t>В кругу своих друзей.</w:t>
        <w:br/>
        <w:t>Нет, ничего на свете</w:t>
        <w:br/>
        <w:t>Не происходит зря.</w:t>
        <w:br/>
        <w:t>И вдаль уносит ветер</w:t>
        <w:br/>
        <w:t>Листок календа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, дорогие учителя, ученики и, конечно же все все работники этой прекрасно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. Мы знаем, что вы все отложили дела и пришли к нам чтобы всем вместе отпраздновать это прекрасное собы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... наконец-то этот долгожданный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писем мы получили от вас с вопросами: когда же будет этот празд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годня мы вам с радостью отвечаем, что наконец-то этот день наступил и наша  школа отмечает свой … день ро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сню "Учат в школе" исполняют ученицы 7 классов. (Слова М. Пляцковского, музыка В. Шаинского из кинофильма "Первоклассница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разные писать тонким перышком в тетрадь</w:t>
        <w:br/>
        <w:t>Учат в школе, учат в школе, учат в школе.</w:t>
        <w:br/>
        <w:t>Вычитать и умножать, малышей не обижать</w:t>
        <w:br/>
        <w:t>Учат в школе, учат в школе, учат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четырем прибавить два, по слогам читать слова</w:t>
        <w:br/>
        <w:t>Учат в школе, учат в школе, учат в школе.</w:t>
        <w:br/>
        <w:t>Книжки добрые любить и воспитанными быть</w:t>
        <w:br/>
        <w:t>Учат в школе, учат в школе, учат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осток и Юг, рисовать квадрат и круг</w:t>
        <w:br/>
        <w:t>Учат в школе, учат в школе, учат в школе.</w:t>
        <w:br/>
        <w:t>И не путать никогда острова и города</w:t>
        <w:br/>
        <w:t>Учат в школе, учат в школе, учат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глагол и про тире, и про дождик на дворе</w:t>
        <w:br/>
        <w:t>Учат в школе, учат в школе, учат в школе.</w:t>
        <w:br/>
        <w:t>Крепко-накрепко дружить, с детства дружбой дорожить</w:t>
        <w:br/>
        <w:t>Учат в школе, учат в школе, учат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, вот сидит директор школы. Давай у нее спросим про школу и уче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Ирина Владимировна, можно задать Вам вопрос? Чем отличаются учащиеся Вашей школы от учащихся других школ? Ваше мнение? В чем их самое главное отличие?</w:t>
        <w:br/>
        <w:t>Слово предоставляется директору школы Ирине Владими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асибо, Ирина Владимировн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ущие разговаривают между 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й, раз мы пришли сегодня в эту школу, то давай, решим, куда пойти сначала. Итак, в школе три этажа. Давай начнем со второго? Смотри, что тут показывают. Давай посмот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зентация начально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интересные ребята учатся на втором этаже. А давай с ними познакомимся поближе и предоставим им слово на этой сцене. Итак! На сцене школы ученики 1-4 классов с песнями и танц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1 и 2 классов исполняют песню первокласс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есня Первоклассника сл. И.Шаферана, муз. Э.Хан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жать все больше нас,</w:t>
        <w:br/>
        <w:t>Стали почему-то.</w:t>
        <w:br/>
        <w:t>Нынче в школе первый класс,</w:t>
        <w:br/>
        <w:t>Вроде института.</w:t>
        <w:br/>
        <w:t>Нам учитель задает</w:t>
        <w:br/>
        <w:t>С иксами задачи.</w:t>
        <w:br/>
        <w:t xml:space="preserve">Кандидат наук и тот, </w:t>
        <w:br/>
        <w:t>Над задачей пл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: То ли еще будет, То ли еще будет,</w:t>
        <w:br/>
        <w:t>То ли еще будет, ой, ой-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 нас стряслась беда:</w:t>
        <w:br/>
        <w:t>Сочиненье снова.</w:t>
        <w:br/>
        <w:t>Лев Толстой в мои года</w:t>
        <w:br/>
        <w:t>Не писал такого.</w:t>
        <w:br/>
        <w:t>Не бываю я нигде.</w:t>
        <w:br/>
        <w:t xml:space="preserve">Не дышу озоном. </w:t>
        <w:br/>
        <w:t xml:space="preserve">Занимаюсь на труде </w:t>
        <w:br/>
        <w:t>Синхрофазотр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жать все больше нас,</w:t>
        <w:br/>
        <w:t>Стали почему-то.</w:t>
        <w:br/>
        <w:t>Нынче в школе первый класс,</w:t>
        <w:br/>
        <w:t>Вроде института.</w:t>
        <w:br/>
        <w:t>Я ложусь в двенадцать спать,</w:t>
        <w:br/>
        <w:t>Силы нет раздеться.</w:t>
        <w:br/>
        <w:t>Вот бы сразу взрослым стать,</w:t>
        <w:br/>
        <w:t>Отдохнуть от детства.  Прип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вочки 3 -его класса танцу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" Пусть бегут неуклюже..." (муз. Шаинского В. / сл. Тимофеевского А., из м/ф "Чебурашка"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видел какие талантливые ребята учатся на втором этаже. Интересно, а что же мы увидим, если поднимемся на этаж выше?</w:t>
        <w:br/>
        <w:t>Смотрим презентацию средне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то что мы увидели интересно.</w:t>
        <w:br/>
        <w:t>Пошли погуляем по школе, может что - нибудь еще увид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а это кажется идет одиннадцатый класс. Ребята, расскажите нам о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кальная группа 11-го класса исполняет песн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есня 11-го класса на мотив песни "ИЗ ВАГАHТОВ”, пеpевод с немецкого Л.Гинзбypга, мyзыка Д.Тyхманов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родимой стороне, на родном просторе,</w:t>
        <w:br/>
        <w:t>Я учусь, друзья мои, в самой лучшей школе</w:t>
        <w:br/>
        <w:t>До чего же я горжусь, не сказать словами,</w:t>
        <w:br/>
        <w:t>Прославляю я её добрыми делами</w:t>
        <w:br/>
        <w:t>И прощаться не хочу я с любимой школой,</w:t>
        <w:br/>
        <w:t>Не забуду никогда нрав её веселый.</w:t>
        <w:br/>
        <w:t>Все предметы изучу, лишь бы вместе с вами.</w:t>
        <w:br/>
        <w:t>Пролетят года и дни, месяцы проскочат,</w:t>
        <w:br/>
        <w:t>Будет школа жить всегда, это братцы точ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тей своих ещё приведу к нам в школу</w:t>
        <w:br/>
        <w:t>Шаловливых и смешных, славных и веселых.</w:t>
        <w:br/>
        <w:t>Вспомню как прожил я здесь молодые годы,</w:t>
        <w:br/>
        <w:t>Как делил с друзьями я радости, невзгоды,</w:t>
        <w:br/>
        <w:t>Расскажу детишкам я про любовь и дружбу,</w:t>
        <w:br/>
        <w:t>Про своих учителей и про их про службу.</w:t>
        <w:br/>
        <w:t>Вот стою, держу букет, школу поздравляю,</w:t>
        <w:br/>
        <w:t>Ещё много, много лет школе я желаю.</w:t>
        <w:br/>
        <w:t>Оставайся лучше всех, флагманом науки,</w:t>
        <w:br/>
        <w:t>Чтоб учились здесь ещё наших деток вн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 видел, какие они талантливые. Так это и понятно - они же выпускники. Их уже научили всему учителя этой великолепной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, давай найдем кого-нибудь из 10 класса и спросим что у них интересного?</w:t>
        <w:br/>
        <w:t>Вон видишь девушку, я точно знаю, что она учится в 10  классе. Зови ее сюда и давай попросим рассказать о том, что интересного сейчас происходит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о 10 клас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ца 10 клас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хотим пригласить всех учителей и учеников нашей школы на модное дефиле "Деловой костюм в школе". Так как в школе изучаются разные предметы, то мы отдельно представим деловой костюм для точных наук, для физкультуры, для информатики.</w:t>
        <w:br/>
        <w:t>Итак, музыка. (Звучит музы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ца 10 клас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на нашу сцену приглашается Алексей. Алексей отлично учиться по физике, математике, химии. И в этом ему очень помогает его костюм, сшитый из обычной шерстяной материи, а вот подкладкой служит особая ткань. С правой стороны пиджака вшиты шпаргалки по алгебре и геометрии, на левой стороне - шпаргалки по физике, а в карманах очень удачно размещены шпаргалки по химии. Все очень компактно, удобно и практич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на сцену приглашается Оля. Вы все знаете как много учебников и тетрадей приходиться носить десятиклассникам. А если к этому прибавить еще и спортивную форму, то придется брать с собой еще одну сумку. Чтобы избежать лишней нагрузки, мы предлагаем носить с собой комплект наклеек на одежду и обувь с логотипами известных фирм, выпускающих спортивные товары. И тогда одним движением руки ваши туфли превращаются в кроссовки фирмы "Адидас", джинсы и свитер - в спортивный костюм фирмы " Найк", а в руке можно носить ракетку для настольного тенниса, что тоже не тяжел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на сцену выходит Миша, большой любитель информатики. Чтобы не загружать голову знаниями, мы предлагаем в костюм Мише включить дополнительную деталь - ноутбук с мини принтером и беспроводным подключением к интернету и серверу школы. Тогда можно во время перемены, подключившись к компьютерам в различных кабинетах, заранее узнать тексты самостоятельных и контрольных работ, а так же их решение. Что очень поможет в учебе не только Мише, но и его товарищ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мы показали вам, как по нашему мнению должен выглядеть деловой костюм учеников нашей школы. И, если вам понравилось, то присоединяйтесь к 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л. Вот и я видел. Не школа, а одни таланты. Интересно, что мы еще здесь увидим и услыш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ешь, мне сказали, что сейчас можно послушать песню в исполнении учениц 9 класса. Песня называется " Маленькая страна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вучит песня "Маленькая страна"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(Слова И. Резника, музыка И. Николаев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за домами, за лесами</w:t>
        <w:br/>
        <w:t>Маленькая страна,</w:t>
        <w:br/>
        <w:t>Там люди с добрыми глазами,</w:t>
        <w:br/>
        <w:t>Там жизнь любви полна.</w:t>
        <w:br/>
        <w:t>Там очень хочется учиться,</w:t>
        <w:br/>
        <w:t>Там дарят знаний свет,</w:t>
        <w:br/>
        <w:t>В школьном дворце живет жар-птица,</w:t>
        <w:br/>
        <w:t>Там зла и горя нет.</w:t>
        <w:br/>
        <w:t>Припев:</w:t>
        <w:br/>
        <w:t>Маленькая страна,</w:t>
        <w:br/>
        <w:t>Маленькая страна,</w:t>
        <w:br/>
        <w:t>Каждый расскажет и покажет -</w:t>
        <w:br/>
        <w:t>Вот она, вот она!</w:t>
        <w:br/>
        <w:t>Маленькая страна,</w:t>
        <w:br/>
        <w:t>Маленькая страна,</w:t>
        <w:br/>
        <w:t>Там, где душе светло и ясно,</w:t>
        <w:br/>
        <w:t xml:space="preserve">Там, где всегда весна. </w:t>
        <w:br/>
        <w:t>Эта страна нам часто снится,</w:t>
        <w:br/>
        <w:t>И светлый миг придет,</w:t>
        <w:br/>
        <w:t>Мы на крылатой колеснице,</w:t>
        <w:br/>
        <w:t>И начался полет.</w:t>
        <w:br/>
        <w:t>Нам час науки предназначен</w:t>
        <w:br/>
        <w:t>В школьной моей стране.</w:t>
        <w:br/>
        <w:t>Я здесь учусь, и это значит,</w:t>
        <w:br/>
        <w:t>Трудно тебе и мне!</w:t>
        <w:br/>
        <w:t>Припев:</w:t>
        <w:br/>
        <w:t>Маленькая страна,</w:t>
        <w:br/>
        <w:t>Маленькая страна,</w:t>
        <w:br/>
        <w:t>Каждый расскажет и покажет -</w:t>
        <w:br/>
        <w:t>Вот она, вот она!</w:t>
        <w:br/>
        <w:t>Маленькая страна,</w:t>
        <w:br/>
        <w:t>Маленькая страна,</w:t>
        <w:br/>
        <w:t>Там, где душе светло и ясно,</w:t>
        <w:br/>
        <w:t>Там, где всегда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ёт за окошком дождь осенний, </w:t>
        <w:br/>
        <w:t>В школе брожу одна,</w:t>
        <w:br/>
        <w:t xml:space="preserve">Верю в тебя мое спасень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ая страна.</w:t>
        <w:br/>
        <w:t>Припев:</w:t>
        <w:br/>
        <w:t>Маленькая страна,</w:t>
        <w:br/>
        <w:t>Маленькая страна,</w:t>
        <w:br/>
        <w:t>Каждый расскажет и покажет -</w:t>
        <w:br/>
        <w:t>Вот она, вот она!</w:t>
        <w:br/>
        <w:t>Маленькая страна,</w:t>
        <w:br/>
        <w:t>Маленькая страна,</w:t>
        <w:br/>
        <w:t>Там, где душе светло и ясно,</w:t>
        <w:br/>
        <w:t>Там, где всегда вес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ышал я музыку и, вспомнил, какие хорошие стихи о школе нам недавно прислали. Вот послуша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, школа, мир наук,</w:t>
        <w:br/>
        <w:t>Мир мечтаний, знаний, света.</w:t>
        <w:br/>
        <w:t>Печально только, что она</w:t>
        <w:br/>
        <w:t>Для детей закрыта летом.</w:t>
        <w:br/>
        <w:t>Горжусь я всем, что есть в тебе -</w:t>
        <w:br/>
        <w:t>Обитель детских грёз, мечтаний -</w:t>
        <w:br/>
        <w:t>Ты заключаешь всех в себе</w:t>
        <w:br/>
        <w:t>От встречи и до расставанья.</w:t>
        <w:br/>
        <w:t>Счастливых школьных дней не счесть,</w:t>
        <w:br/>
        <w:t>То время не пройдёт бесследно,</w:t>
        <w:br/>
        <w:t>И, принимая к сердцу лесть,</w:t>
        <w:br/>
        <w:t>Мы любим школу безответн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. Действительно хорошее стихотворение, а главное как верно замечено, что школа обитель детских грез и мечтаний.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, а вот и еще один талант. Видишь, как танцует. Будет несправедливо, если и остальные наши друзья не увидят танец "Фантазия" в исполнении ученицы 8 "А"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нец "Фантазия" в исполнении ученицы 8  кла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 П.И.Чайковского "Вальс цветов" из балета "Щелкунчик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, если восьмой класс так танцует, то можно представить, как они зажигают на дискотек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искотеках танцевать просто, а вот ты попробуй учиться так, как учатся ребята в этой прекрасно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еперь я точно скажу, все, что думаю о том, что сегодня здесь увидел и услышал. Только мне хочется сказать не в прозе, а в стихах. Вот послушай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ая школа! Поздравляют</w:t>
        <w:br/>
        <w:t>Ученики твои тебя.</w:t>
        <w:br/>
        <w:t>И от души добра желают,</w:t>
        <w:br/>
        <w:t>Всем сердцем помня и любя.</w:t>
        <w:br/>
        <w:t>Мы здесь взрослеем и мужаем,</w:t>
        <w:br/>
        <w:t>Встречаясь с самого утра.</w:t>
        <w:br/>
        <w:t>Мы здесь науку постигаем</w:t>
        <w:br/>
        <w:t>Любви, сердечности, добра.</w:t>
        <w:br/>
        <w:t>И в нашей школе педагоги -</w:t>
        <w:br/>
        <w:t>Ребятам лучшие друзья.</w:t>
        <w:br/>
        <w:t>Они и ласковы, и строги,</w:t>
        <w:br/>
        <w:t>И учат не щадя себя.</w:t>
        <w:br/>
        <w:t>Все время голос сердца слушать,</w:t>
        <w:br/>
        <w:t>Науками овладевать,</w:t>
        <w:br/>
        <w:t>И в беспокойных детских душах</w:t>
        <w:br/>
        <w:t>Огонь таланта разжигать.</w:t>
        <w:br/>
        <w:t>Всем, кто избрал такую долю,</w:t>
        <w:br/>
        <w:t>И, забывая дом и сон,</w:t>
        <w:br/>
        <w:t>Часть жизни отдал нашей школе</w:t>
        <w:br/>
        <w:t>Вам низкий до земли поклон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-й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вот и пора заканчивать наш рассказ о самой обычной и такой необычной школе, а вот расставаться как раз и не хочется. Давай найдем еще кого-нибудь из ребят и попросим спеть нам на прощание. А вот и они. Девчонки спойте нам ту песню, которая, по вашему мнению, отражает сегодняшнее настроение. Договори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ступление учениц 7 клас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сня на мотив "Александры". (Сухарев, Визбор - С.Никити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разу школа строилась,</w:t>
        <w:br/>
        <w:t>Была трава до пояса,</w:t>
        <w:br/>
        <w:t>Но расцвели цветы кругом,</w:t>
        <w:br/>
        <w:t>Не оторвете глаз.</w:t>
        <w:br/>
        <w:t>В своих соцветьях разные,</w:t>
        <w:br/>
        <w:t>Глядят глазами ясными,</w:t>
        <w:br/>
        <w:t xml:space="preserve">Все как один прекрасные </w:t>
        <w:br/>
        <w:t>Похожие на н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пев: </w:t>
        <w:br/>
        <w:t>Наша школа, знаю точно,</w:t>
        <w:br/>
        <w:t>Как росток в краю цветочном</w:t>
        <w:br/>
        <w:t>Нам здесь выпало учиться,</w:t>
        <w:br/>
        <w:t>Среди добрых школьных стен</w:t>
        <w:br/>
        <w:t>Мы умнеть с тобою будем</w:t>
        <w:br/>
        <w:t>И расти, на радость людям,</w:t>
        <w:br/>
        <w:t>Будешь нами ты гордиться</w:t>
        <w:br/>
        <w:t>Школа милая мо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йон рябины красили, </w:t>
        <w:br/>
        <w:t>Дубы стояли князями,</w:t>
        <w:br/>
        <w:t xml:space="preserve">И, в сентябре, на Сокол, </w:t>
        <w:br/>
        <w:t>Ребята к нам пришли</w:t>
        <w:br/>
        <w:t xml:space="preserve">Их ждали люди добрые, </w:t>
        <w:br/>
        <w:t>Учителя премудрые</w:t>
        <w:br/>
        <w:t>Красивые и умные,</w:t>
        <w:br/>
        <w:t>На зависть всей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пев: </w:t>
        <w:br/>
        <w:t xml:space="preserve">Не все дороги пройдены, </w:t>
        <w:br/>
        <w:t>По нашей школьной родине,</w:t>
        <w:br/>
        <w:t>А облик все меняется,</w:t>
        <w:br/>
        <w:t>И в чем скажи секрет.</w:t>
        <w:br/>
        <w:t xml:space="preserve">За нашими стараньями, </w:t>
        <w:br/>
        <w:t>С особенным внимани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ят с улыбкой доброю,</w:t>
        <w:br/>
        <w:t xml:space="preserve">И школа и сем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пев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едущие:  На этом наше путешествие по нашей  школе  завершено. До новых встреч. До свид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Начальная школа», «Последний звонок» 2000-200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:  </w:t>
      </w:r>
      <w:r>
        <w:rPr>
          <w:rStyle w:val="Day7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Day7"/>
          <w:rFonts w:cs="Times New Roman" w:ascii="Times New Roman" w:hAnsi="Times New Roman"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Style w:val="Day7"/>
          <w:rFonts w:cs="Times New Roman" w:ascii="Times New Roman" w:hAnsi="Times New Roman"/>
          <w:sz w:val="24"/>
          <w:szCs w:val="24"/>
        </w:rPr>
        <w:t>.1</w:t>
      </w:r>
      <w:r>
        <w:rPr>
          <w:rStyle w:val="Day7"/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Style w:val="Day7"/>
          <w:rFonts w:cs="Times New Roman" w:ascii="Times New Roman" w:hAnsi="Times New Roman"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Day7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Day7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Day7"/>
          <w:rFonts w:cs="Times New Roman" w:ascii="Times New Roman" w:hAnsi="Times New Roman"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sz w:val="24"/>
          <w:szCs w:val="24"/>
          <w:lang w:val="en-US"/>
        </w:rPr>
        <w:t>solnet</w:t>
      </w:r>
      <w:r>
        <w:rPr>
          <w:rStyle w:val="Day7"/>
          <w:rFonts w:cs="Times New Roman" w:ascii="Times New Roman" w:hAnsi="Times New Roman"/>
          <w:sz w:val="24"/>
          <w:szCs w:val="24"/>
        </w:rPr>
        <w:t>.</w:t>
      </w:r>
      <w:r>
        <w:rPr>
          <w:rStyle w:val="Day7"/>
          <w:rFonts w:cs="Times New Roman" w:ascii="Times New Roman" w:hAnsi="Times New Roman"/>
          <w:sz w:val="24"/>
          <w:szCs w:val="24"/>
          <w:lang w:val="en-US"/>
        </w:rPr>
        <w:t>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Day7">
    <w:name w:val="da y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5:00Z</dcterms:created>
  <dc:creator>Пользователь</dc:creator>
  <dc:description/>
  <cp:keywords/>
  <dc:language>en-US</dc:language>
  <cp:lastModifiedBy>Lanser Client</cp:lastModifiedBy>
  <cp:lastPrinted>2008-08-04T13:00:00Z</cp:lastPrinted>
  <dcterms:modified xsi:type="dcterms:W3CDTF">2010-08-17T11:59:00Z</dcterms:modified>
  <cp:revision>4</cp:revision>
  <dc:subject/>
  <dc:title>Сценарий праздника</dc:title>
</cp:coreProperties>
</file>