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МБОУ Мстинская СОШ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«Своя игра»- для учащихся 9-11 класс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«С удовольствием в ГИА и ЕГЭ » по русскому языку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Подготовила учитель русского языка и литературы: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иреева Елена Сафаровна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2013г.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«Своя игра»-«С удовольствием в ГИА и ЕГЭ » по русскому языку для учащихся 9-11 классов. Автор игры : Киреева Елена Сафаровна, учитель русского языка и литературы МБОУ Мстинская СОШ</w:t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</w:rPr>
        <w:t>1-</w:t>
      </w:r>
      <w:r>
        <w:rPr>
          <w:rFonts w:cs="Garamond" w:ascii="Garamond" w:hAnsi="Garamond"/>
          <w:b/>
          <w:lang w:val="ru-RU"/>
        </w:rPr>
        <w:t>й раунд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/>
          <w:lang w:val="ru-RU"/>
        </w:rPr>
        <w:t>Сложное предложение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987"/>
        <w:gridCol w:w="439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опр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Определите смысловые отношения между частями бессоюзного предложения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u w:val="single"/>
                <w:lang w:val="ru-RU"/>
              </w:rPr>
              <w:t>Мир строит – война разрушае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Первое предложение указывает на условие того, о чем говорится во второ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Второе предложение заключает в себе вывод, следствие того, о чем говорится в перво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Содержание одного предложения противопоставляется содержанию другого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Содержание первого сравнивается с содержанием второго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lang w:val="ru-RU"/>
              </w:rPr>
              <w:t>) Предложения рисуют быструю смену событ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Содержание одного предложения противопоставляется содержанию другого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Найдите сложносочиненное предложение</w:t>
            </w:r>
            <w:r>
              <w:rPr>
                <w:rFonts w:cs="Garamond" w:ascii="Garamond" w:hAnsi="Garamond"/>
                <w:b/>
                <w:lang w:val="kk-KZ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Прошла осень, за ней пришла зима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День был пасмурный, но теплый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День уходит, и прохлада освежает и бодрит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Калитку отворив чуть-чуть, выходит девушка не смело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) Нов</w:t>
            </w:r>
            <w:r>
              <w:rPr>
                <w:rFonts w:cs="Garamond" w:ascii="Garamond" w:hAnsi="Garamond"/>
                <w:lang w:val="kk-KZ"/>
              </w:rPr>
              <w:t>ы</w:t>
            </w:r>
            <w:r>
              <w:rPr>
                <w:rFonts w:cs="Garamond" w:ascii="Garamond" w:hAnsi="Garamond"/>
                <w:lang w:val="ru-RU"/>
              </w:rPr>
              <w:t>е знакомства в лесу происходят не редко, а довольно част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День уходит, и прохлада освежает и бодрит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ru-RU"/>
              </w:rPr>
              <w:t>Найдите сложносочиненное предложение с разделительным союзом</w:t>
            </w:r>
            <w:r>
              <w:rPr>
                <w:rFonts w:cs="Garamond" w:ascii="Garamond" w:hAnsi="Garamond"/>
                <w:b/>
                <w:lang w:val="kk-KZ"/>
              </w:rPr>
              <w:t>:</w:t>
            </w:r>
            <w:r>
              <w:rPr>
                <w:rFonts w:cs="Garamond" w:ascii="Garamond" w:hAnsi="Garamond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Гроза прошла, и ветка белых роз в окно мне дышит ароматом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В) Ночью поднялся сильный ветер, и море разбушевалось.  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С) Белка песенки поет, и орешки все грызет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 xml:space="preserve">) Язык мал, да горами ворочает.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) Только иногда мелькнет березка, или мрачной тенью встанет перед тобою ел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Е) Только иногда мелькнет березка, или мрачной тенью встанет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еред тобою ель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Укажите сложноподчиненное предложение с разделительными союзами: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На реке было холодно и ветрено, зато рыба хорошо клевала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В) Конец мая и в поле еще прохладно.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С) То доносится крик птиц, то какой-то неопределенный звук нарушит тишину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Дубы распустились, дубы же стояли обнаженными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) Последние тени сливались, да мгла синела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То доносится крик птиц, то какой-то неопределенный  звук нарушит тишину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51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 xml:space="preserve">Найдите сложноподчиненное предложение с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однородным подчинение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А) Когда шел этот разговор, мы не подозревали, что ночь эта была самая  проклятая из всех ночей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 xml:space="preserve">В) Мир не отнять у тех, чьи руки держали оружие и воспаленные зубы ощущали слезы на щеках  осиротевших детей, чьи глаза видели и навсегда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запечатлели в памяти ужасы прошлой войны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Человека можно узнать по тем книгам, которые он читает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Ум - океан, черпаешь - не кончается, земля – казна, копаешь – не кончается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lang w:val="ru-RU"/>
              </w:rPr>
              <w:t>) Тот не мужчина, кто голову прячет, если он видит беду над собой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В) Мир не отнять у тех, чьи руки держали оружие и воспаленные зубы ощущали слезы на щеках  осиротевших детей, чьи глаза видели и навсегда запечатлели в памяти ужасы прошлой войны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</w:tbl>
    <w:tbl>
      <w:tblPr>
        <w:tblW w:w="11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987"/>
        <w:gridCol w:w="4394"/>
      </w:tblGrid>
      <w:tr>
        <w:trPr>
          <w:trHeight w:val="2119" w:hRule="atLeast"/>
        </w:trPr>
        <w:tc>
          <w:tcPr>
            <w:tcW w:w="11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Прямая и косвенная речь</w:t>
            </w:r>
          </w:p>
        </w:tc>
      </w:tr>
      <w:tr>
        <w:trPr>
          <w:trHeight w:val="55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ru-RU"/>
              </w:rPr>
            </w:pPr>
            <w:r>
              <w:rPr>
                <w:rFonts w:cs="Garamond" w:ascii="Garamond" w:hAnsi="Garamond"/>
                <w:bCs/>
                <w:lang w:val="ru-RU"/>
              </w:rPr>
              <w:t>Вопрос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>
          <w:trHeight w:val="34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Прямая речь …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Представляет собой разговор двух и более лиц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Слова, которые используются для выражения отношения говорящего к сообщению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Это устойчивые сочетания слов 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Это чьи либо слова, которые передаются дословно, т.е. без изменения 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) Слова, совпадающие по звучанию и написанию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 xml:space="preserve">) Это чьи либо слова, которые передаются дословно, т.е. без изменения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367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ru-RU"/>
              </w:rPr>
              <w:t>Косвенная речь ...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Это чужая речь, которая передается от лица автора, но в измененной форме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Устойчивые сочетания слов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С)Чьи- либо слова, которые передаются дословно, т.е. без  изменения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Сочетание двух или более слов, связанных по смыслу и грамматически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) Слова, противоположные по зна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А) Это чужая речь, которая передается от лица автора, но в измененной форме.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  <w:t>Цитата-это …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Прямая речь, которая представляет собой разговор двух или более лиц 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Чужая речь, которая передается от лица автора, но в  измененной форме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 xml:space="preserve">С) </w:t>
            </w:r>
            <w:r>
              <w:rPr>
                <w:rFonts w:cs="Garamond" w:ascii="Garamond" w:hAnsi="Garamond"/>
                <w:lang w:val="kk-KZ"/>
              </w:rPr>
              <w:t>Чужая речь, переданная без изменения</w:t>
            </w:r>
            <w:r>
              <w:rPr>
                <w:rFonts w:cs="Garamond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Точная выдержка из высказываний и сочинений кого-либо 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Е) </w:t>
            </w:r>
            <w:r>
              <w:rPr>
                <w:rFonts w:cs="Garamond" w:ascii="Garamond" w:hAnsi="Garamond"/>
                <w:lang w:val="kk-KZ"/>
              </w:rPr>
              <w:t>Косвенная ре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 xml:space="preserve">) Точная выдержка из высказываний и сочинений кого-либо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rPr>
                <w:rStyle w:val="StrongEmphasis"/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Style18"/>
              <w:spacing w:lineRule="atLeast" w:line="0" w:before="0" w:after="0"/>
              <w:rPr>
                <w:rStyle w:val="StrongEmphasis"/>
                <w:rFonts w:ascii="Garamond" w:hAnsi="Garamond" w:cs="Garamond"/>
              </w:rPr>
            </w:pPr>
            <w:r>
              <w:rPr/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Укажите номер предложения, в котором допущена ошибка при оформлении прямой речи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) В одном из писем 1831 года Пушкин подчеркивал: "Я чрезвычайно дорожу именем моих предков, этим единственным наследием, доставшимся мне от них"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) "Имя предков моих встречается поминутно в нашей истории", - отмечал в начале автобиографии Александр Сергеевич Пушкин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) Пушкин писал: " Гордиться славою своих предков не только можно, но и должно; не уважать оной есть постыдное малодушие".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В "Начале автобиографии" мы читаем - "Четверо Пушкиных подписались под грамотою об избрании на царство Романовых"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В «Начале автобиографии" мы читаем - "Четверо Пушкиных подписались под грамотою об избрании на царство Романовых"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277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Укажите номер предложения, в котором косвенная речь передана без ошибок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В сказке "Как один мужик двух генералов прокормил" один из генералов сказал, что хочу испить кофейку.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В сказке "Как один мужик двух генералов прокормил" один из генералов спросил другого, что же мы будем делать?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В сказке "Как один мужик двух генералов прокормил" один из генералов спросил другого, что же мы будем делать.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В сказке "Как один мужик двух генералов прокормил" один из генералов сказал, что нужно разойтись и что-нибудь поискать съестно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В сказке "Как один мужик двух генералов прокормил" один из генералов сказал, что нужно разойтись и что-нибудь поискать съестное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Подведение итогов 1 раунда. Объявление команды-финалиста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2-й раун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>Знаки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ru-RU"/>
        </w:rPr>
        <w:t xml:space="preserve"> препинания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Ц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Укажите количество пропущенных  знаков препинания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Cs/>
                <w:i/>
                <w:iCs/>
                <w:lang w:val="ru-RU"/>
              </w:rPr>
              <w:t xml:space="preserve">До этого счастья никто не мог добраться потому что не было такой силы которая смогла бы открыть его бутон.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3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2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1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lang w:val="ru-RU"/>
              </w:rPr>
              <w:t>)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) 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В каких предложениях не ставится запятая ?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А) Высоко в небе сияло солнце а го-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ры зноем дышали в небо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В) Для счастья нужен мир и не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нужна война.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) День выпал теплый и кое-где в по-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ледний раз зардела рябина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Все проходит да не все забывается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Е) Корень учения горек зато плоды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его сл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В) Для счастья нужен мир и не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нужна войн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Garamond" w:ascii="Garamond" w:hAnsi="Garamond"/>
                <w:b/>
                <w:lang w:val="ru-RU" w:eastAsia="ru-RU" w:bidi="ar-SA"/>
              </w:rPr>
              <w:t>В каком варианте ответа правильно указаны все цифры, на месте которых в предложении должны стоять запятые?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br/>
              <w:t>А старушка всё говорила и говорила о своём счастье (1) и (2) хотя слова её были привычными (3) у внука от них вдруг сладко защемило сердце (4) словно всё услышанное происходило с ним.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val="ru-RU" w:eastAsia="ru-RU" w:bidi="ar-SA"/>
              </w:rPr>
              <w:t>А) 2, 3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val="ru-RU" w:eastAsia="ru-RU" w:bidi="ar-SA"/>
              </w:rPr>
              <w:t>В) 2, 3, 4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val="ru-RU" w:eastAsia="ru-RU" w:bidi="ar-SA"/>
              </w:rPr>
              <w:t>С) 1, 2, 3, 4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D)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 1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val="ru-RU" w:eastAsia="ru-RU" w:bidi="ar-SA"/>
              </w:rPr>
              <w:t>С) 1, 2, 3, 4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Дайте верную характеристику следующего предложения.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br/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У Берсенева в комнате стояло фортепьяно, небольшое и не новое, но с мягким и приятным, хоть и не совсем чистым тоном. (И.С. Тургенев)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Простое осложнённое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Сложносочинённое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Сложноподчинённое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ложное бессоюзно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Простое осложнённо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Какое предложение является сложным с разными видами связи?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Истину нельзя рассказать так, чтобы ее поняли; надо, чтобы в нее поверили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Не стоит сейчас даже и мечтать об этом, а то еще, пожалуй, начнешь страдать черной меланхолией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Едва уехал командир дивизии, как началась стрельба из малокалиберных пушек, что было совершенной неожиданностью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Зверя и всякую птицу обмануть можно: покричи раненым зайцем — на этот крик лиса прибеж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Истину нельзя рассказать так, чтобы ее поняли; надо, чтобы в нее поверили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/>
          <w:bCs/>
          <w:lang w:val="ru-RU"/>
        </w:rPr>
        <w:t>Виды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ru-RU"/>
        </w:rPr>
        <w:t xml:space="preserve"> словосочетаний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Ц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 xml:space="preserve">Найдите словосочетание, которое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построено по типу глагол + деепричастие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Говорить быстро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Говорить улыбаясь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Хорошо выглядеть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Говорить попусту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lang w:val="ru-RU"/>
              </w:rPr>
              <w:t>) Говорить крас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Говорить улыбаясь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Найдите словосочетание, которое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b/>
                <w:bCs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ru-RU"/>
              </w:rPr>
              <w:t>указывает на действия и его признак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Говорить ясно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Подготовиться к экзамена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Раннее утро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Гулять в парке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lang w:val="ru-RU"/>
              </w:rPr>
              <w:t>) Мировоззрение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Говорить ясно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Из предложения выпишите словосочетание со связью ПРИМЫКАНИЕ.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считать нельзя всех оттенков и тонкостей нашего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</w:rPr>
              <w:t>Пересчитать нельз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осочетании выражаются объектные отношения (действие и предмет, на который направлено действие)?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рисовать красиво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желание уехать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идти по бульвару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думать о д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</w:rPr>
              <w:t>D) думать о друг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Из предложения назовите словосочетание со связью ПРИМЫКАНИЕ.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и года тому назад я уехал из Москвы и через Эстонию приехал в Германию, а оттуда во Фран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иехал оттуда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Подведение итогов 2 раунда. Объявление команды-финалиста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>3-й раунд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i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i/>
          <w:iCs/>
        </w:rPr>
        <w:t>Сказуемое и его типы</w:t>
      </w:r>
      <w:r>
        <w:rPr>
          <w:rStyle w:val="StrongEmphasis"/>
          <w:rFonts w:cs="Garamond" w:ascii="Garamond" w:hAnsi="Garamond"/>
          <w:i/>
          <w:iCs/>
          <w:lang w:val="ru-RU"/>
        </w:rPr>
        <w:t>.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iCs/>
          <w:lang w:val="ru-RU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Garamond" w:hAnsi="Garamond" w:cs="Garamond"/>
                <w:i/>
                <w:i/>
                <w:iCs/>
                <w:lang w:val="ru-RU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  <w:lang w:val="ru-RU"/>
              </w:rPr>
              <w:t>В каком предложении сказуемое выделено неправильно?</w:t>
            </w:r>
            <w:r>
              <w:rPr>
                <w:rFonts w:cs="Garamond" w:ascii="Garamond" w:hAnsi="Garamond"/>
                <w:lang w:val="ru-RU"/>
              </w:rPr>
              <w:br/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Пусть сильнее грянет буря!</w:t>
              <w:br/>
            </w: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Он дал обещание брату.</w:t>
              <w:br/>
            </w: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Отчего вы перестали говорить со мной серьезно?</w:t>
              <w:br/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Осень в этом году пришла холодная, ветре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Осень в этом году пришла холодная, ветрена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есть составное именное сказуемое?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От волнения она долго не могла начать говорить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Последним уехал командир 332-го, майор Барабанов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Я пойду посмотрю новый кинофильм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Я отдаю предпочтение зрелищному к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Последним уехал командир 332-го, майор Барабанов.</w:t>
              <w:b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сказуемое выделено неправильно?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Он тебя будет учить всему ремесленному искусству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Завтра вечером у вас будет репетиция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Работа должна быть выполнена к указанному сроку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Рассеянный человек может быть талантл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Рассеянный человек может быть талантли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есть составное глагольное сказуемое?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Первыми подходят к воде овцы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Мартышка, в зеркале увидя образ свой, тихохонько медведя толк ногой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У каждого есть или будет немало заветных дорог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Он уже целый город воздвигнуть го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400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Он уже целый город воздвигнуть го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учае дан правильный вариант характеристики главных членов предложения?</w:t>
            </w:r>
            <w:r>
              <w:rPr>
                <w:rFonts w:cs="Garamond" w:ascii="Garamond" w:hAnsi="Garamond"/>
              </w:rPr>
              <w:br/>
              <w:t xml:space="preserve">После окончания института Федор должен был вернуться в родной город. </w:t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подлежащее выражено существительным в именительном падеже, сказуемое — простое глагольное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Подлежащее выражено существительным в именительном падеже, сказуемое — составное глагольное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Подлежащее выражено существительным в именительном падеже, сказуемое — составное именное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Подлежащее выражено местоимением в именительном падеже, сказуемое — простое глаго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подлежащее выражено существительным в именительном падеже, сказуемое — составное глагольное</w:t>
              <w:b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длежащее и способы его выраж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Це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подлежащее выражено местоимением?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Заросли кустарников и травы мешали их передвижению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Наши пряли, а ваши спали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Но за грохотом разбившейся стихии мой обострённый слух вновь уловил шум в коридоре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Ни один из больших художников не был забыт так основательно, как Роко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Наши пряли, а ваши спал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подлежащее выражено глаголом?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Завистливый сохнет от зависти, а добрый плачет от радости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Послушать умного человека — как при жажде холодной воды напиться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Снежные вихри закружились в воздухе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Над нами качался серебристо-зелёный шатёр тополя, переполнявший окружающий воздух зеленоватыми тенями и бродячими солнечными пят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Послушать умного человека — как при жажде холодной воды напиться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подлежащее выражено неделимым словосочетанием?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Все сорок человек немедленно сгрудились возле него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Штатский что-то сказал полковнику вполголоса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У ольхи зашевелились чешуйки на готовых с осени серёжках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Чей это конь неутомимый бежит в степи необозрим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lang w:val="ru-RU"/>
              </w:rPr>
              <w:t>) Все сорок человек немедленно сгрудились возле него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подлежащее выражено инфинитивом?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Наша задача — дойти до города во что бы то ни стало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Играть с вами на одной сцене — радость, честь и блаженство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В лесу всегда нужно запоминать приметы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Он начал быстро считать в у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" w:hAnsi="Garamond" w:cs="Garamond"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Играть с вами на одной сцене — радость, честь и блаженство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предложении подлежащее выражено междометием?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На одной неделе семь пятниц не живёт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Его «увы» прозвучало с горечью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Спросите вы у тишины над ширью пашен и полей у берёз, и тополей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Кто при звёздах и при луне так поздно едет на кон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lang w:val="ru-RU"/>
              </w:rPr>
              <w:t>) Его «увы» прозвучало с горечью.</w:t>
              <w:br/>
            </w:r>
          </w:p>
        </w:tc>
      </w:tr>
    </w:tbl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Подведение итогов 3 раунда. Объявление команды-финалиста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>ФИНАЛЬНАЯ ИГРА,</w:t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Предлож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Це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Какой ответ является неправильным?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По цели высказывания предложения бывают:</w:t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повествовательные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вопросительные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восклицательные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побуд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C) восклицатель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Какой вариант отражает правильную характеристику предложения по цели высказывания и эмоциональной окраске?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      Пусть сбудутся все ваши мечты!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вествовательное, восклицательное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будительное, восклицательное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вествовательное, невосклицательное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будительное, невосклиц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будительное, восклицатель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Какое предложение является простым?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Десять лет прошло, и все изменилось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Лицо его застыло, и это меня испугало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Хороша воля с умом да с деньгами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Старик молчит, и от этого мне еще тяжел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Хороша воля с умом да с деньгами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Какое из предложений является повествовательным?</w:t>
            </w:r>
          </w:p>
          <w:p>
            <w:pPr>
              <w:pStyle w:val="Style18"/>
              <w:spacing w:before="28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He отрекайтесь от мечты!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Что день грядущий нам готовит?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Пушку осмотреть да хорошенько вычистить!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Однако как зыбка в наш поразительный век грань между возможным и невозможным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Однако как зыбка в наш поразительный век грань между возможным и невозможным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Какое из предложений является риторическим вопросом?</w:t>
            </w:r>
          </w:p>
          <w:p>
            <w:pPr>
              <w:pStyle w:val="Style18"/>
              <w:spacing w:before="28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— Печорин! Давно ли здесь?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Какой упоительный аромат!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— Есть ли у тебя возле дома деревья?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Какой русский не любит быстрой езды?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lang w:val="ru-RU"/>
              </w:rPr>
              <w:t>) Какой русский не любит быстрой езды?!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Heading2"/>
        <w:jc w:val="center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Фонетика 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iCs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Це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Ответ</w:t>
            </w:r>
          </w:p>
        </w:tc>
      </w:tr>
      <w:tr>
        <w:trPr>
          <w:trHeight w:val="1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е произносится непарный звонкий мягкий согласный?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мыло       </w:t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 xml:space="preserve">) режим             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луна    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B) режим           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е все согласные звуки мягкие?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 xml:space="preserve">)ключ        </w:t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миля      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 xml:space="preserve">) жениться 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B) миля     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е верно выделена буква, обозначающая ударный гласный звук?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бледн</w:t>
            </w:r>
            <w:r>
              <w:rPr>
                <w:rStyle w:val="StrongEmphasis"/>
                <w:rFonts w:cs="Garamond" w:ascii="Garamond" w:hAnsi="Garamond"/>
              </w:rPr>
              <w:t>Ы</w:t>
            </w:r>
            <w:r>
              <w:rPr>
                <w:rFonts w:cs="Garamond" w:ascii="Garamond" w:hAnsi="Garamond"/>
              </w:rPr>
              <w:t xml:space="preserve">      </w:t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н</w:t>
            </w:r>
            <w:r>
              <w:rPr>
                <w:rStyle w:val="StrongEmphasis"/>
                <w:rFonts w:cs="Garamond" w:ascii="Garamond" w:hAnsi="Garamond"/>
              </w:rPr>
              <w:t>А</w:t>
            </w:r>
            <w:r>
              <w:rPr>
                <w:rFonts w:cs="Garamond" w:ascii="Garamond" w:hAnsi="Garamond"/>
              </w:rPr>
              <w:t>чаты    </w:t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д</w:t>
            </w:r>
            <w:r>
              <w:rPr>
                <w:rStyle w:val="StrongEmphasis"/>
                <w:rFonts w:cs="Garamond" w:ascii="Garamond" w:hAnsi="Garamond"/>
              </w:rPr>
              <w:t>О</w:t>
            </w:r>
            <w:r>
              <w:rPr>
                <w:rFonts w:cs="Garamond" w:ascii="Garamond" w:hAnsi="Garamond"/>
              </w:rPr>
              <w:t>говор    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з</w:t>
            </w:r>
            <w:r>
              <w:rPr>
                <w:rStyle w:val="StrongEmphasis"/>
                <w:rFonts w:cs="Garamond" w:ascii="Garamond" w:hAnsi="Garamond"/>
              </w:rPr>
              <w:t>А</w:t>
            </w:r>
            <w:r>
              <w:rPr>
                <w:rFonts w:cs="Garamond" w:ascii="Garamond" w:hAnsi="Garamond"/>
              </w:rPr>
              <w:t>ви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A)бледн</w:t>
            </w:r>
            <w:r>
              <w:rPr>
                <w:rStyle w:val="StrongEmphasis"/>
                <w:rFonts w:cs="Garamond" w:ascii="Garamond" w:hAnsi="Garamond"/>
              </w:rPr>
              <w:t>Ы</w:t>
            </w:r>
            <w:r>
              <w:rPr>
                <w:rFonts w:cs="Garamond" w:ascii="Garamond" w:hAnsi="Garamond"/>
              </w:rPr>
              <w:t>    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е все согласные твердые?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 xml:space="preserve">) заживо       </w:t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 xml:space="preserve">) возможность      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качество    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A) заживо     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В каком слове букв больше, чем звуков?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въедливый    </w:t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юбиляр  </w:t>
            </w:r>
          </w:p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местность    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маяч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</w:rPr>
              <w:t>C) местность    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особленные дополнения</w:t>
      </w:r>
    </w:p>
    <w:p>
      <w:pPr>
        <w:pStyle w:val="Normal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 xml:space="preserve">В предложении 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Я ничего не слышал, кроме шума дождя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дополнение;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обстоятельство;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определение;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при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дополнение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Найди предложение (-я) с обособленным дополнением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К счастью, погода уже изменилас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 этот час везде, особенно в лесостепной зоне, начинается таяние снега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н, к примеру, никогда об этой стороне дела не говорил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се, за исключением моего товарища, приняли эту весть с рад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се, за исключением моего товарища, приняли эту весть с радость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 xml:space="preserve">В предложении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Рассказ очень понравился мне, за исключением некоторых деталей.</w:t>
            </w:r>
          </w:p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определение;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приложение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обстоятельство;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допол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бособленное дополн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Укажите предложение, в котором выделенное сочетание слов с предлогом не обособляются (знаки препинания не расставлены)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Николай должен был работать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вместо неожиданно заболевшего водителя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Несмотря на поздний час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 никто не спал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Согласно приказу командира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 отряд сменил маршрут следования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Толпа разошлась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исключая немногих любопытных и мальчиш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Николай должен был работать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>вместо неожиданно заболевшего водителя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 xml:space="preserve">Какой оборот со словом </w:t>
            </w:r>
            <w:r>
              <w:rPr>
                <w:rFonts w:eastAsia="Times New Roman" w:cs="Garamond" w:ascii="Garamond" w:hAnsi="Garamond"/>
                <w:i/>
                <w:iCs/>
                <w:lang w:val="ru-RU" w:eastAsia="ru-RU" w:bidi="ar-SA"/>
              </w:rPr>
              <w:t xml:space="preserve">вместо </w:t>
            </w: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надо обособить?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 xml:space="preserve">) Вместо шляпы на ходу он надел сковороду 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место пиджака Володька надел безрукавку из меха козули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Здесь вместо лампы или свечи горел яркий веерообразный огонёк, приделанный к трубочке, вбитой в стену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место веселой петербургской жизни ожидала меня скука в стороне глухой и отдал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Здесь вместо лампы или свечи горел яркий веерообразный огонёк, приделанный к трубочке, вбитой в стену.</w:t>
            </w:r>
          </w:p>
        </w:tc>
      </w:tr>
    </w:tbl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3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особленные обстоятельства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Найдите предложения, в которых неправильно обособлен  деепричастный оборот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Мир осинам, что раскинув ветки, загляделись в розовую вод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Напившись чаю, перед рассветом я выходил на охоту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 окно весело играя, заглядывал юный солнечный луч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он, покинув звездный хоровод, на трубе сидит звезда-красав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Мир осинам, что раскинув ветки, загляделись в розовую вод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В окно весело играя, заглядывал юный солнечный луч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Укажите предложение, в котором не нужно обособлять одиночное деепричастие (знаки препинания не расставлены).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рощаясь молодые люди раскланивалис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Отец не оборачиваясь кивнул головой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мотрел на бабушку прищуряс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Мальчик вздрогнув уронил лож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мотрел на бабушку прищурясь.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</w:rPr>
              <w:t>Найди предложение, в котором необходимо обособить обстоятельство.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>) Выполняли они свою работу спустя рукава.</w:t>
              <w:br/>
            </w:r>
            <w:r>
              <w:rPr>
                <w:rFonts w:cs="Garamond" w:ascii="Garamond" w:hAnsi="Garamond"/>
                <w:lang w:val="en-US"/>
              </w:rPr>
              <w:t>B</w:t>
            </w:r>
            <w:r>
              <w:rPr>
                <w:rFonts w:cs="Garamond" w:ascii="Garamond" w:hAnsi="Garamond"/>
              </w:rPr>
              <w:t>) Он постоял несколько минут молча.</w:t>
              <w:br/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) Несмотря на усталость путешественники отправились в путь.</w:t>
              <w:br/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</w:rPr>
              <w:t>) Ленивый сидя спит, лёжа работ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3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lang w:val="ru-RU"/>
              </w:rPr>
              <w:t>) Несмотря на усталость путешественники отправились в пу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Укажи предложение с обособленным обстоятельством (знаки препинания не расставлены)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 печки свесясь гляжу на собравшихся гостей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Увалы холмы долины уходили вдаль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мышлёные звери бобры зимуют разумно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Измученный и продрогший я едва добрался до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4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 печки свесясь гляжу на собравшихся гост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lang w:val="ru-RU" w:eastAsia="ru-RU" w:bidi="ar-SA"/>
              </w:rPr>
              <w:t>В каком предложении  нет грамматической  ошибки (верно построено предложение с деепричастным оборотом)?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Times New Roman" w:cs="Garamond"/>
                <w:lang w:eastAsia="ru-RU" w:bidi="ar-SA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A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Занимаясь с ребёнком с утра до вечера, у матери лопнуло терп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Times New Roman" w:cs="Garamond"/>
                <w:lang w:val="ru-RU" w:eastAsia="ru-RU" w:bidi="ar-SA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B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Подъезжая к городу, нашу машину остановили.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C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Склонившись над рисунком, у малыша был задумчивый вид.</w:t>
              <w:br/>
            </w: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Находясь в открытом море,  пароход попал в жестокий шт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eastAsia="Times New Roman" w:cs="Garamond" w:ascii="Garamond" w:hAnsi="Garamond"/>
                <w:lang w:eastAsia="ru-RU" w:bidi="ar-SA"/>
              </w:rPr>
              <w:t>D</w:t>
            </w:r>
            <w:r>
              <w:rPr>
                <w:rFonts w:eastAsia="Times New Roman" w:cs="Garamond" w:ascii="Garamond" w:hAnsi="Garamond"/>
                <w:lang w:val="ru-RU" w:eastAsia="ru-RU" w:bidi="ar-SA"/>
              </w:rPr>
              <w:t>) Находясь в открытом море,  пароход попал в жестокий шторм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Цели игры :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1) актуализировать знания , обобщить их;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2) развивать кругозор;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3) развивать устную монологическую речь;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4)поддерживать интерес к предмету;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5) учить работать в команде;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6) развивать интеллектуальную активность школьников.</w:t>
      </w:r>
    </w:p>
    <w:p>
      <w:pPr>
        <w:pStyle w:val="Normal"/>
        <w:rPr>
          <w:rFonts w:ascii="Garamond" w:hAnsi="Garamond" w:eastAsia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   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   </w:t>
      </w:r>
      <w:r>
        <w:rPr>
          <w:rFonts w:cs="Garamond" w:ascii="Garamond" w:hAnsi="Garamond"/>
          <w:lang w:val="ru-RU"/>
        </w:rPr>
        <w:t>В игре участвуют 6 команд по 3-4 человека, по 2 команды в каждом раунде. Команды по очереди выбирают для себя одну из двух предложенных тем и вопрос ценой в … баллов. Если ответ правильный, право ответа на него переходит к другой команде. Время на обдумывание – минута. В финал выходят команды-победители каждого раунда (3 команды). Очки, заработанные командами в 1, 2, 3 раундах, сохраняются в финале. Командам-финалистам предлагаются вопросы по четырем темам. При равенстве очков победитель определяется путем ответа на дополнительный вопрос. Свой ответ каждая из команд пишет на листе бумаги и предъявляет жюри для определения победителя.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Список используемых источников: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color w:val="000000"/>
            <w:lang w:val="ru-RU"/>
          </w:rPr>
          <w:t>http://www.testent.ru</w:t>
        </w:r>
      </w:hyperlink>
      <w:r>
        <w:rPr>
          <w:rFonts w:cs="Garamond" w:ascii="Garamond" w:hAnsi="Garamond"/>
          <w:u w:val="single"/>
          <w:lang w:val="ru-RU"/>
        </w:rPr>
        <w:t>, http://videotutor-rusyaz.ru/</w:t>
      </w:r>
    </w:p>
    <w:p>
      <w:pPr>
        <w:pStyle w:val="Normal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7:00Z</dcterms:created>
  <dc:creator>User</dc:creator>
  <dc:description/>
  <cp:keywords/>
  <dc:language>en-US</dc:language>
  <cp:lastModifiedBy>User</cp:lastModifiedBy>
  <dcterms:modified xsi:type="dcterms:W3CDTF">2013-10-28T11:14:00Z</dcterms:modified>
  <cp:revision>12</cp:revision>
  <dc:subject/>
  <dc:title/>
</cp:coreProperties>
</file>