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работка уроков русского языка разных тип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7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литное и раздельное на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Е с причасти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жкова Людмила Геннадье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Давыдовской СО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овского муниципального райо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№3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 «СЛИТНОЕ И РАЗДЕЛЬНОЕ НА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тапредметные</w:t>
      </w:r>
      <w:r>
        <w:rPr>
          <w:rFonts w:cs="Times New Roman" w:ascii="Times New Roman" w:hAnsi="Times New Roman"/>
          <w:sz w:val="24"/>
          <w:szCs w:val="24"/>
        </w:rPr>
        <w:t>: владеть аудированием и чтением, говорением и письмом, уметь адекватно воспринимать информацию, правильно излагать свои мысли в устной форме,  уметь составлять алгоритм и работать по нему; на основе наблюдения 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 уметь различать приставку НЕ-, НЕ–  часть корня, НЕ- частицу; обозначать условия выбора орфограммы;  делать правильный выбор напис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2"/>
        <w:gridCol w:w="3726"/>
        <w:gridCol w:w="3668"/>
      </w:tblGrid>
      <w:tr>
        <w:trPr>
          <w:trHeight w:val="7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5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условий  для изучения нового материала, осуществление эмоционального настроя на будущую деятельность (проверка теоретической и практической готовности идти дальше)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сем говорю я “Здравствуй!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ый день, друзья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ступил прекра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 что в нём Вы и 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 и просьба проверить готовность рабочего ме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седа о результатах деятельности и о том, как их достич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– подвести к тому, что первый шаг для усвоения нового (новой орфограммы) – это проверка тех умений и навыков, которые для этого понадобятся, то есть проверка домашнего задани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и интеллектуальный настрой на предстоящую работу: осознание темы урока, обсуждение с одноклассниками и учителем результатов деятельности и пути их достижения.</w:t>
            </w:r>
          </w:p>
        </w:tc>
      </w:tr>
      <w:tr>
        <w:trPr>
          <w:trHeight w:val="15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гулятивных (самоанализ) и коммуникативных УУД (в случае коррекционной работы в группах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ктуализация знаний, необходимых для усвоения новой темы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самопроверки: раздать ключи с ответами, контролировать тех учащихся, у которых плохо сформированы волевые качества и внима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ы по коррекции в группах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Домашнее задание к уроку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ишите из данных предложений причастия в составе словосочет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значьте в словосочетаниях главное сло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е, какие из выписанных причастий краткие, а какие – пол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ишите номер предложения, в котором есть противопоставление, в состав которого входит причастие. Выпишите соответствующий фрагмент этого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анализ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онятое ребятами задание учитель прокомментировал с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вымытая, а только протёртая тарелка стояла на сто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решённая задача волновала не ученика, а его мам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и были ещё не провере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проверка по ключ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онятое ребятами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 вымытая тарелка, нерешённая задача, ещё не провер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ые причастия: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ня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мы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решё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раткое причастие: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вере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редложение № 2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вымытая, а протёрт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вод о степени готовности к усвоению нового материала. При необходимости – коррекция (обсуждение в группах и заполнение листа работы над ошибк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выписать из предложений причастия в составе словосочетании, нужно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найти в словосочетании главное слово, нужно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определить, краткое причастие или полное, нужно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обнаружить противопоставление, нужно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</w:tr>
      <w:tr>
        <w:trPr>
          <w:trHeight w:val="15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накомство с новым материа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гулятивных, познавательных и коммуникативных УУ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едставления об условиях выбора слитного / раздельног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частиями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суждения вопросов [со всем классом]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Какая орфографическая проблема, связанная с материалом предшествующих уроков (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с именами существительными, прилагательными, глаголами»), может вызвать затруднение у пишущего в предложениях из домашнего задания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частиями.]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Судя по предложениям из домашнего задания, есть ли варианты напис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с причастиями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Да. Слитно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решё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аздельно – все остальные примеры.]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Какова будет наша цель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Определить те условия, при котор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дет написано с причастием раздельно, и те, при которых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т написано с причастием слитно.]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ие гипотезы целесообразно рассмотре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. Правило для причастий буд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кое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для каких-то из уже изученных частей речи. 2. Правило для причастий буд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мещать в себ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для каких-то из уже изученных частей речи. 3. Правило для причастий будет другим, не похожим ни на одно из изученных для других частей речи.]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групповой работы по проверке выдвинутых гипоте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м может быть обусловлена такая ситуаци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ем, что причастие как часть речи совмещает в себе признаки глагола и прилагательного.]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 именно краткая форма причастия пишется с не по образцу глагол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Потому что, как правило, она выполняет, как и глагол, синтаксическую функцию сказуемого, то есть «глагольность» в ней представлена в бóльшей степени, чем в полной.]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еперь, когда мы знаем условия выбора слитного / раздельного напис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причастиями, что нам необходимо ещё сделать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общий алгорит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частями речи.]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групповой работы по дописы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алгорит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частями 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группам с использованием алгоритма для изученных частей речи и языкового материала домашнего задания и специальных карточек с соответствующим языковым материалом о причастия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икем не замеченная деталь, далеко не законченная рукопись, вовсе не покрашенный за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п. [Вывод: краткие причастия пишутся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же, как и глаголы, - раздельно; полные причастия во многом похожи на имена прилагательные + добавляется условие раздельного написания – наличие зависимых слов.]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ллективном обсуждении предложенных учителем вопросов, выдвижение и защита гипоте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 группах и дописывание общего алгорит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частям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. Форма краткая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                                                       Да. → раздель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ть: а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леко не, вовсе не, отнюдь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трицательные местоимения и наречия 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ротивопоставление 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зависимые сло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→ раздельно            Нет → слитно]</w:t>
            </w:r>
          </w:p>
        </w:tc>
      </w:tr>
      <w:tr>
        <w:trPr>
          <w:trHeight w:val="15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нового 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гулятивных и коммуникативных УУ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метных навыков (орфографической зоркост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обсуждения [со всем классом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а о том, что ещё нужно, чтобы грамотно писать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частиями. [Нужно тренировать внимательность – способность видеть эти условия в тексте.]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иг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ация учащихся на дальнейшую деятельность - обращение к учащимся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перь мы знаем условия слитного / раздельного напис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с причастиями и понимаем, почему они именно такие, а не другие, видим эти условия в тексте. Теперь мы готовы выполнить упражнения на применение изученного алгорит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проверки по ключ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: обеспечение контроля за заполнением листов работы над ошибками, по результатам самоанализа - выдача учащимся индивидуальных заданий для работы д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обсуждении с одноклассниками и учителем вопроса о том, что ещё нужно, чтобы грамотно писать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частиям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(пар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бнаружить в каждом из предложений то(-е) условие(-ия), которое(-ые) даёт(-ют) слитное / раздельное написание причастия с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Это бы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кем ещё не открытый закон – настоящий прорыв в науке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ванов, действительно, не знающий усталости спортсме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концу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рядили непрекращающиеся дожд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поразился этим совсем непродуманным действиям товарищ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ифштекс был совсем не прожаре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чем не огороженный участок был совсем не обработа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и собаки не обуче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нарисованный, а выложенный из соломки узор украшал эту карти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выгруженный, но уже привезённый товар был оплачен воврем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навидевший пауков, он тем не менее спокойно относился ко всем другим насеком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заданий на вы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Упр. 134, страница 68 учебни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шите, расставляя пропущенные запятые и на месте пропусков зависимые от причастий сл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Спишите предложения, раскройте скобки, напишите орфографически правильно полученный вариан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знающего мир светел,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ющего – тём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ющий меры будет горевать в богат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данный успех голову круж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шенный луг пестрел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о так и оста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правлен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шибка в работе остал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ченн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 окном стоял ещ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етевший клё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отвел от 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умевающий взгля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зачёта был ещ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нач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ключ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[а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прочитанная книга – до сих пор не прочитанная книга – книга не прочита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еукрашеннёя елка – никем не украшенная ёлка – ёлка не украше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знающего мир светел,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знающего – тём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ющий меры будет горевать в богат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жданный успех голову кружи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скошенный луг пестрел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о так и оста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тправлен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шибка в работе остала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замеч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 окном стоял ещ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етевший клё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 отвел от 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доумевающий взгля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зачёта был ещ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нач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вод о степени усвоения нового материала. При необходимости – коррекция (индивидуально заполнение листа работы над ошибк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необходимо запомнить, что полные причастия с зависимыми словами пишутся слит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е необходимо потренироваться в определении главного и зависимого слова в словосочета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е необходимо потренироваться в определении краткой и полной формы причас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т.д.).</w:t>
            </w:r>
          </w:p>
        </w:tc>
      </w:tr>
      <w:tr>
        <w:trPr>
          <w:trHeight w:val="15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флек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уч-ся своей учебной деятельности, самооценка результатов деятельности своей и всего класса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: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ой проблемный вопрос ставили на уроке? Смогли ли его решить?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го мы можем оценить на сегодняшнем уроке?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гда пишем слитно, а когда раздельно НЕ с  причастиями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4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ы составили алгоритм действий и проверили, как он действует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задумывается о том, что у него получилось хорошо, что не удалось сделать, над чем он планирует работать в плане самообучения.</w:t>
            </w:r>
          </w:p>
        </w:tc>
      </w:tr>
      <w:tr>
        <w:trPr>
          <w:trHeight w:val="35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суждение задания на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регулятивных УУД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ация учащихся на выполнение домашнего задания – обращение к учащимся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перь мы знаем условия слитного / раздельного напис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с причастиями и понимаем, почему они именно такие, а не другие, видим эти условия в предложениях. А дома вы потренируетесь делать это в тексте. Выполните упражнение 132. Выучить правило на стр.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и целесообразности именно такого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90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90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90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 НЕ с причаст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употребляется </w:t>
      </w:r>
      <w:r>
        <w:rPr>
          <w:rFonts w:cs="Times New Roman" w:ascii="Times New Roman" w:hAnsi="Times New Roman"/>
          <w:b/>
          <w:sz w:val="24"/>
          <w:szCs w:val="24"/>
        </w:rPr>
        <w:t>без Н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                                                                                                                           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>Пиши слитно                                                                                     2. В какой форме причастие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олной                              в кратк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ши раздельн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Есть ли противопоставление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Н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ши раздельно                                        4. Есть ли зависимое слово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Н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ши раздельно                             Пиши слитно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№3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 «СЛИТНОЕ И РАЗДЕЛЬНОЕ НА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ПРИЧАСТИ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закрепления изуч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тапредметные</w:t>
      </w:r>
      <w:r>
        <w:rPr>
          <w:rFonts w:cs="Times New Roman" w:ascii="Times New Roman" w:hAnsi="Times New Roman"/>
          <w:sz w:val="24"/>
          <w:szCs w:val="24"/>
        </w:rPr>
        <w:t>: владеть аудированием и чтением, говорением и письмом, уметь адекватно воспринимать информацию, правильно излагать свои мысли в устной и письменной  форме; коммуникативно целесообразно взаимодействовать с окружающими людьми; уметь составлять алгоритм и работать по нему; на основе наблюдения делать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 уметь различать приставку НЕ-, НЕ–  часть корня, НЕ- частицу; обозначать условия выбора орфограммы, обобщать знания о правописании НЕ с причастиями, с другими частями речи, делать правильный выбор напис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/>
        <w:t>компьютер, мультимедиапроектор, карточки для работы в групп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2"/>
        <w:gridCol w:w="3726"/>
        <w:gridCol w:w="3668"/>
      </w:tblGrid>
      <w:tr>
        <w:trPr>
          <w:trHeight w:val="7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5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эмоционального настроя на будущую деятельность (проверка теоретической и практической готовности)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зговор с классом: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val="ru-RU"/>
              </w:rPr>
              <w:t>Все ли готовы к уроку? Посмотрите, что должно быть на парте у каждого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каким настроением пришли на урок, готовы ли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lang w:val="ru-RU"/>
              </w:rPr>
              <w:t>(Слайд 2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  <w:lang w:val="ru-RU"/>
              </w:rPr>
              <w:t>Прозвенел звонок веселый.</w:t>
              <w:br/>
              <w:t>Мы начать урок готовы.</w:t>
              <w:br/>
              <w:t>Будем слушать, рассуждать,</w:t>
              <w:br/>
              <w:t>И друг другу помогать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оценивают свою готовность к уроку: наличие на парте учебника, тетради, дневника, письменных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ебя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</w:tr>
      <w:tr>
        <w:trPr>
          <w:trHeight w:val="15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ловар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ммуникативных УУД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айд 3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накомство со словарным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овненный, прекратить, претензия, претендоват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читайте правильно данные сло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тно дайте характеристику постоянных и непостоянных признаков причастия выровненны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ставьте и запишите предложение со словами: 1 вариант – с глаголом, 2 вариант – с существительным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ка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Дети объясняют лексическое значение слов, записывают в орфографический словарь.  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Составляют предложения и записывают в тетрадь.</w:t>
            </w:r>
          </w:p>
        </w:tc>
      </w:tr>
      <w:tr>
        <w:trPr>
          <w:trHeight w:val="15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гулятивных и коммуникативных УУ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ктуализация знаний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с класс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ите   прави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Не с причастия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опорой  на вопрос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смотрите таблицу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 теперь в парах расскажите правило друг друг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оверка выполнения  упражнения 1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Назовите причастия и объясните условия выбора слитного и раздельного написания Н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6 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ти рассказывают друг другу правила. Оцениваю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цепочке выразительно  читают текст, в котором заменили выделенные глаголы в прошедшем времени краткими страдательными причастиями. </w:t>
            </w:r>
          </w:p>
          <w:p>
            <w:pPr>
              <w:pStyle w:val="Normal"/>
              <w:spacing w:before="0" w:after="0"/>
              <w:ind w:hanging="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ти делают вывод, что все данные причастия пишутся с НЕ раздельно.  </w:t>
            </w:r>
          </w:p>
        </w:tc>
      </w:tr>
      <w:tr>
        <w:trPr>
          <w:trHeight w:val="15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Постановка целей уро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егодня на уроке мы будем закреплять изученный материал.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ите на слайд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то может сформулировать тему урока и его це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Слайд 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читает шуточное стихотв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бывал я однажды в стране,</w:t>
              <w:br/>
              <w:t>Где исчезла частица НЕ.</w:t>
              <w:br/>
              <w:t>Посмотрел я вокруг с доумением:</w:t>
              <w:br/>
              <w:t>Что за лепое положение!</w:t>
              <w:br/>
              <w:t>Но кругом было тихо-тихо,</w:t>
              <w:br/>
              <w:t>И во всём была разбериха,</w:t>
              <w:br/>
              <w:t>И на взрачной клумбе у будки</w:t>
              <w:br/>
              <w:t>Голубые цвели забудки.</w:t>
              <w:br/>
              <w:t>И погода стояла настная,</w:t>
              <w:br/>
              <w:t>И гуляла собака счастная</w:t>
              <w:br/>
              <w:t>И, виляя хвостом, уклюже</w:t>
              <w:br/>
              <w:t>Пробегали пролазные лужи.</w:t>
              <w:br/>
              <w:t>Мне навстречу без всякого страха</w:t>
              <w:br/>
              <w:t>Шёл умытый, причёсанный ряха,</w:t>
              <w:br/>
              <w:t>А за ряхой по травке свежей</w:t>
              <w:br/>
              <w:t>Шли суразные дотёпа и вежа.</w:t>
              <w:br/>
              <w:t>А из школы, взявшись за ручки,</w:t>
              <w:br/>
              <w:t>Чинным шагом вышли доучки.</w:t>
              <w:br/>
              <w:t>И навстречу им утром рано</w:t>
              <w:br/>
              <w:t>Улыбалась царевна Смеяна.</w:t>
              <w:br/>
              <w:t>Очень жаль, что только во сне</w:t>
              <w:br/>
              <w:t>Есть страна без частицы 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С. Бондаренк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обсужд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А что нам нужно с вами делать, чтобы не оказаться в такой стран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и формулируют тему и цель урока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0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итное и раздельное написание НЕ с причастиями».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делать выбор между слитным и раздельным написанием НЕ с причастиями, согласно созданному алгоритму).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ллективном обсуждении предложенных учителем вопросов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Закрепление изученног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гулятивных и коммуникативных УУ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метных навыков  (орфографической зоркост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о словосочет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од диктовку словосочетания: 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прекращающийся дождь, нечитающий современник, неподстриженный газон, незамерзающий пруд, непокрашенный забор, незаконченный пейзаж, неунывающий священник, незаживающая рана, незаснувший ребёнок, непокрытая голова, неразрешённый вопро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 они все пишутся с НЕ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роверьте!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 каждому причастию добавьте зависимое слово. Как в этом случае пис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причастиями? Запишите словосочетания. 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йдите словосочетания со страдательными причастиями. Поставьте их в краткую форму. Запишите образованные грамматические основы.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ворческое задание. 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пишите, раскрывая скобки, небольшой текс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ните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) добавить к причастиям зависимое слово;   б) изменить в 1 предложении полное причастие кратким; в) включить во 2 предложение противопоставление с союз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Оба варианта запиш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 Работа с текс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Если бы у меня был букет хризантем, я бы подарила вам каждому по цветку. Кто из вас видел этот цветок? А что вы о нём знаете? Хотите узнать? Вперёд! Какой красивый цветок, не так ли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 партах у каждого лежит текст. Прочитайте его. Озаглавь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ите предложенное за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ечно, нелегко было в те далёкие времена добыть эликсир жизни. Но нам с вами зачастую требуется не меньше труда, чтобы правильно образовать причастия и употребить их в своей речи без ошиб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А теперь попробуем правильно употребить причастия с НЕ при составлении текста и в то же время познакомимся с ещё одной версией истории хризан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Слайд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 Выполнение тестовых заданий в формате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амостоятельно выполните тестовое задание, представленное на слай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взаимопроверки по ключу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 2  1  3 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. Обобщение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суждения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Когда НЕ с причастиями пишется слитно, а когда – раздель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 каких условиях пишется –НН-        у причаст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Какие ещё правила повторили на уроке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е работает у до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словосочетания и выполняют зад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слайду през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случае правописания НЕ с причастиями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выполняют задание. Взаимопроверка. Проверяют работу по эталону. По шкале выставляют друг другу оценки.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 Просматривают слайды презентации.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еник выразительно читает текст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кого уже удивляющее слово «хризантема» в переводе с древнегреческого звучит как «золотой цветок». В странах Востока с этим растением связывают и не знающую пределов радость, и невыразимую печаль, и не проходящую со временем скорб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а из легенд рассказывает, чт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е до н.э. не имеющий жалости император узнал о существовании не описуемой красоты цветка, который рос на одном из неведомых островов. Мудрецы говорили, что из этого растения можно было приготовить необыкновен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икс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могающий избавиться от неизлечимых болезней и уйти от неминуемой смерти. Но толь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ренний, не желающий зла окружающим человек мог прикоснуться к чудодейственному цветку. Триста девушек и юношей отправились за нераспустившимся сокровищем. Но ненавидящему людей императору так и не удалось дождаться возвращения оказавшихся в райском уголке смельчак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тровах возникло новое государство – Япония. На гербе этой страны и сегодня шестнадцатицветковая золотая хризантем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беседы озаглавливают.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ифференцированное задание.  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2)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ходят ошибки в образовании причас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Хризантема, не бояща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я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заморозков, считается постоянным спутником осен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. Одна из высших японских наград, не утратящи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еутративших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воей ценности, называется орденом Хризанте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записывают в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лайд 1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другой легенде, родиной этого______ очарования растения является Китай. Китайцы, _______ в своей правоте, назвали в честь хризантемы девятый месяц года. По ________ силы преданию, смельчак, _________ сорвать в девятый день девятого месяца цветок хризантемы, обретает бессмер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справок: (не) побоявшийся, (не) потерявшего, (не) утратившему, (не) сомневаю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правильный ответ и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йдите  предложение, где есть противопоставление с союзом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(Не) просохшую одежду спешно тянет на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дали видны высокие горы,  (не) обожженные, а все заросшие ле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еграмма, (не) отправленная мною, лежала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одить по (не) освещенным улицам опас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йдите словосочетание, в котором есть  краткое причас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Не) замеченная оплош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щание (не) выпол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(Не) разбросанные, а сложенные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ичего ( не) забывш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йдите словосочетание, в котором НЕ с причастием пишется раз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ще ( не) спетая мною пес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Не) продуманн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Не ) обозримая рав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(Не) обдуманный поступ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В каком ряду все слова пишутся с 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и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Не)красивый, (не)крашеный, (не)сломана, (не)застеклённа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чуть (не)верный, (не)длинный, (не)законченное, (не)застеклённа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Не)долгий, (не)навидящий, (не)сброшюрованная, (не)завершён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Не)отремонтирован, (не)аккуратный, (не)лепый, (не)закрыто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9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В каком ряду все слова пишутся с 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с Н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Не)подкреплё…ый словами; (не)скоше…а; (не)завяза…ый; ничуть (не)длинны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Не)слыха…ый; (не)провере…ый нами; (не)прочита…ая, а просмотре…ая; (не)вида…ы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Не)решё…ый, (не)чая…ый, (не)скоше…ая вчера, (не)стриже…ый.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(Не)ноше…ый мной; (не)высуше…ый на солнце; (не)изорванное, а изноше…ое; (не)листве…ица.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елают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вод о степени усвоения  материала. Повторяют прави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Рефлек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мы постарались вспомнить всё, что знаем  о причастии, упрочить сво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из пройденного материала удалось усвоить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апомнилось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Какое ваше настроени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усть хризантемы, которые лежат у вас на партах, будут напоминать о нашем сегодняшнем уроке. </w:t>
              <w:tab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задумывается о том, что у него получилось хорошо, что не удалось сделать, над чем он планирует работать в плане само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суждение задания на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регулятивных УУД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и целесообразности домашнего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ценок за урок. Благодарность за работу на уроке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7"/>
              <w:spacing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Мотивация учащихся на выполнение домашнего задания. </w:t>
            </w:r>
          </w:p>
          <w:p>
            <w:pPr>
              <w:pStyle w:val="WP17"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(Слайд 21)</w:t>
            </w:r>
          </w:p>
          <w:p>
            <w:pPr>
              <w:pStyle w:val="WP17"/>
              <w:spacing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Задание по выбору:</w:t>
            </w:r>
          </w:p>
          <w:p>
            <w:pPr>
              <w:pStyle w:val="WP17"/>
              <w:spacing w:before="0" w:after="0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 Написать мини-сочинение «Описание комнаты неряхи», используя краткие причастия. (На «5»)</w:t>
            </w:r>
          </w:p>
          <w:p>
            <w:pPr>
              <w:pStyle w:val="WP17"/>
              <w:spacing w:before="0" w:after="0"/>
              <w:jc w:val="both"/>
              <w:rPr/>
            </w:pPr>
            <w:r>
              <w:rPr>
                <w:rFonts w:cs="Times New Roman"/>
                <w:bCs/>
                <w:sz w:val="24"/>
              </w:rPr>
              <w:t xml:space="preserve">2. Из художественного произведения выбрать 5 предложений с </w:t>
            </w:r>
            <w:r>
              <w:rPr>
                <w:rStyle w:val="WwT2"/>
                <w:rFonts w:cs="Times New Roman"/>
                <w:sz w:val="24"/>
              </w:rPr>
              <w:t xml:space="preserve"> различным написанием не с причастиями. (На «4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T2"/>
                <w:rFonts w:cs="Times New Roman" w:ascii="Times New Roman" w:hAnsi="Times New Roman"/>
                <w:sz w:val="24"/>
              </w:rPr>
              <w:t>3.  Выполнить упражнение 135. (на «3»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 Раскройте скоб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41960</wp:posOffset>
                </wp:positionV>
                <wp:extent cx="1257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 xml:space="preserve">Эликсир – франц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bidi="ar-SA" w:val="en-US"/>
                              </w:rPr>
                              <w:t>elix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bidi="ar-SA" w:val="ru-RU"/>
                              </w:rPr>
                              <w:t xml:space="preserve"> восходит к греческому «сухое лекар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23pt;margin-top:34.8pt;width:98.95pt;height:14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 xml:space="preserve">Эликсир – франц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bidi="ar-SA" w:val="en-US"/>
                        </w:rPr>
                        <w:t>elix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bidi="ar-SA" w:val="ru-RU"/>
                        </w:rPr>
                        <w:t xml:space="preserve"> восходит к греческому «сухое лекарство»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ло кого уже удивляющее слово «хризантема» в переводе с древнегреческого звучит как «золотой цветок». В странах Востока с этим растением связывают и (не) знающую пределов радость, и (не) выразимую печаль, и (не) проходящую со временем скорб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легенд рассказывает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ке до н.э.  (не) имеющий жалос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 узнал о существовании (не) описуемой красоты цветка, который ро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м из (не) ведомых  островов. Мудрецы говорили, что из этого раст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было приготовить (не) обыкновенный </w:t>
      </w:r>
      <w:r>
        <w:rPr>
          <w:rFonts w:cs="Times New Roman" w:ascii="Times New Roman" w:hAnsi="Times New Roman"/>
          <w:b/>
          <w:sz w:val="24"/>
          <w:szCs w:val="24"/>
        </w:rPr>
        <w:t>эл_ксир</w:t>
      </w:r>
      <w:r>
        <w:rPr>
          <w:rFonts w:cs="Times New Roman" w:ascii="Times New Roman" w:hAnsi="Times New Roman"/>
          <w:sz w:val="24"/>
          <w:szCs w:val="24"/>
        </w:rPr>
        <w:t xml:space="preserve">,  помогающий избавитьс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не) излечимых болезней и уйти от (не) минуемой  смерти. Но только искренний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) желающий зла окружающим  человек мог прикоснуться к чудодейственном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ку. Триста девушек и юношей отправились за (не) распустившимс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ем.  Но (не) навидящему людей императору так и не удалось дождатьс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вращения оказавшихся в райском уголке смельча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ах возникло новое государство – Япония. На гербе этой страны и сегодня шестнадцатицветковая золотая хризанте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ойте скобки. Графически объясните постановку знаков препин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27355</wp:posOffset>
                </wp:positionV>
                <wp:extent cx="1257300" cy="1819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19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 xml:space="preserve">Эликсир – франц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bidi="ar-SA" w:val="en-US"/>
                              </w:rPr>
                              <w:t>elix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bidi="ar-SA" w:val="ru-RU"/>
                              </w:rPr>
                              <w:t xml:space="preserve"> восходит к греческому «сухое лекар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3.65pt;width:98.95pt;height:143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 xml:space="preserve">Эликсир – франц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bidi="ar-SA" w:val="en-US"/>
                        </w:rPr>
                        <w:t>elix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bidi="ar-SA" w:val="ru-RU"/>
                        </w:rPr>
                        <w:t xml:space="preserve"> восходит к греческому «сухое лекарство»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ло кого уже удивляющее слово «хризантема» в переводе с древнегреческого звучит как «золотой цветок». В странах Востока с этим растением связывают и (не) знающую пределов радость, и (не) выразимую печаль, и (не) проходящую со временем скорб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легенд рассказывает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ке до н.э. (не) имеющий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сти император узнал о существовании (не) описуемой красоты цветка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рос на одном из (не) ведомых островов. Мудрецы говорили, что из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го растения можно было приготовить (не) обыкновенный </w:t>
      </w:r>
      <w:r>
        <w:rPr>
          <w:rFonts w:cs="Times New Roman" w:ascii="Times New Roman" w:hAnsi="Times New Roman"/>
          <w:b/>
          <w:sz w:val="24"/>
          <w:szCs w:val="24"/>
        </w:rPr>
        <w:t>эл_кси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ющий избавиться от (не) излечимых болезней и уйти от (не) минуемой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и. Но только искренний, (не) желающий зла окружающим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мог прикоснуться к чудодейственному цветку. Триста девушек и юнош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лись за (не) распустившимся  сокровищем. Но (не) навидящему люд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ператору так и не удалось дождаться возвращения оказавшихс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ском уголке смельча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ах возникло новое государство – Япония. На гербе этой страны и сегодня шестнадцатицветковая золотая хризанте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ойте скобки. Расставьте знаки препин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73075</wp:posOffset>
                </wp:positionV>
                <wp:extent cx="1257300" cy="1659255"/>
                <wp:effectExtent l="5080" t="5715" r="5715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59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val="ru-RU" w:bidi="ar-SA"/>
                              </w:rPr>
                              <w:t xml:space="preserve">Эликсир – франц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bidi="ar-SA" w:val="en-US"/>
                              </w:rPr>
                              <w:t>elix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auto"/>
                                <w:lang w:bidi="ar-SA" w:val="ru-RU"/>
                              </w:rPr>
                              <w:t xml:space="preserve"> восходит к греческому «сухое лекар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7.25pt;width:98.95pt;height:130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val="ru-RU" w:bidi="ar-SA"/>
                        </w:rPr>
                        <w:t xml:space="preserve">Эликсир – франц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bidi="ar-SA" w:val="en-US"/>
                        </w:rPr>
                        <w:t>elix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auto"/>
                          <w:lang w:bidi="ar-SA" w:val="ru-RU"/>
                        </w:rPr>
                        <w:t xml:space="preserve"> восходит к греческому «сухое лекарство»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ло кого уже удивляющее слово «хризантема» в переводе с древнегреческого звучит как «золотой цветок». В странах Востока с этим растением связывают и (не) знающую пределов радость и (не) выразимую печаль и (не) проходящую со временем скорб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легенд рассказывает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ке до н.э. (не) имеющий жал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атор узнал о существовании (не) описуемой красоты цветка  который ро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м из (не) ведомых островов. Мудрецы говорили, что из этого раст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было приготовить (не) обыкновенный </w:t>
      </w:r>
      <w:r>
        <w:rPr>
          <w:rFonts w:cs="Times New Roman" w:ascii="Times New Roman" w:hAnsi="Times New Roman"/>
          <w:b/>
          <w:sz w:val="24"/>
          <w:szCs w:val="24"/>
        </w:rPr>
        <w:t>эл_ксир</w:t>
      </w:r>
      <w:r>
        <w:rPr>
          <w:rFonts w:cs="Times New Roman" w:ascii="Times New Roman" w:hAnsi="Times New Roman"/>
          <w:sz w:val="24"/>
          <w:szCs w:val="24"/>
        </w:rPr>
        <w:t xml:space="preserve">  помогающий избавитьс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(не) излечимых болезней и уйти от (не) минуемой смерти. Но толь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ренний (не) желающий зла окружающим  человек мог прикоснуться к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действенному цветку. Триста девушек и юношей отправились з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распустившимся  сокровищем. Но (не) навидящему людей император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и не удалось дождаться возвращения оказавшихся в райском уголк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ьча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ах возникло новое государство – Япония. На гербе этой страны и сегодня шестнадцатицветковая золотая хризантем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уемая литература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Ладыженская Т.А., Л. А. Тростенцова и др. Русский язык. 7 класс. Учебник для общеобразовательных учреждений. Москва, Просвещение, 201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лкова Г.М. Рабочие программы по русскому языку. 5-11 классы (по программам М.Т.Баранова, Т.А.Ладыженской , Н.М.Шанского; А.И.Власенкова). –Москва, Глобус, 2008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шова Н.Г. Поурочное планирование по русскому языку. К учебнику М.Т. Баарановаи др. 7 класс.-Москва, Экзамен, 2008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Н.В. Поурочные разработки по русскому языку. К учебнику М.Н. Баранова, Т.А. Ладыженской, Л.А. Тростенцовой. 7 класс. - Москва, Вако,   2009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иковская Н.И.  Уроки русского языка в 5-6 классах. Мастер-класс учителя русского языка/разработки уроков». Москва. Глобус,  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ambria" w:hAnsi="Cambria" w:cs="Cambria"/>
      <w:b/>
      <w:bCs/>
      <w:i/>
      <w:iCs/>
      <w:color w:val="622423"/>
      <w:lang w:val="ru-RU" w:bidi="ar-SA"/>
    </w:rPr>
  </w:style>
  <w:style w:type="character" w:styleId="WwT2">
    <w:name w:val="w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Verdana" w:hAnsi="Verdana" w:eastAsia="SimSun;宋体" w:cs="font184;Times New Roman"/>
      <w:color w:val="auto"/>
      <w:kern w:val="2"/>
      <w:sz w:val="22"/>
      <w:szCs w:val="22"/>
      <w:lang w:val="en-US" w:bidi="ar-SA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kern w:val="2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28:00Z</dcterms:created>
  <dc:creator>User1</dc:creator>
  <dc:description/>
  <cp:keywords/>
  <dc:language>en-US</dc:language>
  <cp:lastModifiedBy>FoM</cp:lastModifiedBy>
  <cp:lastPrinted>2012-12-22T13:37:00Z</cp:lastPrinted>
  <dcterms:modified xsi:type="dcterms:W3CDTF">2013-05-21T19:05:00Z</dcterms:modified>
  <cp:revision>36</cp:revision>
  <dc:subject/>
  <dc:title/>
</cp:coreProperties>
</file>