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0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0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629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pt;width:623.7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1625" cy="629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7pt;height:49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56"/>
          <w:szCs w:val="56"/>
        </w:rPr>
        <w:t xml:space="preserve">Внеклассное мероприятие для учащихся 5 классов </w:t>
      </w:r>
    </w:p>
    <w:p>
      <w:pPr>
        <w:pStyle w:val="Style20"/>
        <w:rPr>
          <w:rFonts w:ascii="Cambria" w:hAnsi="Cambria" w:cs="Cambria"/>
          <w:color w:val="FF0000"/>
          <w:sz w:val="36"/>
          <w:szCs w:val="36"/>
        </w:rPr>
      </w:pPr>
      <w:r>
        <w:rPr>
          <w:rFonts w:cs="Cambria" w:ascii="Cambria" w:hAnsi="Cambria"/>
          <w:color w:val="FF0000"/>
          <w:sz w:val="72"/>
          <w:szCs w:val="72"/>
        </w:rPr>
        <w:t>«Огонь – друг или враг»</w:t>
      </w:r>
    </w:p>
    <w:p>
      <w:pPr>
        <w:pStyle w:val="Style20"/>
        <w:rPr>
          <w:rFonts w:ascii="Cambria" w:hAnsi="Cambria" w:cs="Cambria"/>
          <w:color w:val="FF0000"/>
          <w:sz w:val="36"/>
          <w:szCs w:val="36"/>
        </w:rPr>
      </w:pPr>
      <w:r>
        <w:rPr>
          <w:rFonts w:cs="Cambria" w:ascii="Cambria" w:hAnsi="Cambria"/>
          <w:color w:val="FF0000"/>
          <w:sz w:val="36"/>
          <w:szCs w:val="36"/>
        </w:rPr>
      </w:r>
    </w:p>
    <w:p>
      <w:pPr>
        <w:pStyle w:val="Style2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0"/>
        <w:rPr>
          <w:sz w:val="44"/>
          <w:szCs w:val="44"/>
        </w:rPr>
      </w:pPr>
      <w:r>
        <w:rPr>
          <w:sz w:val="36"/>
          <w:szCs w:val="36"/>
        </w:rPr>
        <w:t>МБОУ лицей №1</w:t>
      </w:r>
    </w:p>
    <w:p>
      <w:pPr>
        <w:pStyle w:val="Style20"/>
        <w:rPr>
          <w:sz w:val="44"/>
          <w:szCs w:val="44"/>
        </w:rPr>
      </w:pPr>
      <w:r>
        <w:rPr>
          <w:sz w:val="44"/>
          <w:szCs w:val="44"/>
        </w:rPr>
        <w:t>Автор: Панова О.Н.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12065" distB="20955" distL="114935" distR="119380" simplePos="0" locked="0" layoutInCell="0" allowOverlap="1" relativeHeight="8">
            <wp:simplePos x="0" y="0"/>
            <wp:positionH relativeFrom="column">
              <wp:posOffset>2939415</wp:posOffset>
            </wp:positionH>
            <wp:positionV relativeFrom="paragraph">
              <wp:posOffset>298450</wp:posOffset>
            </wp:positionV>
            <wp:extent cx="2401570" cy="201168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  <w:t>Внеклассное мероприятие "Огонь – друг или враг человека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помнить твёрдо нужно нам – пожар не возникает с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 учащихся с основными причинами пож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 формированию у учащихся твёрдого убеждения того, что огонь – не игрушка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творческую и познавательную активнос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 практические навыки учащихся при соблюдении правил пожарной безопасности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начала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ам задаю вопрос, а вы по ходу отвечает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“Это я, это я, это все мои друзья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“Нет, не я, нет, не я, это не мои друзья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то задорный и весёлый, верность правилам храня,</w:t>
        <w:br/>
        <w:t>Бережёт родную школу от огня?</w:t>
        <w:br/>
        <w:t>Кто поджёг траву у дома, подпалил ненужный сор?</w:t>
        <w:br/>
        <w:t>А сгорел гараж знакомых и строительный забор.</w:t>
        <w:br/>
        <w:t xml:space="preserve">Кто соседской детворе объясняет во дворе, </w:t>
        <w:br/>
        <w:t>Что игра с огнём недаром завершается пожаром?</w:t>
        <w:br/>
        <w:t>Кто украдкой в уголке жёг свечу на чердаке?</w:t>
        <w:br/>
        <w:t>Загорелся старый стол, еле сам живой ушёл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ведение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тановка темы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ступительная беседа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Всегда манящий разум человеческий,</w:t>
        <w:br/>
        <w:t>Загадка тайны - божественный огонь,</w:t>
        <w:br/>
        <w:t>Привлекательно изящный в бесконечности,</w:t>
        <w:br/>
        <w:t>И воплощает таинственный покой.</w:t>
        <w:br/>
        <w:br/>
        <w:t>Стихия - дар ниспосланный богами,</w:t>
        <w:br/>
        <w:t>Скрывает зло и силу доброты,</w:t>
        <w:br/>
        <w:t>И направленье задает человеческими руками,</w:t>
        <w:br/>
        <w:t>В свободном выборе он создан для любви.</w:t>
        <w:br/>
        <w:br/>
        <w:t>Огонь - природная стихия вечности,</w:t>
        <w:br/>
        <w:t>Способен равно строить как и разрушать,</w:t>
        <w:br/>
        <w:t>Огонь как символ силы в бесконечности,</w:t>
        <w:br/>
        <w:t xml:space="preserve">Не создан для того, чтобы страдать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давние времена, когда всем миром правил Зевс, люди, только – только расселившиеся на земле, были слабыми, бессильными, пугливыми. Они не умели ни думать, ни понимать того, что видели вокруг. С ужасом смотрели они на грозовые тучи, палящее солнце, бескрайнее море и высокие горы. От всего, что их пугало, люди прятались в пещеры. Не было у них тогда ни жилья, ни семейного очага: люди не варили пищу, не грелись около огня. И была такая жизнь жалким существованием. Пожалел людей своим большим сердцем титан Прометей и смело нарушил запрет Зевса: не давать людям огня. Пробравшись во дворец, титан взял небольшую искру огня и, спрятав её в пустом стебле тростника, принёс людям на землю. С тех пор засияли яркие огоньки костров на земле. Около них собирались люди целыми семьями, жарили мясо, грелись, танцевали. Теперь люди зажили веселее и дружнее, и титан Прометей искренне этому радовался. Он научил людей укрощать огонь, плавить медь, ковать оружие. Благодаря Прометею люди научились думать и, наверное, впервые почувствовали себя людь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гонь стал надёжным товарищем и помощником людей. Трудно представить себе такую отрасль человеческой деятельности, где бы ни использовался огонь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 руках человека при условии соблюдения правил пожарной безопасности он послушен. Но если дать ему волю, то добро превращается в зло. Большая часть пожаров происходит по вине людей изза их беспечности. А каждый шестой пожар в жилом секторе происходит по вине детей. В нашей стране от детских шалостей с огнём ежегодно гибнет много людей. И становится обидно, когда дома, квартиры и всё, что создано руками человека, - всё уносит пожар за несколько час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 сейчас слушаете и думаете, что к вам сказанное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 относится, - вы лично спичками не играете и друзьям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оим не позволяете это делать. А количество пожаров растёт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се вы, ребята, видели, как по городу проносятся красные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ины с тревожными сиренами. Пожар! Из – за чего же он происходит?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вы же причины возникновения пожара?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лагая вам выяснить это на нашей викторине:</w:t>
      </w:r>
    </w:p>
    <w:p>
      <w:pPr>
        <w:pStyle w:val="Style17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 Работа по теме.</w:t>
      </w:r>
    </w:p>
    <w:p>
      <w:pPr>
        <w:pStyle w:val="Style17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97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2.9pt;height:189pt" filled="f" o:ole="">
            <v:imagedata r:id="rId4" o:title=""/>
          </v:shape>
          <o:OLEObject Type="Embed" ProgID="" ShapeID="ole_rId3" DrawAspect="Content" ObjectID="_1343564337" r:id="rId3"/>
        </w:objec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зник пожар. Куда звонить? Звонить по телефону «01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мната сильно задымлена. Что нужно делать? Ползти к выходу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а тебе горит одежда. Что нужно делать?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пасть, кататься, пытаясь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тушить одежду, или накрыть плотной тканью горящую часть одежды.  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жар – это чрезвычайная ситуация?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ожар - это опасность для здоровья и жизни людей, значит это - ЧС (чрезвычайная ситуация). А главное в ЧС – не паниковать и правильно, грамотно действовать. 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то означает знак?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нак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еречёркнутой сигарет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“Запрещается курить”.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зображается на наружной стороне дверей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мещений, где нельзя пользоваться открытым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гнём и находятся ядовитые вещества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то означает знак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нак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перечёркнутой горящ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спич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“Запрещается пользоваться открытым огнём”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ображается на наружной стороне дверей помещ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складов с пожароопасными материалами, а также на таре с ними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то означает знак?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Знак, где нарисован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кран и перечёркнутый огон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“Запрещается тушить водой”. Изображается на таре со щелочными металлами, а также на дверях помещений, где эти вещества хранятся.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то означает знак?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еугольный знак –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гонь </w:t>
      </w:r>
      <w:r>
        <w:rPr>
          <w:rFonts w:cs="Times New Roman" w:ascii="Times New Roman" w:hAnsi="Times New Roman"/>
          <w:bCs/>
          <w:iCs/>
          <w:sz w:val="28"/>
          <w:szCs w:val="28"/>
        </w:rPr>
        <w:t>“Осторожн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Легковоспламеняющиеся вещества”. Изображается на таре, где хранятся легковоспламеняющиеся жидкост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хоронилось  солныш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 маковое  зернышк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бежит  по  земле –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спыхнет  весело  во  мгл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пичк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Шипит  и  злится,  воды  боитс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  языком,  а  не  ла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Без  зубов,  а  кусает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гон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Я  мала,  да  зла,  чуть – чуть  свеч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Иногда  так  упаду,  что  много  горя  приношу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Искр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ым  увидел – не  зева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ас  скорее  вызывай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ожар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125730</wp:posOffset>
            </wp:positionV>
            <wp:extent cx="768350" cy="7112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0815</wp:posOffset>
            </wp:positionH>
            <wp:positionV relativeFrom="paragraph">
              <wp:posOffset>87630</wp:posOffset>
            </wp:positionV>
            <wp:extent cx="742950" cy="7493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125730</wp:posOffset>
            </wp:positionV>
            <wp:extent cx="819150" cy="7112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3215</wp:posOffset>
            </wp:positionH>
            <wp:positionV relativeFrom="paragraph">
              <wp:posOffset>151130</wp:posOffset>
            </wp:positionV>
            <wp:extent cx="920750" cy="68580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5.Самостоятельная работа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 теперь ребята, давайте разберемся, что же такое огонь друг или вра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едлагаю составить сравнительную таблицу. Давайте сначала заполним графу положительные свойства огня, а потом отрицате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eastAsia="ru-RU"/>
              </w:rPr>
              <w:t>Положительные свойства ог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eastAsia="ru-RU"/>
              </w:rPr>
              <w:t>Отрицательные свойства ог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перь сделаем вывод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м - огонь нам друг!</w:t>
        <w:br/>
        <w:t>Но врагом он станет вдруг</w:t>
        <w:br/>
        <w:t>Если мы о нём забудем,</w:t>
        <w:br/>
        <w:t>Отомстит он сразу людям.</w:t>
        <w:br/>
        <w:t xml:space="preserve">Пожалеете о том </w:t>
        <w:br/>
        <w:t>Вы в сражении с огнём.</w:t>
        <w:br/>
        <w:t>Тут он страшен и суров-</w:t>
        <w:br/>
        <w:t>И от дома – куча дров!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А теперь я хочу вам рассказать о неизвестных героях – это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авильно пожарный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лушайте стихотворение о пожарных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Т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ская жизнь в огне проклятом.</w:t>
              <w:br/>
              <w:t>Трещит он, пламенем клубя.</w:t>
              <w:br/>
              <w:t>Ребенка крик. Он там – на пятом!</w:t>
              <w:br/>
              <w:t>Одна надежда – на тебя.</w:t>
              <w:br/>
              <w:br/>
              <w:t>И ты пошел, боец пожарный,</w:t>
              <w:br/>
              <w:t>Забыв на время обо всем.</w:t>
              <w:br/>
              <w:t>Лишь высота, злой дым угарный</w:t>
              <w:br/>
              <w:t>Да схватка с яростным огнем.</w:t>
              <w:br/>
              <w:br/>
              <w:t>Один этаж. Второй. И третий …</w:t>
              <w:br/>
              <w:t>Рискован, сложен, труден путь.</w:t>
              <w:br/>
              <w:t>Да разве может страх и трепет</w:t>
              <w:br/>
              <w:t>Тебя назад сейчас вернуть!</w:t>
              <w:br/>
              <w:br/>
              <w:t>А цель близка. Еще движенье.</w:t>
              <w:br/>
              <w:t>И пульс стучит в висках тугой.</w:t>
              <w:br/>
              <w:t>И каждый мускул в напряженье –</w:t>
              <w:br/>
              <w:t>Судьба решается тобой.</w:t>
              <w:br/>
              <w:br/>
              <w:t>В том вихре искр, в дыму, в удушье</w:t>
              <w:br/>
              <w:t>Нашел дитя. Взглянул в глаза …</w:t>
              <w:br/>
              <w:t>И та доверчивость не душу –</w:t>
              <w:br/>
              <w:t>Всего, как болью, обожгла.</w:t>
              <w:br/>
              <w:br/>
              <w:t>Держа в руках конец веревки,</w:t>
              <w:br/>
              <w:t>Сказал мальцу: «Держись, сынок!»</w:t>
              <w:br/>
              <w:t>С богатым опытом сноровки</w:t>
              <w:br/>
              <w:t>Вернуть его на землю смог.</w:t>
              <w:br/>
              <w:br/>
              <w:t>Все позади. А руки, руки …</w:t>
              <w:br/>
              <w:t>А обожженное лицо ...</w:t>
              <w:br/>
              <w:t>«Боец, ты вынес столько муки!»</w:t>
              <w:br/>
              <w:t>«Да что там! Спас, в конце концов».</w:t>
              <w:br/>
              <w:br/>
              <w:t>«Нет, ты герой». «Да будет, братцы,</w:t>
              <w:br/>
              <w:t>Так сделал бы из вас любой».</w:t>
              <w:br/>
              <w:t>... Большая честь – за жизнь сражаться.</w:t>
              <w:br/>
              <w:t>И подвиг здесь, и долг святой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6.Составление образа пожарног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ебята, какими качествами должен обладать пожарны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з приведенных прилагательных выберете подходящ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-4445</wp:posOffset>
            </wp:positionV>
            <wp:extent cx="2330450" cy="2933700"/>
            <wp:effectExtent l="0" t="0" r="0" b="0"/>
            <wp:wrapTight wrapText="bothSides">
              <wp:wrapPolygon edited="0">
                <wp:start x="-122" y="0"/>
                <wp:lineTo x="-122" y="21413"/>
                <wp:lineTo x="21537" y="21413"/>
                <wp:lineTo x="21537" y="0"/>
                <wp:lineTo x="-122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бр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ме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ов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л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и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лаб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раси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со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лен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кром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вет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еряшли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7.Подведение итогов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ь издавна был другом человека. Сила у огня большая-пребольшая. Но если с этой силой обращаться неумно и неосторожно, то огонь может стать страшным, коварным врагом. Он уносит миллионы человеческих жизней, стирает с лица Земли и большие города, и маленькие деревни. Сегодня на нашей планете возникает около пяти с половиной миллионов пожаров в год. Каждые пять секунд – новый пожар. Горят предприятия и больницы, поезда и самолёты, леса, поля и дома. А в результате – колоссальные убытки. И самое главное–десятки тысяч человеческих жертв, среди них и 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стихотворение посвященное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лой памяти</w:t>
        <w:br/>
        <w:t>Владимира Правика,</w:t>
        <w:br/>
        <w:t>Виктора Кибенка,</w:t>
        <w:br/>
        <w:t>Николая Ващука,</w:t>
        <w:br/>
        <w:t>Василия Игнатенко,</w:t>
        <w:br/>
        <w:t>Николая Титенка,</w:t>
        <w:br/>
        <w:t>Владимира Тишуры,</w:t>
        <w:br/>
        <w:t>погибшим при ликвидации</w:t>
        <w:br/>
        <w:t xml:space="preserve">аварии на ЧАЭ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я о том, что смерть неизбежна они подарили жизнь друг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жаль, Бог забирает лучших.</w:t>
        <w:br/>
        <w:t>И если уж касается небес,</w:t>
        <w:br/>
        <w:t>То воедино он собрал их души,</w:t>
        <w:br/>
        <w:t xml:space="preserve">Чтоб караул на небесах воскре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от караул, который неустанно</w:t>
        <w:br/>
        <w:t>Способен на любое из чудес...</w:t>
        <w:br/>
        <w:t>Ну почему же, Господи, так рано</w:t>
        <w:br/>
        <w:t>Ты их забрал? И почему их ше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Такого еще не было на свете,</w:t>
        <w:br/>
        <w:t>Такому удивился, видно, сам...</w:t>
        <w:br/>
        <w:t>Собой всю землю заслонили дети,</w:t>
        <w:br/>
        <w:t xml:space="preserve">Чтоб жить народам и цвести сад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Я думаю, что не страшны пожары</w:t>
        <w:br/>
        <w:t>Для рая, там ведь нечему гореть...</w:t>
        <w:br/>
        <w:t>Их души тебе надо, словно чары,</w:t>
        <w:br/>
        <w:t xml:space="preserve">Чтоб ними любоваться, чтоб смотре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х - шестеро. Они в бою и ныне,</w:t>
        <w:br/>
        <w:t>Ушедшие за дальнюю черту...</w:t>
        <w:br/>
        <w:t>Я знаю, они служат Украине</w:t>
        <w:br/>
        <w:t xml:space="preserve">У Господа на главном, на пос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жарники, потушившие пожар на 4-м блоке и погибшие от лучевой болез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ТИШУ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Владимир Иванови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15.12.1959 - 10.05.198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стались жена и сы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КИБЕНОК Виктор Николаеви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17.02.1963 - 11.05.198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 Осталась же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АВИК Владимир Павлович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13.06.1962 - 11.05.198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 Остались жена и доч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ГНАТЕНКО Василь Иванович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13.03.1961 - 13.05.198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 Осталась же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  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ВАЩУК Николай Васильеви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05.06.1959 - 14.05.198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 Осталась жена и два сы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     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ИТЕНОК Николай Иванович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05.12.1962 - 16.05.1986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 Осталась жена и сын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апреля 1918 года В. И. Ленин подписал декрет “Об организации мер борьбы с огнем”. Эту дату принято считать днем рождения пожарной ох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к нашему мероприятию некоторые учащиеся приготовили стихотворения, пока они расскажут, остальные  ребята составят  открытку коллаж с пожел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хочу быть “новым русским”. </w:t>
        <w:br/>
        <w:t xml:space="preserve">Не хочу кабриолет. </w:t>
        <w:br/>
        <w:t>Смелым буду я пожарным –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не будет бед!</w:t>
        <w:br/>
        <w:t>Будут люди улыбаться</w:t>
        <w:br/>
        <w:t>И спасибо говор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жары и тревоги </w:t>
        <w:br/>
        <w:t xml:space="preserve">Стороною обходить. </w:t>
        <w:br/>
        <w:t xml:space="preserve">Труд пожарного не лёгок, </w:t>
        <w:br/>
        <w:t xml:space="preserve">Он опасен и суров. </w:t>
        <w:br/>
        <w:t xml:space="preserve">Если хочешь стать пожарным, </w:t>
        <w:br/>
        <w:t xml:space="preserve">Ко всему ты будь готов! </w:t>
        <w:br/>
        <w:t xml:space="preserve">Спит будильник среди ночи, </w:t>
        <w:br/>
        <w:t xml:space="preserve">Ты летишь по мостовой: </w:t>
        <w:br/>
        <w:t xml:space="preserve">Чей-то домик полыхает, </w:t>
        <w:br/>
        <w:t xml:space="preserve">Сизый дым стоит стеной. </w:t>
        <w:br/>
        <w:t xml:space="preserve">В тишине сирена воет, </w:t>
        <w:br/>
        <w:t>Затихая под дождё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вестные герои</w:t>
        <w:br/>
        <w:t>Смело борются с огнём.</w:t>
        <w:br/>
        <w:t xml:space="preserve">Дым исчез, пожар потушен, </w:t>
        <w:br/>
        <w:t>Новый вызов впереди.</w:t>
        <w:br/>
        <w:t>Люди спят, пожарный тушит.</w:t>
        <w:br/>
        <w:t>Так бегут за днями дни.</w:t>
        <w:br/>
        <w:t>Люди, будьте осторожны!</w:t>
        <w:br/>
        <w:t>Берегите свой очаг!</w:t>
        <w:br/>
        <w:t>Я хочу, чтоб в доме вашем</w:t>
        <w:br/>
        <w:t>Не гостили боль и мрак.</w:t>
        <w:br/>
        <w:t>После школы непременно</w:t>
        <w:br/>
        <w:t>Я в пожарные пойд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сильным, ловким, смелым-</w:t>
        <w:br/>
        <w:t>В жизни я не проп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что мы можем сказать пожарным громко, чтобы они услыш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36:00Z</dcterms:created>
  <dc:creator>Автор: Панова О.Н.</dc:creator>
  <dc:description/>
  <cp:keywords/>
  <dc:language>en-US</dc:language>
  <cp:lastModifiedBy>Admin</cp:lastModifiedBy>
  <cp:lastPrinted>2010-04-02T13:04:00Z</cp:lastPrinted>
  <dcterms:modified xsi:type="dcterms:W3CDTF">2014-05-22T06:15:00Z</dcterms:modified>
  <cp:revision>4</cp:revision>
  <dc:subject>«Огонь – друг или враг»</dc:subject>
  <dc:title>Внеклассное мероприятие для учащихся 5 классов </dc:title>
</cp:coreProperties>
</file>