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метская средняя общеобразовательная школа имени Героя Социалистического Труда П.С.Плеша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Умет Тамбовской об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нировочные зад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рфографии при подготовке к ЕГ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Раевская Елена  Викторовна,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мет -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равописание корн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В каком ряду во всех словах пропущена буква А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препод...вать, пол…гается,   упр...щ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) предст…влять, предн…значение, дек...рац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) д...роженька, ф...нтазия, л…боратор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) пригл…шать, уг...сать, выр...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В каком ряду во всех словах пропущена буква А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) отр...сль, сокр...щать, р...скошный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) предв…рительно, ск...кать, избирательная к...мп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)  благосл...вить, безотл…гательный, ди...гона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 предпол...жительно, прор...стать, п...нора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В каком ряду во всех словах пропущена буква 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проб...раться, соед...нение, от...гощ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забл...стел, разв...вать ум, приор...т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) прив...легированный, пост..лать, </w:t>
      </w:r>
      <w:r>
        <w:rPr>
          <w:smallCaps/>
          <w:sz w:val="28"/>
          <w:szCs w:val="28"/>
        </w:rPr>
        <w:t>изв...нилс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) прост...раться, пал...садник, пренебр…житель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В каком ряду во всех трёх словах пропущена одна и та ж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буква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пос..деть (на крыльце), опт..мизм, взб..ратьс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) разр..дить (ружьё), эксп…риментировать, выт..рет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) уд…сятерить (силы), ап…лляция, прид…рать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пас..бише, ус..ный, ужас..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В каком ряду во всех трёх словах пропущена одна и та же буква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 разв…вать (ум), р..цензия, зап..ретьс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)  доб…ваться (успехов), д..кларация, перест…лат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)  выч…слить, д…апазон, изб…рательны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)  чу..ства, безмол…ствовать, ше..ств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В каком ряду во всех трёх словах пропущена одна и та же буква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акк…рдеонист, отр…слевой, нар…щивающи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) пог..релец, алг..ритмизированный, н..веллис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) р…стениевод, пар..доксальный, предпол…жить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)я..ственно, путеше..ствие, предчу…стви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Употребление Ь и Ъ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В каком слове на месте пропуска пишется Ь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хвощ...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) нян...чит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) восем... надать</w:t>
      </w:r>
      <w:r>
        <w:rPr>
          <w:rFonts w:cs="Arial" w:ascii="Arial" w:hAnsi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>сплош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В каком примере на месте пропуска не пишется Ь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гуаш...</w:t>
      </w:r>
      <w:r>
        <w:rPr>
          <w:rFonts w:cs="Arial" w:ascii="Arial" w:hAnsi="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) много встреч..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) вскач...</w:t>
      </w:r>
      <w:r>
        <w:rPr>
          <w:rFonts w:cs="Arial" w:ascii="Arial" w:hAnsi="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) отреж...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В каком ряду во всех словах на месте пропуска пишется 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не проч.. отдохнуть, пройдёш..ся, пустош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тол..ко, каприз..ничать, подсеч.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) назнач…те, вещ..мешок, паял..н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сел..дь, подвинет..ся, галдёж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В каком ряду во всех словах на месте пропуска пишется 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) </w:t>
      </w:r>
      <w:r>
        <w:rPr>
          <w:sz w:val="28"/>
          <w:szCs w:val="28"/>
        </w:rPr>
        <w:t xml:space="preserve">отправ…те, взять на абордаж.., спрячеш…с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) подсеч.., горюч.., милых барышен.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) проч.., разбираеш..ся, девят..сот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) звер..ский, впряч.., реч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В каком ряду во всех словах на месте пропуска пишется 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занавес..те, стакан вишен.., пустот.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) вол…номыслие, ухаживаеш.., из старинных чаш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вафел..щица, пренебреч.., какая-то блаж.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) уйдёш.., из тёмных чащ.., бел..чон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В каком ряду во всех словах пишется Ъ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 ад...ютант, в...юга, без...участны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)  из...ян, двух...ярусный, суб...ек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 в...едливый, двух...этажный, под...е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)  обез...яна, с...ёмка, сверх...ём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В каком ряду во всех словах пишется Ъ 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 об...ект, об…яснение, без...обид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 без...ядерный, под...езд, контр...аргумен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)  нераз…яснённый, </w:t>
      </w:r>
      <w:r>
        <w:rPr>
          <w:smallCaps/>
          <w:sz w:val="28"/>
          <w:szCs w:val="28"/>
        </w:rPr>
        <w:t xml:space="preserve">кон...юнктивит, </w:t>
      </w:r>
      <w:r>
        <w:rPr>
          <w:sz w:val="28"/>
          <w:szCs w:val="28"/>
        </w:rPr>
        <w:t>фельд...егер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)  б...ющийся, пред...утренний, неот…емлем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i/>
          <w:iCs/>
          <w:sz w:val="28"/>
          <w:szCs w:val="28"/>
        </w:rPr>
        <w:t>В каком предложении в глаголе на месте пропуска пи</w:t>
        <w:softHyphen/>
        <w:t>шется 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Может быть, сестра увидит...ся с вами в следующий ра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 Если выдаст...ся погожий денёк, покатаемся на лыж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Отец никогда не согласит...ся на эт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Придётся смирит...ся с поражени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i/>
          <w:iCs/>
          <w:sz w:val="28"/>
          <w:szCs w:val="28"/>
        </w:rPr>
        <w:t>В каком предложении в глаголе на месте пропуска пи</w:t>
        <w:softHyphen/>
        <w:t>шется 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 Когда соседи вернут...ся, передайте им телеграм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 Куда нам торопит...с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 Если удаст...ся, мы устроим вечер встреч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 Поезд отправит...ся через пять мину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В каком варианте ответа правильно указаны все приме</w:t>
        <w:softHyphen/>
        <w:t>ры, где на месте пропуска пишется 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A. Исаакиевский собор находит...ся в Санкт-Петербург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. Волков боят...ся - в лес не ходи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. Дедушке сегодня не спит...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е разруш...те ваше счасть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А, Б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Б, В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3)</w:t>
      </w:r>
      <w:r>
        <w:rPr>
          <w:sz w:val="28"/>
          <w:szCs w:val="28"/>
        </w:rPr>
        <w:t>Б,Г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>В, 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>В каком варианте ответа правильно указаны все приме</w:t>
        <w:softHyphen/>
        <w:t>ры, где на месте пропуска пишется 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. Чудным звоном заливает...ся колокольчи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. Ссорит...ся по пустякам могут только неумные люд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B. Нам не удаст...ся сегодня попасть на спектакл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. За ветром не угонит...с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А,Г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Б, В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3)</w:t>
      </w:r>
      <w:r>
        <w:rPr>
          <w:sz w:val="28"/>
          <w:szCs w:val="28"/>
        </w:rPr>
        <w:t>Б,В, Г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>Б, Г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равописание личных окончаний и суффиксов глаго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В каком примере пропущена буква Я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они бор...тся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они мел...т коф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) все наде...тся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>кле...щ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В каком слове на месте пропуска пишется буква 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высп...шь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поразмысл...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) удерж.. .н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завис...вший (от обстоятельст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В каком слове на месте пропуска пишется буква 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)разнош...нны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)ове...н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отта...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выгор...т(лес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В каком ряду в обоих словах на .месте пропуска пишется буква И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 беспоко...шься, заброш...н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 накорм...шь, потревож...нны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) поджар...шь, независ…м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 спил...шь, подмеч...н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i/>
          <w:iCs/>
          <w:sz w:val="28"/>
          <w:szCs w:val="28"/>
        </w:rPr>
        <w:t>В каком ряду в обоих словах на месте пропуска пишется буква И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расстав…шь, обнаруж…вш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проед..шься,вывез..н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выдел..шь, сброш..нны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) постигн..шь, ознаком…вший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i/>
          <w:iCs/>
          <w:sz w:val="28"/>
          <w:szCs w:val="28"/>
        </w:rPr>
        <w:t>В каком ряду в обоих словах на месте пропуска пишется буква 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сыпл..шь, слыш..мы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) накол..шься, движ…м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заед..шь, завис..вш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высуш..шь, постел..н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В каком ряду в обоих словах на месте пропуска пишется буква И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притерп…шься, увид..нны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) откликн…шься, знач…вшийс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) скач..шь, прилепл…нны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) вылеч…шься, муч..м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В каком ряду в обоих случаях пропущена буква 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фонтаны брызж...т, дыш...щий хво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друзья выруч...т, грохоч...щий гр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слезы камень точ...т, леч...щий вра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спасатели ищ...т, слыш...щий дале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В каком ряду в обоих случаях пропущена буква 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строители постро...т дом, бор...щиеся за ми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) внимательно смотр...т, дремл...щие от устало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) готов...щиеся к походу, руки корм...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полыха...щая заря, люди вид..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равописание падежных окончани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i/>
          <w:iCs/>
          <w:sz w:val="28"/>
          <w:szCs w:val="28"/>
        </w:rPr>
        <w:t>В каком ряду во всех словах на месте пропуска пишется буква Е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под иссушающ...м солнц...м, о работающем сотрудник...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>2) о живуч...й глупост..., в крепнущ...м союз..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>3) в разгорающ..мся пламен..., о позавчерашн...м град..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в верхн...м ярус..., на передн...м сидень..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В каком ряду во всех словах на месте пропуска пишется буква Е?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>1) с устоявш…мся представлении…м, при малейш...м движени..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интереснейш...й зате...й, при дразнящ...м запах..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о сущ...м вздор.., домашн...м воспитани..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выцветш..й футболк.., о назревшей необходимост..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В каком ряду во всех словах на месте пропуска пишется буква Е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о животрепещущ...м момент.., с бичующ...й ирони...й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>2) в настоящ...м времен..., к затягивающ…й пучин..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о незамужн...й женщин.., скользящ...м движении...м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4) со скучающ...м выражени...м лица, о дребезжат...м звук..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В каком ряду во всех словах на месте пропуска пишется буква Е?</w:t>
      </w:r>
    </w:p>
    <w:p>
      <w:pPr>
        <w:pStyle w:val="Normal"/>
        <w:widowControl/>
        <w:shd w:fill="FFFFFF" w:val="clear"/>
        <w:rPr/>
      </w:pPr>
      <w:r>
        <w:rPr>
          <w:i/>
          <w:iCs/>
          <w:sz w:val="28"/>
          <w:szCs w:val="28"/>
        </w:rPr>
        <w:t>\</w:t>
      </w:r>
      <w:r>
        <w:rPr>
          <w:sz w:val="28"/>
          <w:szCs w:val="28"/>
        </w:rPr>
        <w:t>) неподходящ...м имен...м, в домашн...м задани..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в жизнеутверждающ...и философи.., о решающ...и минут...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>3) о выдающ…йся личност.., в соответствующ…м мест.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4) убаюкивающ...й мелоди...й, о неокрепш...м подростк..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В каком ряду во всех словах на месте пропуска пишется уква Е?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) около лающ..и собак.., о леденящ...м ужас..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по шаркающ..й походк.., по зарасш...й алле..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о могуч..й натур.., цепк...м движени..м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4) в обжигающ...м ча.., о гнетущ...м впечатлени..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В каком ряду во всех словах на месте пропуска пишется уква Е?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) с иногородн...м жител...м, о запомнивш...мся эпизод..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бродяч...й трупп.., о стародавн...м оружи..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в потусторонн...м мир..., к разросшейся акаци..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4) с наступающей арми...й, о присутствующем гост..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корней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1-4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2-2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3-3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4-1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5-3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6-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Употребление Ь и Ъ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1-4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2-3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3-1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4-3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5-3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6-2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7-3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8-4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9-2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10-3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11-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равописание личных окончаний и суффиксов глаголов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1-4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2-4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3-1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4-3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5-1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6-3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7-4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8-3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9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равописание падежных оконч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Капинос, Л.И.Пучкова, И.П.Цыбулько.  Универсальные материалы для подготовки учащихся. ФИПИ - М.: Интеллект-Центр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9:00Z</dcterms:created>
  <dc:creator>user</dc:creator>
  <dc:description/>
  <cp:keywords/>
  <dc:language>en-US</dc:language>
  <cp:lastModifiedBy>user</cp:lastModifiedBy>
  <dcterms:modified xsi:type="dcterms:W3CDTF">2013-04-07T12:39:00Z</dcterms:modified>
  <cp:revision>5</cp:revision>
  <dc:subject/>
  <dc:title/>
</cp:coreProperties>
</file>