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обовская средняя общеобразовательная шко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лексная работа с текстом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уроках русского языка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9 класс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втор: Климова Надежда Николаевн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итель русского языка и литератур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язь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– основа национальной культуры, средство приобщения к ее богатст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России всегда была школой, где детей не только обучали, но и в процессе обучения развивали и воспитывали. Особые условия для воспитания и развития ученика средствами изучаемого материала создаются, в частности, на уроках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приобщения обучающихся к культурному наследию русского народа я считаю тек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, над которой я работаю в настоящее время - "Комплексный анализ текста на уроках русского язык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цель - формировать коммуникативную компетентность в условиях систематической работы по комплексному анализу текста на уроках русского языка и литературы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связным текстом позволяет органично сочетать воспитательный, обучающий и развивающий аспекты педагогического воздействия: разные виды текстов (исторические, краеведческие, художественные) помогают интегрировать содержание уроков русского языка. Развивая идею приобщения школьников к духовным ценностям народа, к культурному наследию нации, на практике я реализую ее через расширение дидактического диапазона уроков, путем отбора или составления текстов, отражающих особенности и факты русск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 текстом – научить обучающихся чувствовать слово, думать над словом, искать в слове истинный смысл, восхищаться родным словом, выражать себя в слове, овладевая несметными богатствами родного языка. Важно научить школьников правилам, технологии построения текста на примере классической литературы. Классический текст – единое целое, где каждый элемент его на месте. Для комплексного анализа подбираются тексты таких авторов, у которых есть чему поуч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обучающиеся работают с текстами выдающихся мастеров слова: А.С.Пушкина, И.С.Тургенева, М.Зощенко и т.д. Исследование художественных текстов предполагает работу с различной справочной литературой, Интерн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ая текст, дети должны обогащать свой культурный багаж, формировать собственные представления о разных сторонах жизни, совершенствовать нравственное чувство. Анализируя текст, обучающиеся воспринимают язык как единое целое, у них развивается орфографическая и пунктуационная зоркость, мобилизуются теоретические знания по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среда, создаваемая при обучении русскому языку в процессе работы с текстом, способна реализовать свой развивающий потенциал, если текст обладает определенными качествами. Говоря о качествах текста, следует иметь в виду не только его содержание (то есть то, о чем говорит автор и интересно ли это современному школьнику), но и то, как оно выражено: способен ли текст оказать эстетическое воздействие на читающего, вызвать у него эмоциональный отклик, воспитать хороший вкус? В тексте, который отвечает этим условиям, важным и значимым становится все: и отбор слов, и порядок расположения этих слов, и интонация, и то, как осуществляется движение мысли, как автор выражает свои чувства, как обычные слова вдруг приобретают новые значения, начинают даже звучать по-новому… Перечитывая текст, анализируя его, ученик начинает приближаться к разгадке авторского замысла, непосредственное читательское восприятие постепенно углубляется: работа с текстом становится событием, пробуждающим интерес к слову, развивающим чувство языка. Некоторых учеников знакомство на уроке с текстом заставляет иначе воспринимать самих себя, окружающую жизнь, природу, слово, книгу, культуру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 xml:space="preserve">Убеждена: если текст на уроке русского языка создает развивающую речевую среду, способную приобщать читающих к национальной культуре, то значимым в тексте и в том, как организована работа с ним, становится абсолютно все. Например, нельзя давать обучающимся задание, связанное с выразительным чтением, если предлагается текст с пропущенными буквами или без знаков препинания. В процессе работы с текстом ученик должен ощутить гармонию смысла, содержания и графического облика текста. Именно в этом случае усиливается эстетическое воздействие текста как явления культуры. На уроках русского языка я предлагаю обучающимся работать с разными по характеру и «исполнению» текстами: и прозаическими, и стихотворными. </w:t>
      </w:r>
      <w:r>
        <w:rPr>
          <w:sz w:val="28"/>
        </w:rPr>
        <w:t>Именно внимание к языку художественных произведений – как раз то, что помогает воспитать у детей любовь к слову, передать им красоту и гармонию языковой системы и тем самым пробудить интерес к изучению язы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оворя о критериях отбора текстов культуроведческой направленности, отмечу, что для работы я предлагаю обучающимся тексты разных стилей. Особенно важна, по моему мнению, работа с публицистическими текстами: они служат для учеников образцом того, как при анализе произведений искусства (музыки, живописи, литературы) можно выражать не только мысли, но и чувства, дают ученику возможность проявить себя при этом как личность, наделенную даром не только видеть, понимать, чувствовать, но и с помощью слова по-своему это восприятие вырази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ту с текстами я обычно организую на каждом уроке: в начале урока – для активизации знаний по теме, в качестве подготовки к сочинениям разных типов (для накапливания словесного материала); в процессе учебного занятия – в целях отработки знаний, умений и навыков учеников. Провожу я также и специальные уроки, на которых осуществляется комплексный анализ предложенного текста. Такие уроки я организую обычно при повторении, обобщении и систематизации изученного (в начале, в конце учебного года или триместра, полугодия, после изучения темы, раздела). К таким текстам предлагаю разнообразные задания, при этом ученик имеет возможность выбора (выполняются не все задания к тексту). Разнообразные вопросы и задания к одному тексту удобны для организации работы в группах, по вариантам. Принцип тематического единства, на основе которого происходит организация работы на уроке, также очень важен для создания развивающей среды, способствующей приобщению детей к культу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 еще несколько замечаний. Формулируя задания к тексту, я придерживаюсь определенной последовательности. Сначала – вопросы и задания, направленные на осмысление содержания, связанные с непосредственным читательским восприятием текста как речевого произведения, как единого целого. Затем следуют задания речеведческого характера, включающие в себя такие понятия, как «текст», «стиль», «тема», «основная мысль», «способы, средства связи предложений». Непосредственное читательское восприятие постепенно углубляется: то, что воспринималось на интуитивном уровне, становится более осмысленным. За речеведческими заданиями следуют задания языкового характера, отражающие изучение системы языка, – по фонетике, лексике, грамматике. Наконец, вопросы по орфографии и пунктуации и разные виды разбора. Как завершающие при работе с текстом я использую, например, такие задания: «Подготовься к выразительному чтению текста», «Напиши сочинение-миниатюру», «Подготовь сообщение на заданную тему»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и организации работы с текстом на уроках русского языка в качестве основы использую «Программу комплексной работы с текстом (примерные вопросы и задания)», составленную Т.М. Пахновой:</w:t>
        <w:br/>
        <w:t>1. Подготовьтесь к выразительному чтению текста (отрывка): определите, где нужны логические ударения, паузы – короткие и более продолжительные; выберите нужный тон, темп чтения, принимая во внимание содержание текста, его языковые особенности.</w:t>
        <w:br/>
        <w:t>2. Определите тему, основную мысль текста. Выпишите ключевые слова (словосочетания), которые отражают тему текста.</w:t>
        <w:br/>
        <w:t>3. Озаглавьте текст. Объясните смысл названия: на что указывает заглавие – на тему или на основную мысль текста? Предложите свои варианты названия (если анализируется текст, имеющий заголовок).</w:t>
        <w:br/>
        <w:t>4. Определите стиль текста. Докажите справедливость своего утверждения.</w:t>
        <w:br/>
        <w:t>5. Докажите, что это текст. Какова роль первого (последнего) предложения в тексте?</w:t>
        <w:br/>
        <w:t>6. К какому типу речи (повествованию, описанию, рассуждению) относится данный текст? Докажите правильность своего мнения на этот счет.</w:t>
        <w:br/>
        <w:t>7. Какие средства связи между предложениями используются в тексте (в отдельном его абзаце)? Каков способ связи между предложениями в тексте – цепная, параллельная связь или их сочетание?</w:t>
        <w:br/>
        <w:t>8. Объясните, пользуясь словарями, значения выделенных слов.</w:t>
        <w:br/>
        <w:t xml:space="preserve">9. Подберите синонимы (антонимы) к выделенным словам. Чем отличаются слова, входящие в ряд синонимов? Почему в тексте используется данное слово? </w:t>
        <w:br/>
        <w:t>10. Найдите в тексте два-три многозначных слова. В каких значениях они употреблены? Докажите, что эти слова многознач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выделить основные организационные формы комплексного анализа текс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класса (под руководством учителя ученики прослеживают развитие мысли в текст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этапов подготовки к изложению или устному пересказу текста – комплексный анализ его в форме коллективной работы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дна из форм самостоятельной работы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проверки знаний, умений и навыков обучающихся при подготовке к экзаме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ый анализ текста – исследовательская, творческая работа, жесткие рамки здесь неуместны: каждый текст неповторим, своеобраз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Интереснее, если тексты для анализа подбирают сами ученики, обращаясь к авторам, изучаемым на уроках литературы. Таким образом, происходит интеграция уроков русского языка и литературы. Например, на уроках литературы в 9 классе при изучении творчества А.С.Пушкина детям было дано задание: найти и выписать высказывания известных людей, писателей, поэтов, ученых об А.С.Пушкине. Затем к каждому тексту предлагалось подобрать вопросы для анализа. Завершающим этапом стало создание през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значимость лингвистического анализа очевидна: с его помощью развиваются художественные языковые способности обучающихся, чувство языкового вкуса, воспитывается читательская культура, способность не только замечать и воспринимать образность и выразительность художественного текста, но и совершенствовать свою речь, прививается истинная любовь к родному языку, гордость за не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в процессе комплексной работы с текстом ученики не только повторяют, обобщают и систематизируют изученное (что важно для успешной подготовки к контрольной работе, зачету, экзамену), но и углубляют (а в ряде случаев и расширяют) знания о системе языка и ре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байцева В.В. Русский язык. Теория. 5-11 классы: Учебник для шко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зий, лицеев с углубл. изуч. рус.яз.- М.: Дрофа, 2002. –  432 с.</w:t>
      </w:r>
    </w:p>
    <w:p>
      <w:pPr>
        <w:pStyle w:val="Normal"/>
        <w:jc w:val="both"/>
        <w:rPr/>
      </w:pPr>
      <w:r>
        <w:rPr>
          <w:sz w:val="28"/>
          <w:szCs w:val="28"/>
        </w:rPr>
        <w:t>2. Бердникова Л.И. Русский язык в системе развивающего обучения. - Оренбург, 1997</w:t>
      </w:r>
    </w:p>
    <w:p>
      <w:pPr>
        <w:pStyle w:val="Normal"/>
        <w:jc w:val="both"/>
        <w:rPr/>
      </w:pPr>
      <w:r>
        <w:rPr>
          <w:sz w:val="28"/>
          <w:szCs w:val="28"/>
        </w:rPr>
        <w:t>3. Павлова О.А., Белова И.В. Работа с текстом на уроках русского языка и литературы: Методические материалы. – Белгород: ИПЦ «ПОЛИТЕРРА», 2008. – 152 с.</w:t>
      </w:r>
    </w:p>
    <w:p>
      <w:pPr>
        <w:pStyle w:val="Normal"/>
        <w:jc w:val="both"/>
        <w:rPr/>
      </w:pPr>
      <w:r>
        <w:rPr>
          <w:sz w:val="28"/>
          <w:szCs w:val="28"/>
        </w:rPr>
        <w:t>4. Пахнова Т.М. Русский язык. Комплексная работа с текстом: дидактические материалы/Т.М.Пахнова. – М.: Айрис-пресс, 2006. – 240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4E008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4E008E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7:00Z</dcterms:created>
  <dc:creator>KM</dc:creator>
  <dc:description/>
  <cp:keywords/>
  <dc:language>en-US</dc:language>
  <cp:lastModifiedBy>user</cp:lastModifiedBy>
  <cp:lastPrinted>2009-12-22T21:29:00Z</cp:lastPrinted>
  <dcterms:modified xsi:type="dcterms:W3CDTF">2014-10-07T19:25:00Z</dcterms:modified>
  <cp:revision>95</cp:revision>
  <dc:subject/>
  <dc:title>Язык – основа национальной культуры, средство приобщения к ее богатствам</dc:title>
</cp:coreProperties>
</file>