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байский    районный  отдел   образования</w:t>
      </w:r>
    </w:p>
    <w:p>
      <w:pPr>
        <w:pStyle w:val="Normal"/>
        <w:jc w:val="center"/>
        <w:rPr/>
      </w:pPr>
      <w:r>
        <w:rPr>
          <w:sz w:val="36"/>
          <w:szCs w:val="36"/>
        </w:rPr>
        <w:t>КГУ СОШ   имени  П. Корниен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урока русского языка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иды сложноподчинённых предложен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9 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ила  Медведева С.М. 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 Топ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: «Виды сложноподчинённых предложений»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sz w:val="26"/>
          <w:szCs w:val="28"/>
        </w:rPr>
        <w:t>:</w:t>
      </w:r>
      <w:r>
        <w:rPr>
          <w:sz w:val="26"/>
          <w:szCs w:val="28"/>
        </w:rPr>
        <w:t xml:space="preserve"> 1) закрепить сведения о сложноподчинённом предложении и о видах придаточных в нём;  2) развивать у школьников навыки в построении сложноподчинённого предложения,  коммуникативные и творческие способности;</w:t>
      </w:r>
    </w:p>
    <w:p>
      <w:pPr>
        <w:pStyle w:val="Normal"/>
        <w:rPr/>
      </w:pPr>
      <w:r>
        <w:rPr>
          <w:sz w:val="26"/>
          <w:szCs w:val="28"/>
        </w:rPr>
        <w:t>3) воспитывать языковое чутьё учащихся; 4) приобщать к нормам и ценностям общества.</w:t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  <w:r>
        <w:rPr>
          <w:sz w:val="26"/>
          <w:szCs w:val="28"/>
        </w:rPr>
        <w:t xml:space="preserve">   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 1.  Синтаксическая пятиминутк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удьба всегда играет над человеком по тем правилам, о которых он даже не подозревае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ыполнить синтаксический разбор предложения и морфологический разбор глагола «подозревает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Фронтальный опрос класса:</w:t>
      </w:r>
    </w:p>
    <w:p>
      <w:pPr>
        <w:pStyle w:val="Normal"/>
        <w:rPr/>
      </w:pPr>
      <w:r>
        <w:rPr>
          <w:sz w:val="26"/>
          <w:szCs w:val="28"/>
        </w:rPr>
        <w:t>а) Дайте определение сложноподчинённого предложения.</w:t>
      </w:r>
    </w:p>
    <w:p>
      <w:pPr>
        <w:pStyle w:val="Normal"/>
        <w:rPr/>
      </w:pPr>
      <w:r>
        <w:rPr>
          <w:sz w:val="26"/>
          <w:szCs w:val="28"/>
        </w:rPr>
        <w:t>б) Как определить главное и придаточное предложения?</w:t>
      </w:r>
    </w:p>
    <w:p>
      <w:pPr>
        <w:pStyle w:val="Normal"/>
        <w:rPr/>
      </w:pPr>
      <w:r>
        <w:rPr>
          <w:sz w:val="26"/>
          <w:szCs w:val="28"/>
        </w:rPr>
        <w:t>в) Перечислите средства связи между главным и придаточным в сложноподчинённом предложении.</w:t>
      </w:r>
    </w:p>
    <w:p>
      <w:pPr>
        <w:pStyle w:val="Normal"/>
        <w:rPr/>
      </w:pPr>
      <w:r>
        <w:rPr>
          <w:sz w:val="26"/>
          <w:szCs w:val="28"/>
        </w:rPr>
        <w:t>г) Как определить тип придаточного? Перечислите все виды и назовите вопросы, на которые они отвечают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) Какими союзами или союзными словами связываются с главным предложением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) изъяснительные;  2) определительные; 3) обстоятельственные придаточные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Е) Чем отличаются союзы от союзных слов? Приведите примеры.</w:t>
      </w:r>
    </w:p>
    <w:p>
      <w:pPr>
        <w:pStyle w:val="Normal"/>
        <w:rPr/>
      </w:pPr>
      <w:r>
        <w:rPr>
          <w:sz w:val="26"/>
          <w:szCs w:val="28"/>
        </w:rPr>
        <w:t>3. Составление предложений по схемам, определение вида придаточного.</w:t>
      </w:r>
    </w:p>
    <w:p>
      <w:pPr>
        <w:pStyle w:val="Normal"/>
        <w:rPr/>
      </w:pPr>
      <w:r>
        <w:rPr>
          <w:sz w:val="26"/>
          <w:szCs w:val="28"/>
        </w:rPr>
        <w:t>а) (Кто…),  тот…</w:t>
      </w:r>
    </w:p>
    <w:p>
      <w:pPr>
        <w:pStyle w:val="Normal"/>
        <w:rPr/>
      </w:pPr>
      <w:r>
        <w:rPr>
          <w:sz w:val="26"/>
          <w:szCs w:val="28"/>
        </w:rPr>
        <w:t>б)              , (когда…)</w:t>
      </w:r>
    </w:p>
    <w:p>
      <w:pPr>
        <w:pStyle w:val="Normal"/>
        <w:rPr/>
      </w:pPr>
      <w:r>
        <w:rPr>
          <w:sz w:val="26"/>
          <w:szCs w:val="28"/>
        </w:rPr>
        <w:t>в)  Там,(где…), …</w:t>
      </w:r>
    </w:p>
    <w:p>
      <w:pPr>
        <w:pStyle w:val="Normal"/>
        <w:rPr/>
      </w:pPr>
      <w:r>
        <w:rPr>
          <w:sz w:val="26"/>
          <w:szCs w:val="28"/>
        </w:rPr>
        <w:t>г)  …глаг , (что…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Зачитываются предложе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Словарная работ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Характер, темперамент (совокупность психических свойств человека, характеризующихся в степени его возбудимости и проявляющаяся в его поведении), проповедовать, реагировать, реквием, респектабельный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аётся лексическое значение каждого слова. Составляются сложные предложения с одним из слов. Анализ предложени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 Выполняется упражнение №265  (записываются предложения на доске и в тетрадях, графически разбираются).</w:t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>. 1. Слово учителя о судьбе человека, о его имен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Имя человека – это код, формирующий жизнь, судьбу человека, это социально-культурный знак, совокупность которых создаёт национальную картину мира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нализ записанного предложения.</w:t>
      </w:r>
    </w:p>
    <w:p>
      <w:pPr>
        <w:pStyle w:val="Normal"/>
        <w:rPr/>
      </w:pPr>
      <w:r>
        <w:rPr>
          <w:sz w:val="26"/>
          <w:szCs w:val="28"/>
        </w:rPr>
        <w:t xml:space="preserve">     </w:t>
      </w:r>
      <w:r>
        <w:rPr>
          <w:b/>
          <w:sz w:val="26"/>
          <w:szCs w:val="28"/>
        </w:rPr>
        <w:t>Чтение ученицей стихотворения Е.Евтушенко «Судьба имён»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удьба имён – сама судьба времён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 славы есть отливы и приливы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е обмануть историю враньём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на, как мать, строга и справедлива.</w:t>
      </w:r>
    </w:p>
    <w:p>
      <w:pPr>
        <w:pStyle w:val="Normal"/>
        <w:jc w:val="center"/>
        <w:rPr/>
      </w:pPr>
      <w:r>
        <w:rPr>
          <w:sz w:val="26"/>
          <w:szCs w:val="28"/>
        </w:rPr>
        <w:t>Все люди ей, всевидящей, ясны,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в какой они себя не прячут панцирь.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Напрасно кто-то на её весы                                                 2</w:t>
      </w:r>
    </w:p>
    <w:p>
      <w:pPr>
        <w:pStyle w:val="Normal"/>
        <w:jc w:val="center"/>
        <w:rPr/>
      </w:pPr>
      <w:r>
        <w:rPr>
          <w:sz w:val="26"/>
          <w:szCs w:val="28"/>
        </w:rPr>
        <w:t>пытается нажать украдкой пальцем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ак ни хотят пролезть в неё извне,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ак на приманку лжи её не ловят,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в конце концов на мыслящей земле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</w:t>
      </w:r>
      <w:r>
        <w:rPr>
          <w:sz w:val="26"/>
          <w:szCs w:val="28"/>
        </w:rPr>
        <w:t>всё на свои места она становит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В конце концов она клеймит лжецов,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в конце концов сметает дамбы догмы –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усть этого её «в конце концов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рою ждать приходится так долго!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Её всевышний суд суров и прям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на плюёт на пошлый гомон чей-то</w:t>
      </w:r>
    </w:p>
    <w:p>
      <w:pPr>
        <w:pStyle w:val="Normal"/>
        <w:jc w:val="center"/>
        <w:rPr/>
      </w:pPr>
      <w:r>
        <w:rPr>
          <w:sz w:val="26"/>
          <w:szCs w:val="28"/>
        </w:rPr>
        <w:t>и возвращает честь тем именам,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оторые заслуживают чести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 перед человечеством честна,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достаточно разборчива и грамотна,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тирает властно с мрамора 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Те имена, что недостойны мрамора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опросы к классу:</w:t>
      </w:r>
    </w:p>
    <w:p>
      <w:pPr>
        <w:pStyle w:val="Normal"/>
        <w:rPr/>
      </w:pPr>
      <w:r>
        <w:rPr>
          <w:sz w:val="26"/>
          <w:szCs w:val="28"/>
        </w:rPr>
        <w:t>- Какова основная мысль стихотворения? В каком предложении она выражена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Почему стихотворение так названо? Можно ли говорить, что у имён есть своя судьба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- Определите значения слов </w:t>
      </w:r>
      <w:r>
        <w:rPr>
          <w:i/>
          <w:sz w:val="26"/>
          <w:szCs w:val="28"/>
        </w:rPr>
        <w:t>отливы</w:t>
      </w:r>
      <w:r>
        <w:rPr>
          <w:sz w:val="26"/>
          <w:szCs w:val="28"/>
        </w:rPr>
        <w:t xml:space="preserve"> и </w:t>
      </w:r>
      <w:r>
        <w:rPr>
          <w:i/>
          <w:sz w:val="26"/>
          <w:szCs w:val="28"/>
        </w:rPr>
        <w:t>приливы</w:t>
      </w:r>
      <w:r>
        <w:rPr>
          <w:sz w:val="26"/>
          <w:szCs w:val="28"/>
        </w:rPr>
        <w:t xml:space="preserve">. Подберите слова с этим корнем. Как вы понимаете смысл предложения </w:t>
      </w:r>
      <w:r>
        <w:rPr>
          <w:i/>
          <w:sz w:val="26"/>
          <w:szCs w:val="28"/>
        </w:rPr>
        <w:t>У славы есть отливы и приливы</w:t>
      </w:r>
      <w:r>
        <w:rPr>
          <w:sz w:val="26"/>
          <w:szCs w:val="28"/>
        </w:rPr>
        <w:t xml:space="preserve">? </w:t>
      </w:r>
    </w:p>
    <w:p>
      <w:pPr>
        <w:pStyle w:val="Normal"/>
        <w:rPr/>
      </w:pPr>
      <w:r>
        <w:rPr>
          <w:sz w:val="26"/>
          <w:szCs w:val="28"/>
        </w:rPr>
        <w:t xml:space="preserve">- Объясните, почему по отношению к судьбе можно сказать так: </w:t>
      </w:r>
      <w:r>
        <w:rPr>
          <w:i/>
          <w:sz w:val="26"/>
          <w:szCs w:val="28"/>
        </w:rPr>
        <w:t>всевидящая, разборчивая, грамотная, честная, клеймит, сметает дамбы, её всевышний суд и др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ыписываются из стихотворения сложноподчинённые предложения. Составляются их схемы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b/>
          <w:sz w:val="26"/>
          <w:szCs w:val="28"/>
        </w:rPr>
        <w:t>Работа со связным текстом  (раздаточные листы на столе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Определяем его стиль, тип речи. Списываем, вставляем буквы, расставляем знаки препинания.</w:t>
      </w:r>
    </w:p>
    <w:p>
      <w:pPr>
        <w:pStyle w:val="Normal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В имени зал…жен социальный код   ф…рмирующий всю жизнь человека его судьбу.  Определённые звуки влияют на определённые участки мозга. Когда с ран…его детства сотни людей мил…ионы раз произносят ваше имя это находит отражение в ф…рмировани…вашего характера. Надо правильно называть человека   чтобы он рос здоровым жизнерадос…ным и бодры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ыписываем сложноподчинённые предложения, определяем тип придаточных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На доске написано 3 высказывания о судьбе.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А) Судьбу человека нельзя изменить (Чжуан – Цзы).</w:t>
      </w:r>
    </w:p>
    <w:p>
      <w:pPr>
        <w:pStyle w:val="Normal"/>
        <w:ind w:left="720" w:hanging="0"/>
        <w:rPr/>
      </w:pPr>
      <w:r>
        <w:rPr>
          <w:sz w:val="26"/>
          <w:szCs w:val="28"/>
        </w:rPr>
        <w:t>Б) Судьба человека находится в его собственных руках (Бэкон)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В) Судьба заключена в характере (Акутагава Рюноскэ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ыбрать высказывание, которое вы считаете правильным, обосновать позицию, использую сложноподчинённые предложения с разными видами придаточных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>. Подведение итогов урока. Выставление оцено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ом. задание: упражнение №266 (письменно), упражнение №259 (устно), обосновать одно из высказываний, данных в упражнени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1. Сулейменова Э.Д., З.К. Сабитова.   Русский язык. Учебник для 9 класса общеобразовательной школы.  Алматы,</w:t>
      </w:r>
      <w:r>
        <w:rPr>
          <w:sz w:val="26"/>
          <w:szCs w:val="26"/>
          <w:lang w:val="kk-KZ"/>
        </w:rPr>
        <w:t xml:space="preserve">  «</w:t>
      </w:r>
      <w:r>
        <w:rPr>
          <w:sz w:val="26"/>
          <w:szCs w:val="26"/>
        </w:rPr>
        <w:t>Ат</w:t>
      </w:r>
      <w:r>
        <w:rPr>
          <w:sz w:val="26"/>
          <w:szCs w:val="26"/>
          <w:lang w:val="kk-KZ"/>
        </w:rPr>
        <w:t>амұра» ,  2013 г</w:t>
      </w:r>
    </w:p>
    <w:p>
      <w:pPr>
        <w:pStyle w:val="Normal"/>
        <w:ind w:left="-567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2.   В.С. Гетманова. Пособие по русскому языку для учащихся 9-11 классов, готовящихся к ЕНТ. Шымкент, «Шикула»,2005 год.</w:t>
      </w:r>
    </w:p>
    <w:p>
      <w:pPr>
        <w:pStyle w:val="Normal"/>
        <w:ind w:left="-567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3. Л.Я. Золотарёва, И.В. Алексеева, И.В. Иттерова. Сборник тестовых заданий по русскому языку для подготовки к ПГК в 9-х классах. Кокшетай, «Келешек», 2008 г.</w:t>
      </w:r>
    </w:p>
    <w:p>
      <w:pPr>
        <w:pStyle w:val="Normal"/>
        <w:ind w:left="-567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4. В.Ф. Греков, С.Е Крючков, Л.А. Чешко. Пособие для занятий по русскому языку в старших классах школы. Москва, «Просвещение», 1993 год</w:t>
      </w:r>
    </w:p>
    <w:p>
      <w:pPr>
        <w:pStyle w:val="Normal"/>
        <w:ind w:left="-567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5. Д. Э.Розенталь Практическое пособие по русскому языку для поступающих в вузы. Москва, «Просвещение», 1990 год</w:t>
      </w:r>
    </w:p>
    <w:p>
      <w:pPr>
        <w:pStyle w:val="Normal"/>
        <w:ind w:left="-567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Ф. Г. Брулёва, С.Б. Бегалиева, Г.Ф.Булгакова, В.К. Павленко. Русский язык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-644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ик для 11 классов естественно-математического направления общеобразовательных школ.  Алматы, «Мектеп», 2011 г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65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28:00Z</dcterms:created>
  <dc:creator>Светлана</dc:creator>
  <dc:description/>
  <cp:keywords/>
  <dc:language>en-US</dc:language>
  <cp:lastModifiedBy>Cвета</cp:lastModifiedBy>
  <cp:lastPrinted>2013-12-05T18:51:00Z</cp:lastPrinted>
  <dcterms:modified xsi:type="dcterms:W3CDTF">2014-06-13T07:52:00Z</dcterms:modified>
  <cp:revision>30</cp:revision>
  <dc:subject/>
  <dc:title>Тема: «Виды сложноподчинённых предложений»</dc:title>
</cp:coreProperties>
</file>