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тоговый тест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русскому языку за курс 5 класс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акова Татья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ртём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тест за курс 5 класса составлен в формате ГИА, что позволяет формировать необходимые навыки для успешной подготовки к экзамену уже с 5 класса. На выполнение работы отводится 60 минут. Работа включает в себя 17 заданий по всем темам курса русского языка и учитывает возрастные особенности учащихся. Задания А1-А11, В2-В3 представляют собой задания с выбором ответа.  Задания В1, В4-В6 – задания с кратким ответ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е разрешается пользоваться учебниками, тетрадями, справочниками, словарями, иными справочными материа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ключает два варианта, предлагаются ответы к заданиям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тоговый  тест по русскому языку за курс 5 кла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Укажите слово, в котором количество звуков и букв совпада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чь                     2) съесть                 3) боюсь                   4) ёж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В каком слове ударение падает на второй слог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магазин               2) документ            3)  щавель                4) киломе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Укажите слово без оконч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й              2) гора                     3) быстро                 4) сантимет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Укажите, слово какой части речи отсутствует в предло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уристы остановились на ночлег на берегу небольшой ре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уществительное 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) прилагательное  3) глагол                  4) нареч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Определите падеж прилагательного в предло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е гордились нашей футбольно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ложный       2) родительный      3) дательный           4) твор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В каком ряду во всех словах пропущена одна и та же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г…лубка, зв…нить                             2) шир…ко, м…шина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…синка, м…линка                            4) бр…дить, зак…лять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р…сли, пол…гать, к…ртофель       2) р…стение, вл…жить, к…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р…щение, прол…жить, к…пуста 4) взр…стить, сл…гать, кв…р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люч…м, щ…тка, трещ…тка             2) огурц…в, ш…рох, за плащ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асч…ска, удальц…в, в  круж…к      4) ш…рстка, над меч…м, ж…л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В каком ряду во всех окончаниях глаголов пропущена буква –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он хвал…т, стел…тся                          2) он труд…тся, засе…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н усво…л, ты спрос…шь                  4)он сруб…т, скач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. В каком ряду во всех словах пропущена буква –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ипуч…, овощ…                               2)задач…, шипуч…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ахуч…, колюч…                              4) молодёж…, ноч…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>Укажите предложение с прямой речью (знаки препинания не расста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словам синоптиков погода будет пре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ишка сказал что не понял вопрос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Я победил воскликнул 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чему ты  опоздал Дени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-В6</w:t>
      </w:r>
    </w:p>
    <w:p>
      <w:pPr>
        <w:pStyle w:val="Normal"/>
        <w:rPr/>
      </w:pPr>
      <w:r>
        <w:rPr>
          <w:sz w:val="28"/>
          <w:szCs w:val="28"/>
        </w:rPr>
        <w:t>1) У птенцов подрастают крылья.  2) Они ещё малы, но смелой молодёжи уже тесно становится в родном гнезде, тянет выбраться из него.  3) Птенцы готовятся к длинным перелё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акие птенцы-подростки зовутся слетками, или поршками.  5) Эти поршки есть не только в птичьей семье.  6) Они есть и у людей.</w:t>
      </w:r>
    </w:p>
    <w:p>
      <w:pPr>
        <w:pStyle w:val="Normal"/>
        <w:rPr/>
      </w:pPr>
      <w:r>
        <w:rPr>
          <w:sz w:val="28"/>
          <w:szCs w:val="28"/>
        </w:rPr>
        <w:t>7) В начале жизни наступает пора, когда уже перестаёшь быть ребенком, а до юноши ещё не дорос.   8) «Подросток…»–говорят про тебя.  9) И это очень точно, очень верно сказано.  10) Уже не малыш, но ещё и не взрослый человек, а именно подросток, вот так, как в лесу бывает молодой под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Подросток уже не ребёнок; хочется быть свободным от повседневной опеки, независимым.  12) Но вместе с тем сколько совсем ещё детского остаётся в юной душе.  </w:t>
      </w:r>
      <w:r>
        <w:rPr>
          <w:i/>
          <w:sz w:val="28"/>
          <w:szCs w:val="28"/>
        </w:rPr>
        <w:t>(По Г.Скребицк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В каком предложении наиболее точно раскрывается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ите номер пред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Какой факт, по мнению автора, свидетельствует о том, что подростка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ть взрослым человек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ещё малы, но сме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сток уже не ребенок, но вместе с тем сколько совсем ещё детского остается в юной ду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чале жизни наступает пора, когда уже перестаёшь быть ребё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е не малыш, но ещё и не  взрослый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Какой тип речи представлен в тексте? Запиши этот тип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вествование    2) описание             3) рассуждение       4) повествование с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ами опис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пред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) найдите слово со значением </w:t>
      </w:r>
      <w:r>
        <w:rPr>
          <w:i/>
          <w:sz w:val="28"/>
          <w:szCs w:val="28"/>
        </w:rPr>
        <w:t>«кустарники и мелкие деревья, не достигающие высоты основного лесного массива».</w:t>
      </w:r>
      <w:r>
        <w:rPr>
          <w:sz w:val="28"/>
          <w:szCs w:val="28"/>
        </w:rPr>
        <w:t xml:space="preserve"> Запишите это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. Подберите синонимы к прилагательному </w:t>
      </w:r>
      <w:r>
        <w:rPr>
          <w:i/>
          <w:sz w:val="28"/>
          <w:szCs w:val="28"/>
        </w:rPr>
        <w:t>в юной</w:t>
      </w:r>
      <w:r>
        <w:rPr>
          <w:sz w:val="28"/>
          <w:szCs w:val="28"/>
        </w:rPr>
        <w:t xml:space="preserve"> (душе) из предложения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этот синон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Из пред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шите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тест по русскому языку за курс  5 кла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 xml:space="preserve">Укажите слово, в котором нет звука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ъезд                  2) неясно                  3) отутюжить         4) солов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В каком слове ударение падает на второй слог?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алфавит               2) километр             3)  молодёжь          4) квар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Укажите слово, которое состоит из приставки, корня и окон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sz w:val="28"/>
          <w:szCs w:val="28"/>
        </w:rPr>
        <w:t>вымпел             2) воздух                   3) монетка              4) побег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Укажите, слово какой части речи отсутствует в предлож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ступило прекрасное летнее утро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оюз                   2) прилагательное    3) глагол                 4) существительно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Определите падеж существительного </w:t>
      </w:r>
      <w:r>
        <w:rPr>
          <w:i/>
          <w:sz w:val="28"/>
          <w:szCs w:val="28"/>
        </w:rPr>
        <w:t>«заросли»</w:t>
      </w:r>
      <w:r>
        <w:rPr>
          <w:sz w:val="28"/>
          <w:szCs w:val="28"/>
        </w:rPr>
        <w:t xml:space="preserve"> в предложе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олодые ели растут быстро, образуя колючие густые заросли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ложный     2) родительный         3) винительный     4) творительный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22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В каком ряду во всех словах пропущена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оскл…цательный, пов…ствовательны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осх…щаться, уд…вляться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ч…ровательный, ож…ва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сдв…гать, загл…деть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ик…сновение, з…ря, к…ртофель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р…щенный, прик..снуться, к…бин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ир…щение, з…гадки, к…пус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зр…стить, кв…ртал, изл..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ключ…м, щ…тка, трещ…тка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гурц…в, ш…рох, за плащ…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асч…ска, удальц…в, в  круж…к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ш…рстка, над меч…м, ж…л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В каком ряду во всех окончаниях глаголов пропущена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он хвал…т, стел…тся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н труд…тся, засе…л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он усво…л, ты спрос…шь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н сруб…т, скач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. В каком ряду во всех словах не пишется буква 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роч…ти ,ноч..ка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луч…шить, тон…ш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ач…та, фел…дшер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зящ…ный, тес…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>Укажите предложение с прямой речью (знаки препинания не расставлены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словам ученых на планете происходит изменение клима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рат сказал что не поедет в оздоровительный лагер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Я сразу спросил Можно войти, Раиса Ивановн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ядя Гоша сказал, что его слово для нас зак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-В6</w:t>
      </w:r>
    </w:p>
    <w:p>
      <w:pPr>
        <w:pStyle w:val="Normal"/>
        <w:rPr/>
      </w:pPr>
      <w:r>
        <w:rPr>
          <w:sz w:val="28"/>
          <w:szCs w:val="28"/>
        </w:rPr>
        <w:t>1) Пришла долгожданная весна, и из южных стран вернулись в отеческие края перелётные птицы.  2) Как счастливы теперь поля и леса!  3) Сколько повсюду радостных песен, весёлого свиста!  4) Над полем высоко в синем небе звенели жаворонки.  5) В лесу заливались пеночки, зяблики, соловьи.  6) Кулик взлетел над болотистой низиной, оттуда – стрелою вниз.  7) Несётся к земле, сам хвост веером растопырил.  8) Перья в хвосте у него жёсткие, колеблет их ветер, будто на струнах играет.  9) Так кулик на собственном хвосте и разыгрывает в воздухе свою весенню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Так разные птицы, каждая по- своему, но все одинаково радостно приветствовали весну.    </w:t>
      </w:r>
      <w:r>
        <w:rPr>
          <w:i/>
          <w:sz w:val="28"/>
          <w:szCs w:val="28"/>
        </w:rPr>
        <w:t>(По Г.Скребицк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В каком предложении наиболее точно раскрывается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номер пред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Какой факт, по мнению автора, свидетельствует о том, что природа рада прилёту птиц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сётся к земле, сам хвост веером растопырил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колько повсюду радостных песен, весёлого свист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лесу заливались пеночки, зяблики, соловьи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шла долгожданная вес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Какой тип речи представлен в тексте?  Запиши этот тип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овествование   2) описание             3) рассуждение      4) повествование с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  <w:tab w:val="left" w:pos="73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ами рассу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пред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) найдите слово со значением </w:t>
      </w:r>
      <w:r>
        <w:rPr>
          <w:i/>
          <w:sz w:val="28"/>
          <w:szCs w:val="28"/>
        </w:rPr>
        <w:t>«место, расположенное ниж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ровня».</w:t>
      </w:r>
      <w:r>
        <w:rPr>
          <w:sz w:val="28"/>
          <w:szCs w:val="28"/>
        </w:rPr>
        <w:t xml:space="preserve">  Запишите это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. Подберите синонимы к прилагательному 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отеческие»</w:t>
      </w:r>
      <w:r>
        <w:rPr>
          <w:sz w:val="28"/>
          <w:szCs w:val="28"/>
        </w:rPr>
        <w:t xml:space="preserve"> из предложения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и этот сино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Из 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пишите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иант 2:  </w:t>
      </w:r>
      <w:r>
        <w:rPr>
          <w:sz w:val="28"/>
          <w:szCs w:val="28"/>
        </w:rPr>
        <w:t>А1 – 3              В1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2 – 3              В2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3 – 3              В3 – 3 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4 – 4              В4 – подле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5 – 4              В5 –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6 – 1              В6 – подрастают кры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7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8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9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10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11 – 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Вариант 2:  </w:t>
      </w:r>
      <w:r>
        <w:rPr>
          <w:sz w:val="28"/>
          <w:szCs w:val="28"/>
        </w:rPr>
        <w:t>А1 – 3              В1 – 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2 – 4             В2 – 2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3 – 4             В3 – 1 повествование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4 – 4             В4 – низина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5 – 3             В5 – родные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6 – 2             В6 – звенели жаворонки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7 – 3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8 – 2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9 – 3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10 – 1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11 – 3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12 – 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адыженская Т.А., Баранов М.Т. Русский язык. 5 класс. Учебник для общеобразовательных учреждений, М.: Просвещение, 201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Егорова Н.В. Контрольно-измерительные материалы. 5 класс. М.: ВАКО,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лодовникова Л.А. Контрольные и проверочные работы по русском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ку.М.:Экзамен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38:00Z</dcterms:created>
  <dc:creator>Speed_XP</dc:creator>
  <dc:description/>
  <cp:keywords/>
  <dc:language>en-US</dc:language>
  <cp:lastModifiedBy>Speed_XP</cp:lastModifiedBy>
  <dcterms:modified xsi:type="dcterms:W3CDTF">2014-04-30T17:38:00Z</dcterms:modified>
  <cp:revision>2</cp:revision>
  <dc:subject/>
  <dc:title>Муниципальное бюджетное общеобразовательное учреждение</dc:title>
</cp:coreProperties>
</file>