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Правописание непроизносимых согласных  в корне слова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4"/>
        </w:rPr>
      </w:pPr>
      <w:r>
        <w:rPr>
          <w:b/>
          <w:bCs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 Андрей Юлия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Емель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Тема урока</w:t>
      </w:r>
      <w:r>
        <w:rPr>
          <w:b/>
          <w:bCs/>
          <w:i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Правописание непроизносимых согласных  в корне слов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(повторение в начале года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Тип урока: урок повторения и обобщения знани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формировани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а) умения «видеть» орфограмму в корне с непроизносимой согласной и умения объяснять её написани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б) способности к написанию слов с непроизносимой согласной в корн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фографической зорк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х операций: наблюдения, анализа, обобщ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Раздаточ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агностическая кар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обходимое оборудование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учебник, компьютер, видеопроектор, экр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Демонстратив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горитм проверки непроизносимых согласных в корне; эталоны для самопроверк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Ход урок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отивация к учеб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актуализации требований к учебной деятельности («надо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деятельности учащихся по установке тематических рамок («могу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 возникновения у ученика внутренней потребности включения в учебную деятельность («хочу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Здравствуйте, ребята! Я рад вас видеть внимательных и сосредоточенны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слова вы знаете? (Приставка, корень, суффикс, окончание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асти слова? (Морфем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Какую тему мы изучали на прошлом уроке? (Правописание проверяемых согласных в корне слов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Какие способы проверки написания звонких и глухих согласных в корне слова существуют? (Изменение слова и подбор однокоренных слов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ая морфема идет за приставкой? (Корень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ы хотите расширить свои знания о  правописании корней? (Да.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чем нам нужны новые знания? (Чтобы грамотно писать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ие шаги необходимо выполнить при познании нового знания? (Обязательно два шага: выяснить, что мы знаем и не знаем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И все? (Нет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Первоначально выясним путем повтор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, что зна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тем постараемся выполнить задание на новое зн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Анализируя его выполнени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сним, ч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 зна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ясним причину затруднения: что не знаем для выполнения зад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раемся самостоятельно выйти из затруднения, т. е. вычленить новое знан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ктуализация и фиксирование индивидуального затруднения в пробном действ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 Организация актуализации изученных способов действий, достаточных для построения нового зн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иксация актуализированных способов действий в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ксация актуализированных способов действий в знаках (эталонах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обобщения актуализированных способов действ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актуализации мыслительных операций, достаточных для построения нового зн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Мотивирование к пробному учебному действию («надо» - «могу» -«хочу»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самостоятельного выполнения пробного учебного действ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фиксации индивидуальных затруднений в выполнении учащимися пробного учебного действия или в его обоснован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чение урока вам необходимо оценивать сво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ую деятельност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задание выполнено правильно, ставьт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(плюс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не точно, ставьте знак вопроса (?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 чего начнем наше познание нового? ( С повторения, что знаем по теме: «Правописание непроизносимых согласных  в корне слова»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ой способ повторения нашей темы выберем? (Выполнение морфемного разбора слов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Предлагаю 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рфемного разбора следующие слова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естность, известный, звёздный, счастливый, сердце, вкусный.  </w:t>
      </w:r>
      <w:r>
        <w:rPr>
          <w:bCs/>
          <w:sz w:val="28"/>
          <w:szCs w:val="28"/>
        </w:rPr>
        <w:t>(слайд №1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(Кто-то может работать у доски, осталь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- в тетрадях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смотрим, как поработали наши одноклассники с морфемным разбором. Кто хочет стать консультантом? ( Один из учеников проверяет выполнение и говорит «Разбор слов выполнен верно»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В чём особенность в написании этих слов? (Это слова с непроизносимыми согласными в корне слова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не  ошибиться в написании непроизносимых согласных в корне слова? (Нужно подобрать такое проверочное слово, в котором этот согласный произносится отчётливо)          (слайд №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вывод можно сделать о ваших знаниях и умениях по теме? (материал усвоен на достаточном уровне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орфограммы в корне вы нашли? (правописание непроизносимых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х в корне: месТность, извесТный, звёзДный, счасТливый, серДце). - Не забудьте оценить свою познавательную деятельность на данном этапе урока. - Можно ли подобрать к слову </w:t>
      </w:r>
      <w:r>
        <w:rPr>
          <w:b/>
          <w:sz w:val="28"/>
          <w:szCs w:val="28"/>
        </w:rPr>
        <w:t>вкусный</w:t>
      </w:r>
      <w:r>
        <w:rPr>
          <w:sz w:val="28"/>
          <w:szCs w:val="28"/>
        </w:rPr>
        <w:t xml:space="preserve"> проверочное слово? (можно, </w:t>
      </w:r>
      <w:r>
        <w:rPr>
          <w:b/>
          <w:sz w:val="28"/>
          <w:szCs w:val="28"/>
        </w:rPr>
        <w:t>вкусен</w:t>
      </w:r>
      <w:r>
        <w:rPr>
          <w:sz w:val="28"/>
          <w:szCs w:val="28"/>
        </w:rPr>
        <w:t>) - Есть ли в этом слове  непроизносимое согласное?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 нет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е вспомнить такие слова? (нет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 чем заключается затруднение? (Отсутствие знаний о правописаниях трудных слов).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Выявление места и причины затрудн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я восстановления выполненных опер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места (шага, операции), где возникло затрудн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рганизация соотнесения своих действий с используемыми эталонами (алгоритмом, понятием и т.д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этой основе организация выполнения и фиксация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чём заключается правописание таких слов? (В некоторых словах с </w:t>
      </w:r>
      <w:r>
        <w:rPr>
          <w:b/>
          <w:i/>
          <w:sz w:val="28"/>
          <w:szCs w:val="28"/>
        </w:rPr>
        <w:t>с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произносимых согласных нет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 Построение проекта выхода из затруднения (цель, тема, способ, план, средство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рганизация построения проекта выхода из затруднени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Постановка цели проекта (целью всегда является устранение причины возникшего затруднени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Уточнение и согласование темы урок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редств (алгоритмов, моделей, справочников и т. д.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ание шагов, которые необходимо сделать для реализации поставленной ц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ова же цель нашей дальнейшей работы? (Определять вид орфограммы в корне слова с непроизносимыми согласным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 сформулируем тему нашего урока? (Правописание непроизносимых согласных в корне слова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ой метод вы предлагаете использовать для решения данной проблемы? Вспомните, какой метод мы использовали в случаях, когда мы не могли объяснить какое-либо правописание? (Обычно мы использовали метод наблюдени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 мы выбирали в качестве объектов наблюдения? (Упражнения учебника с условным обозначением «очки»).</w:t>
      </w:r>
    </w:p>
    <w:p>
      <w:pPr>
        <w:pStyle w:val="Normal"/>
        <w:shd w:fill="FFFFFF" w:val="clear"/>
        <w:tabs>
          <w:tab w:val="clear" w:pos="708"/>
          <w:tab w:val="left" w:pos="4923" w:leader="none"/>
        </w:tabs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ализация построения проекта.</w:t>
        <w:tab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реализации построенного проекта в соответствии с план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нового способа действия в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рганизация фиксации нового способа действия в знаках ( с помощью эталон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преодоления затруд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уточнения общего характера нового знания (возможность применения нового способа действий для решения всех заданий данного типа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слова, записанные на доске.  (слайд №3)</w:t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? Какие наблюдения провели? (В левом столбике непроизносимых согласных нет, а в правом столбике  они есть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Еще какие наблюд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ы провели? (В правом столбике подбираем  проверочные слова: </w:t>
      </w:r>
      <w:r>
        <w:rPr>
          <w:b/>
          <w:sz w:val="28"/>
          <w:szCs w:val="28"/>
        </w:rPr>
        <w:t xml:space="preserve">учасТник – участие, здраВствуй – здравие, чесТный – честь, серДце – сердечный; </w:t>
      </w:r>
      <w:r>
        <w:rPr>
          <w:sz w:val="28"/>
          <w:szCs w:val="28"/>
        </w:rPr>
        <w:t xml:space="preserve"> в левом столбике тоже: </w:t>
      </w:r>
      <w:r>
        <w:rPr>
          <w:b/>
          <w:sz w:val="28"/>
          <w:szCs w:val="28"/>
        </w:rPr>
        <w:t xml:space="preserve">чудесный – чудесен,  вкусный -  вкусен, интересный - интересен, ужасный – ужасен; </w:t>
      </w:r>
      <w:r>
        <w:rPr>
          <w:b/>
          <w:i/>
          <w:sz w:val="28"/>
          <w:szCs w:val="28"/>
          <w:u w:val="single"/>
        </w:rPr>
        <w:t>Но</w:t>
      </w:r>
      <w:r>
        <w:rPr>
          <w:i/>
          <w:sz w:val="28"/>
          <w:szCs w:val="28"/>
        </w:rPr>
        <w:t xml:space="preserve"> здесь непроизносимых согласных 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. -В чем заключается ваша задача? (Написание таких слов надо запомнить, а в случае сомнения обращаться к орфографическому словарю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Найдите проверочные слова для слов: </w:t>
      </w:r>
      <w:r>
        <w:rPr>
          <w:b/>
          <w:sz w:val="28"/>
          <w:szCs w:val="28"/>
        </w:rPr>
        <w:t>силосный, сенокосный</w:t>
      </w:r>
      <w:r>
        <w:rPr>
          <w:sz w:val="28"/>
          <w:szCs w:val="28"/>
        </w:rPr>
        <w:t>. ( силос, сенокос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чень наблюдатель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ыразим наш вывод в обобщенном виде, состави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лон. Кто попробует?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доске:</w:t>
      </w:r>
      <w:r>
        <w:rPr>
          <w:b/>
          <w:bCs/>
          <w:sz w:val="28"/>
          <w:szCs w:val="28"/>
        </w:rPr>
        <w:t xml:space="preserve">  чесТный – чес</w:t>
      </w:r>
      <w:r>
        <w:rPr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</w:rPr>
        <w:t xml:space="preserve">ь, </w:t>
      </w:r>
      <w:r>
        <w:rPr>
          <w:bCs/>
          <w:sz w:val="28"/>
          <w:szCs w:val="28"/>
        </w:rPr>
        <w:t xml:space="preserve">но: </w:t>
      </w:r>
      <w:r>
        <w:rPr>
          <w:b/>
          <w:bCs/>
          <w:sz w:val="28"/>
          <w:szCs w:val="28"/>
        </w:rPr>
        <w:t>опаСНый – опа</w:t>
      </w:r>
      <w:r>
        <w:rPr>
          <w:b/>
          <w:bCs/>
          <w:sz w:val="28"/>
          <w:szCs w:val="28"/>
          <w:u w:val="single"/>
        </w:rPr>
        <w:t>се</w:t>
      </w:r>
      <w:r>
        <w:rPr>
          <w:b/>
          <w:bCs/>
          <w:sz w:val="28"/>
          <w:szCs w:val="28"/>
        </w:rPr>
        <w:t xml:space="preserve">н  </w:t>
      </w:r>
      <w:r>
        <w:rPr>
          <w:bCs/>
          <w:sz w:val="28"/>
          <w:szCs w:val="28"/>
        </w:rPr>
        <w:t>(слайд №4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 Т</w:t>
      </w:r>
      <w:r>
        <w:rPr>
          <w:sz w:val="28"/>
          <w:szCs w:val="28"/>
        </w:rPr>
        <w:t>еперь мы можем объяснить правописание слов, которые вызывали в начале урока затруднение? (Д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одолеть затруднение в выборе непроизносимых согласных в словах? (Обратиться к эталону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читайте на доске примеры</w:t>
      </w:r>
      <w:r>
        <w:rPr>
          <w:b/>
          <w:bCs/>
          <w:sz w:val="28"/>
          <w:szCs w:val="28"/>
        </w:rPr>
        <w:t xml:space="preserve">: ненас…ный, неизвес…ный, учас…ник, прекрас…ный, вес…ник, радос…ный.  </w:t>
      </w:r>
      <w:r>
        <w:rPr>
          <w:bCs/>
          <w:sz w:val="28"/>
          <w:szCs w:val="28"/>
        </w:rPr>
        <w:t>(слайд №5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сделаете, чтобы вставить пропущенные буквы? (Воспользуемся эталоном  и орфографическим словарем 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очные слова: </w:t>
      </w:r>
      <w:r>
        <w:rPr>
          <w:b/>
          <w:i/>
          <w:sz w:val="28"/>
          <w:szCs w:val="28"/>
        </w:rPr>
        <w:t>ненастье, весть, участие, прекрасен, вести, радость</w:t>
      </w:r>
      <w:r>
        <w:rPr>
          <w:sz w:val="28"/>
          <w:szCs w:val="28"/>
        </w:rPr>
        <w:t xml:space="preserve">)    </w:t>
      </w:r>
      <w:r>
        <w:rPr>
          <w:bCs/>
          <w:sz w:val="28"/>
          <w:szCs w:val="28"/>
        </w:rPr>
        <w:t>(слайд №6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ой вывод можно сделать? (Мы выполнили поставленную задачу)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ервичное закрепление во внешней реч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усвоения детьми нового способа действий при решении данного класса задач с их проговариванием во внешней ре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нтально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арах или группа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аков следующий шаг нашей познавательной деятельности? (Необходимо закрепить знание правила и умения применять его на практик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Полностью с вами согласен. Выполним упражнение № 47 учебника в парах, поочередно комментируя слова друг другу. Начнем с 1-го варианта. Первые два слова сделаем вс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 для образц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вариант. стороЖка - стороЖить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 вариант. месТность - месТо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самостоятельно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спытывали ли вы затруднения при выполнении данного упражнения? (Нет, мы с ним легко справились).</w:t>
        <w:tab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амоконтроль с самопроверкой по эталон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самостоятельного выполнения учащимися типовых заданий на новый способ действ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соотнесения работы с эталоном для самопроверки ( в случае, когда учащиеся начинают осваивать процедуру грамотного самоконтроля, возможно соотнесение работы с подробным образцом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вербального сопоставления работы с эталоном для самопроверк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в случае, когда способ действия состоит из нескольких шагов – организация пошаговой проверки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выполнения самостоятельной работы организация рефлексии деятельности по применению нового способа действ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в случае, когда учащиеся начинают осваивать процедуру грамотного самоконтроля, возможно вербальное сопоставление работы с подобным образцом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 уверены в своих умениях? (Да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ак проверить? ( Мы можем самостоятельно выполнить задание и проверить себя по эталону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Задание для всех: упр № 48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Кто закончит раньше,  выполнит упр. 49. На работу 5-7 мину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7 минут истекли. Ваши следующие действия? (Проведем самопроверку по эталону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алон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чесТный – чес</w:t>
      </w:r>
      <w:r>
        <w:rPr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</w:rPr>
        <w:t xml:space="preserve">ь, </w:t>
      </w:r>
      <w:r>
        <w:rPr>
          <w:bCs/>
          <w:sz w:val="28"/>
          <w:szCs w:val="28"/>
        </w:rPr>
        <w:t xml:space="preserve">но: </w:t>
      </w:r>
      <w:r>
        <w:rPr>
          <w:b/>
          <w:bCs/>
          <w:sz w:val="28"/>
          <w:szCs w:val="28"/>
        </w:rPr>
        <w:t>опаСНый – опа</w:t>
      </w:r>
      <w:r>
        <w:rPr>
          <w:b/>
          <w:bCs/>
          <w:sz w:val="28"/>
          <w:szCs w:val="28"/>
          <w:u w:val="single"/>
        </w:rPr>
        <w:t>се</w:t>
      </w:r>
      <w:r>
        <w:rPr>
          <w:b/>
          <w:bCs/>
          <w:sz w:val="28"/>
          <w:szCs w:val="28"/>
        </w:rPr>
        <w:t xml:space="preserve">н   </w:t>
      </w:r>
      <w:r>
        <w:rPr>
          <w:bCs/>
          <w:sz w:val="28"/>
          <w:szCs w:val="28"/>
        </w:rPr>
        <w:t>(слайд №4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яем упр. 49. В левый столбик напишите слова с непроизносимыми  согласными в корне, в  правый – с СН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то допустил ошибки? Как поступить? ( Исправить ошибки самостоятельно или воспользоваться эталоном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лодцы. Поставьте на полях зна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+», у кого нет ошибок.</w:t>
        <w:tab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Включение в систему знаний и повторе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выявления типов заданий, где используется новый способ действ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повторения учебного содержания, необходимого для обеспечения содержательной непрерыв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Каким новым знанием мы пополнили свою «копилку» знаний? (Можем подобрать проверочные слов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Достаточно 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закрепили новое правило? (Нет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ему? ( Мал объем практического применения нового знания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г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ем над следующим заданием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экране слова. От каких слов образовались они. Запишите их, обозначьте орфограммы и морфемы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, грустный, местный, прелестный, ненастный, редкостный, властный, проездной, областной, завистливый, участливый, трост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слайд №7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ке: чесТный – чес</w:t>
      </w:r>
      <w:r>
        <w:rPr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</w:rPr>
        <w:t xml:space="preserve">ь, </w:t>
      </w:r>
      <w:r>
        <w:rPr>
          <w:bCs/>
          <w:sz w:val="28"/>
          <w:szCs w:val="28"/>
        </w:rPr>
        <w:t xml:space="preserve">но: </w:t>
      </w:r>
      <w:r>
        <w:rPr>
          <w:b/>
          <w:bCs/>
          <w:sz w:val="28"/>
          <w:szCs w:val="28"/>
        </w:rPr>
        <w:t>опаСНый – опа</w:t>
      </w:r>
      <w:r>
        <w:rPr>
          <w:b/>
          <w:bCs/>
          <w:sz w:val="28"/>
          <w:szCs w:val="28"/>
          <w:u w:val="single"/>
        </w:rPr>
        <w:t>се</w:t>
      </w:r>
      <w:r>
        <w:rPr>
          <w:b/>
          <w:bCs/>
          <w:sz w:val="28"/>
          <w:szCs w:val="28"/>
        </w:rPr>
        <w:t xml:space="preserve">н  </w:t>
      </w:r>
      <w:r>
        <w:rPr>
          <w:bCs/>
          <w:sz w:val="28"/>
          <w:szCs w:val="28"/>
        </w:rPr>
        <w:t>(слайд №4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оведите самопроверку по эталону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генТство  -  агенТы, грусТный – грусТь, месТный – месТо, прелесТный – прелесТь, ненасТный – ненасТье, редкосТный – редкосТь, власТный – власТь, проезДной – проезД, обласТной – обласТь, зависТливый – зависТь, учасТливый- учасТие, тросТник – тросТь.  </w:t>
      </w:r>
      <w:r>
        <w:rPr>
          <w:bCs/>
          <w:sz w:val="28"/>
          <w:szCs w:val="28"/>
        </w:rPr>
        <w:t>(слайд №8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одберите к данным словам однокоренные имена прилагательные с суффиксом -Н-, запишите слова парами. Какие из слов являются проверочными?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лесо, вкус, силос, чудеса, интерес, сенокос, ужас, опасение. (слайд №9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колесный, вкусный, силосный, чудесный, интересный, сенокосный, ужасный, опасный)   </w:t>
      </w:r>
      <w:r>
        <w:rPr>
          <w:rFonts w:cs="Times New Roman" w:ascii="Times New Roman" w:hAnsi="Times New Roman"/>
          <w:b w:val="false"/>
          <w:sz w:val="28"/>
          <w:szCs w:val="28"/>
        </w:rPr>
        <w:t>(слайд №10)</w:t>
      </w:r>
    </w:p>
    <w:p>
      <w:pPr>
        <w:pStyle w:val="Heading3"/>
        <w:tabs>
          <w:tab w:val="clear" w:pos="708"/>
          <w:tab w:val="left" w:pos="20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шите сначала словосочетания, в которых есть слова с непроизносимыми согласными, затем – остальные.</w:t>
      </w:r>
    </w:p>
    <w:p>
      <w:pPr>
        <w:pStyle w:val="Heading3"/>
        <w:tabs>
          <w:tab w:val="clear" w:pos="708"/>
          <w:tab w:val="left" w:pos="2009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сное село, празДничный фейерверк, счасТливый случай, широкая лесТница, чудесная комната, интересная прогулка, удивительное чуВств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  </w:t>
      </w:r>
      <w:r>
        <w:rPr>
          <w:rFonts w:cs="Times New Roman" w:ascii="Times New Roman" w:hAnsi="Times New Roman"/>
          <w:b w:val="false"/>
          <w:sz w:val="28"/>
          <w:szCs w:val="28"/>
        </w:rPr>
        <w:t>(слайд №11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. Рефлексия учеб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нового содержания, изученного на уро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рефлексивного анализа учебной деятельности с точки зрения выполнения требований, известных учащим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оценивания учащимися собственной деятельности на уро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фиксации неразрешенных трудностей на уроке как направлений будущей учебн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5)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обсуждения и записи домашнего зад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ему был посвящен урок? (Правописанию непроизносимых согласных в корне слов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В чем суть правописания непроизносимых   согласных в корне? (Уметь подобрать проверочные слов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Какие затруднения мы испытали? (Не всегда правильно  вставляем букв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Что помогло нам их преодолеть? (Правила проверки </w:t>
      </w:r>
      <w:r>
        <w:rPr>
          <w:rStyle w:val="Appleconvertedspace"/>
          <w:sz w:val="28"/>
          <w:szCs w:val="28"/>
        </w:rPr>
        <w:t>  непроизносимых со</w:t>
      </w:r>
      <w:r>
        <w:rPr>
          <w:sz w:val="28"/>
          <w:szCs w:val="28"/>
        </w:rPr>
        <w:t>гласных в корн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Оцените свою деятельность на урок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ьзуясь диагностической карто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лся проверять непроизносимую  согласную в корне, но остался вопрос по теме урока. Поставлю знак вопроса.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лся проверять непроизносимую согласную в корне , но не уверен, что самостоятельно смогу  подобрать проверочное слово. Скажу себе: « Я работал хорошо!»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! ! ! 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ился проверять  непроизносимую согласную в корне и могу объяснить тему товарищу, скажу себе: «Молодец!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(слайд №12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Я рекомендую вам выбрать домашнее задание, которое поможет вам преодолеть труд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Кто научился проверять  непроизносимую согласную в корне, но остался вопрос по теме урока, поставьте знак вопроса и спишите первый абзац  упр. № 49 из параграфа 9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. Кто научился проверять непроизносимую согласную в корне, но не уверен, что самостоятельно сможет подобрать проверочное слово, то скажите себе «Я работал хорошо!» и спишите  упр. 49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3. Кто научился проверять  непроизносимую согласную в корне  и может объяснить тему товарищу, скажите себе: «Молодец!» и придумайте 7 предложений по теме «Наступление утра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умников и умниц!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и запишите слова с  сочетаниями </w:t>
      </w:r>
      <w:r>
        <w:rPr>
          <w:b/>
          <w:i/>
          <w:sz w:val="28"/>
          <w:szCs w:val="28"/>
        </w:rPr>
        <w:t>стн</w:t>
      </w:r>
      <w:r>
        <w:rPr>
          <w:rStyle w:val="Appleconvertedspace"/>
          <w:b/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тв</w:t>
      </w:r>
      <w:r>
        <w:rPr>
          <w:rStyle w:val="Appleconvertedspace"/>
          <w:b/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дн</w:t>
      </w:r>
      <w:r>
        <w:rPr>
          <w:rStyle w:val="Appleconvertedspace"/>
          <w:b/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рдц.  </w:t>
      </w:r>
      <w:r>
        <w:rPr>
          <w:bCs/>
          <w:sz w:val="28"/>
          <w:szCs w:val="28"/>
        </w:rPr>
        <w:t>(слайд №13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Оцените учебную деятельность класс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Спасибо, я вами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 Ладыженская Т.А., Баранов М.Т.,Тростенцова Л.А. и др. «Русский язык», 5 класс – М.,200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Богданова Г.А. Уроки русского  языка  в  5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4. Бабайцева В.В.,Чеснокова Л.Д. Русский язык: теория: учебник для 5-9 классов. –М.: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5. Русская речь/5-7 классы. М., 2007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Алина</dc:creator>
  <dc:description/>
  <cp:keywords/>
  <dc:language>en-US</dc:language>
  <cp:lastModifiedBy>Алина</cp:lastModifiedBy>
  <dcterms:modified xsi:type="dcterms:W3CDTF">2013-02-27T16:33:00Z</dcterms:modified>
  <cp:revision>25</cp:revision>
  <dc:subject/>
  <dc:title/>
</cp:coreProperties>
</file>