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ряды местоимени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яева Юл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урока русского языка по теме: «Разряды местоимений» (6 класс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ть учащимся представление о том, на какие разряды делятся местоимения по значени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ть умение отличать местоимения друг от друга, видеть их зна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rStyle w:val="C0c5c2"/>
          <w:b/>
          <w:bCs/>
          <w:iCs/>
          <w:sz w:val="22"/>
          <w:szCs w:val="22"/>
        </w:rPr>
        <w:t xml:space="preserve"> </w:t>
      </w:r>
      <w:r>
        <w:rPr>
          <w:rStyle w:val="C0c5c2"/>
          <w:b/>
          <w:bCs/>
          <w:iCs/>
          <w:sz w:val="22"/>
          <w:szCs w:val="22"/>
        </w:rPr>
        <w:t>План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 xml:space="preserve">                           </w:t>
            </w:r>
            <w:r>
              <w:rPr>
                <w:rStyle w:val="C0c5c2"/>
                <w:b/>
                <w:bCs/>
                <w:iCs/>
                <w:sz w:val="22"/>
                <w:szCs w:val="22"/>
              </w:rPr>
              <w:t>Эта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 xml:space="preserve">                       </w:t>
            </w:r>
            <w:r>
              <w:rPr>
                <w:rStyle w:val="C0c5c2"/>
                <w:b/>
                <w:bCs/>
                <w:iCs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Организационный момент, сообщение темы.</w:t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Style w:val="C0"/>
                <w:sz w:val="22"/>
                <w:szCs w:val="22"/>
              </w:rPr>
              <w:t> действие смыслообразования, то есть установление учащимися связи между целью учебной деятельности и её мотивом.</w:t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анализ объектов с выделением их признаков, постановка и формулирование проблемы.</w:t>
            </w:r>
          </w:p>
          <w:p>
            <w:pPr>
              <w:pStyle w:val="Style15"/>
              <w:rPr/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 постановка вопросов – инициативное сотрудничество в поиске и сборе информации; умение слушать и вступать в диалог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> целеполагание как постановка учебной задачи на основе соотнесения того, что уже известно и усвоено учащимися, и того, что ещё неизвестно; прогнозирование свое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</w:rPr>
              <w:t>II. Синтаксическая пятиминутка</w:t>
            </w:r>
            <w:r>
              <w:rPr>
                <w:sz w:val="22"/>
                <w:szCs w:val="22"/>
              </w:rPr>
              <w:t xml:space="preserve"> (делается синтаксический разбор предложения)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 школьных лет чувствовал я красоту русского языка. В нем меня привлекала его звучность, богатство слов и выражен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> анализ объектов с целью выделения признаков, выбор оснований и критериев для сравнения, классификации объектов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I. Фронтальный опрос. Актуализация зна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Что называется местоимение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ни отвечаю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и изменяются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для чего нужны местоимения?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2c5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организовывать себя на выполнение поставленной задачи</w:t>
            </w:r>
            <w:r>
              <w:rPr>
                <w:rStyle w:val="C0c5c2"/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</w:t>
            </w:r>
            <w:r>
              <w:rPr>
                <w:rStyle w:val="C0c5c2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амостоя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, умение строить рассуждения в форме связи простых суждений об объекте.</w:t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Объяснение нового.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ойте учебник на странице 158 и прочитайте теоретический материал.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Составьте обобщающую таблицу на основании прочитанного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яд местоимений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имения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ые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, ты, мы, вы…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щаем внимание на то, что разницу между вопросительными и отрицательными местоимениями можно увидеть только из контекст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бщается о синтаксической роли местоимений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организовывать себя на выполнение поставленной задачи.</w:t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оиск и выделение необходимой информации, моделирование, анализ и синтез, выдвижение гипотез и их обоснование, построение логической цепочки рассуждений, умение аргументировать свою точку зрения и делать выводы.</w:t>
            </w:r>
          </w:p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полно и точно выражать свои мысли, слушать и слышать других,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репление изученного</w:t>
            </w:r>
          </w:p>
          <w:p>
            <w:pPr>
              <w:pStyle w:val="Style15"/>
              <w:rPr>
                <w:rStyle w:val="Applestylespan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 xml:space="preserve">1. </w:t>
            </w:r>
            <w:r>
              <w:rPr>
                <w:rStyle w:val="Applestylespan"/>
                <w:sz w:val="22"/>
                <w:szCs w:val="22"/>
              </w:rPr>
              <w:t xml:space="preserve">Работа с текстом. 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 xml:space="preserve">Запишите текст, вставьте пропущенные орфограммы, объясните их. </w:t>
            </w:r>
            <w:r>
              <w:rPr>
                <w:sz w:val="22"/>
                <w:szCs w:val="22"/>
              </w:rPr>
              <w:t>Первые 6 учащихся справившихся с заданием сдают заполненные таблицы на проверку учителю, а остальные сверяют с эталоном на доск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монастырской кел…е у..кой, </w:t>
              <w:br/>
              <w:t xml:space="preserve">В ч…тырёх глухих сте…ах </w:t>
              <w:br/>
              <w:t xml:space="preserve">О з…мле о древнерусской </w:t>
              <w:br/>
              <w:t xml:space="preserve">Быль записывал м…нах. </w:t>
              <w:br/>
              <w:t xml:space="preserve">Он п…сал з…мой и летом, </w:t>
              <w:br/>
              <w:t xml:space="preserve">Оз…рённый тусклым светом. </w:t>
              <w:br/>
              <w:t xml:space="preserve">Он п…сал из года в год </w:t>
              <w:br/>
              <w:t xml:space="preserve">Про в…ликий наш наро… . </w:t>
              <w:br/>
              <w:t xml:space="preserve">О нашестви.... Батыя </w:t>
              <w:br/>
              <w:t xml:space="preserve">Нап…сал он в грозный час, </w:t>
              <w:br/>
              <w:t xml:space="preserve">И сл…ва его пр…стые </w:t>
              <w:br/>
              <w:t>Скво…ь века д…шли до нас.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/>
              <w:t>Найдите личные местоимения, употребленные в тексте.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/>
              <w:t>Какими особенностями  они обладают?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 кому можно обращаться, если мы употребляем местоимения 3-го лица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лективная раб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иктует предложения, учащиеся должны определить, каким членом предложения является местоимение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 пришел к тебе с приветом рассказать, что солнце встало. Никто не знал ответа на вопрос. Такой зимы я не видел давно. Сколько раз тебе говорить, иди делай уроки!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3. Задание по вариантам: просклонять местоимения </w:t>
            </w:r>
            <w:r>
              <w:rPr>
                <w:i/>
                <w:sz w:val="22"/>
                <w:szCs w:val="22"/>
              </w:rPr>
              <w:t>мы, себя</w:t>
            </w:r>
            <w:r>
              <w:rPr>
                <w:sz w:val="22"/>
                <w:szCs w:val="22"/>
              </w:rPr>
              <w:t xml:space="preserve"> (1в); </w:t>
            </w:r>
            <w:r>
              <w:rPr>
                <w:i/>
                <w:sz w:val="22"/>
                <w:szCs w:val="22"/>
              </w:rPr>
              <w:t>себя, они</w:t>
            </w:r>
            <w:r>
              <w:rPr>
                <w:sz w:val="22"/>
                <w:szCs w:val="22"/>
              </w:rPr>
              <w:t xml:space="preserve"> (2в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4.  Написать изложение-миниатюру по лингвистическому тексту об употреблении местоимений </w:t>
            </w:r>
            <w:r>
              <w:rPr>
                <w:i/>
                <w:sz w:val="22"/>
                <w:szCs w:val="22"/>
              </w:rPr>
              <w:t>ты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i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, дополнив его своими рассуждениям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организовывать себя на выполнение поставленной задач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/>
              <w:t>выделение и формулирование познавательной цели, рефлексия способов и условий действия; анализ и синтез объектов</w:t>
            </w:r>
            <w:r>
              <w:rPr>
                <w:rStyle w:val="C0"/>
                <w:sz w:val="22"/>
                <w:szCs w:val="22"/>
              </w:rPr>
              <w:t>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мение выражать свои мысли, объективно оценивать себя и других, совершенствовать навыки работы в группе, проявлять толерантность; п</w:t>
            </w:r>
            <w:r>
              <w:rPr>
                <w:sz w:val="22"/>
                <w:szCs w:val="22"/>
              </w:rPr>
              <w:t>оддержание здорового духа соперничества для поддержания мотивации учебной деятельности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VI. Вывод по уро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–</w:t>
            </w:r>
            <w:r>
              <w:rPr>
                <w:rStyle w:val="Applestylespan"/>
                <w:sz w:val="22"/>
                <w:szCs w:val="22"/>
              </w:rPr>
              <w:t>Что нового узнали на уроке?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– Какие разряды местоимений вам известны?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– Разницу между какими разрядами местоимений можно увидеть только из контекста?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0c5c2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строение речевого высказывания в устной форме, рефлексия способов и условий действия</w:t>
            </w:r>
          </w:p>
          <w:p>
            <w:pPr>
              <w:pStyle w:val="Normal"/>
              <w:snapToGrid w:val="false"/>
              <w:spacing w:lineRule="atLeast" w:line="200"/>
              <w:rPr>
                <w:rStyle w:val="C0c5c2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Коммуникативные:</w:t>
              <w:tab/>
            </w:r>
            <w:r>
              <w:rPr/>
              <w:t>Умение слушать и вступать в диалог; личностное самоопределение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C0c5c2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i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оценка – выделение и осознание учащимися того, что уже усвоено, а что ещё подлежит усвоению, осознание уровня и качества усво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VII. Домашнее задание.</w:t>
            </w:r>
          </w:p>
          <w:p>
            <w:pPr>
              <w:pStyle w:val="Style15"/>
              <w:rPr/>
            </w:pPr>
            <w:r>
              <w:rPr>
                <w:rStyle w:val="Applestylespan"/>
              </w:rPr>
              <w:t>§ 68, упражнение 39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0c5c2"/>
                <w:b/>
                <w:bCs/>
                <w:iCs/>
              </w:rPr>
              <w:t>Познавательные: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C0"/>
              </w:rPr>
              <w:t>умение подводить под понятие, применять новые знания на практике.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0c5c2"/>
                <w:b/>
                <w:bCs/>
                <w:iCs/>
              </w:rPr>
              <w:t>Коммуникативные: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C0"/>
              </w:rPr>
              <w:t>объективно оценивать себя</w:t>
            </w:r>
            <w:r>
              <w:rPr>
                <w:rStyle w:val="C0c5c2"/>
                <w:b/>
                <w:bCs/>
                <w:iCs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C0c5c2"/>
                <w:b/>
                <w:bCs/>
                <w:iCs/>
              </w:rPr>
              <w:t>Регулятивные: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rStyle w:val="C0"/>
              </w:rPr>
              <w:t>умение работать по алгоритму, с памятками, правилами,  овладение приёмами контроля и самоконтроля усвоения изученного.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Баранов М.Т. Учебник по русскому языку для 6 класса. – М.: Просвещение, 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hyperlink r:id="rId2">
        <w:r>
          <w:rPr>
            <w:rStyle w:val="InternetLink"/>
            <w:sz w:val="28"/>
            <w:szCs w:val="28"/>
          </w:rPr>
          <w:t>http://www.ct-net.net/ru/rwct_tcp_ru</w:t>
        </w:r>
      </w:hyperlink>
      <w:r>
        <w:rPr>
          <w:sz w:val="28"/>
          <w:szCs w:val="28"/>
        </w:rPr>
        <w:t xml:space="preserve">  Сайт международного журнала о критическом мышлении «Пере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5c2">
    <w:name w:val="c0 c5 c2"/>
    <w:basedOn w:val="Style14"/>
    <w:qFormat/>
    <w:rPr/>
  </w:style>
  <w:style w:type="character" w:styleId="C0">
    <w:name w:val="c0"/>
    <w:basedOn w:val="Style14"/>
    <w:qFormat/>
    <w:rPr/>
  </w:style>
  <w:style w:type="character" w:styleId="C0c2c5">
    <w:name w:val="c0 c2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-net.net/ru/rwct_tcp_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7:00Z</dcterms:created>
  <dc:creator>User</dc:creator>
  <dc:description/>
  <cp:keywords/>
  <dc:language>en-US</dc:language>
  <cp:lastModifiedBy>User</cp:lastModifiedBy>
  <dcterms:modified xsi:type="dcterms:W3CDTF">2014-06-12T14:55:00Z</dcterms:modified>
  <cp:revision>1</cp:revision>
  <dc:subject/>
  <dc:title>Муниципальное общеобразовательное учреждение</dc:title>
</cp:coreProperties>
</file>