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Урок развития речи по теме: «Речевое общ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(7 класс)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   Юдина Елена Геннадьевна, учитель русского языка и литературы МОУ гимназии № 6 города  Волгогр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Речевое общение.</w:t>
      </w:r>
    </w:p>
    <w:p>
      <w:pPr>
        <w:pStyle w:val="Normal"/>
        <w:tabs>
          <w:tab w:val="clear" w:pos="708"/>
          <w:tab w:val="left" w:pos="30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b/>
          <w:u w:val="single"/>
        </w:rPr>
        <w:t>Тип урока:</w:t>
      </w:r>
      <w:r>
        <w:rPr/>
        <w:t xml:space="preserve"> урок усвоения нового материал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 урока:</w:t>
      </w:r>
      <w:r>
        <w:rPr/>
        <w:t xml:space="preserve"> дать определение понятиям «общение» , «коммуникация»; познакомить учащихся с функциями речевого общения как формами взаимодействия людей в процессе их познавательно-трудовой деятельности; продолжать отрабатывать навыки написания опорного консп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ежающее задание: группа учащихся ( 2-3 чел.) из словарей( «Толковый словарь», «Философский словарь», «Социологический словарь») выписывают словарные статьи со словом «общение»; из «Словаря иностранных слов»-«коммуник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Ход урока.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На доске эпиграф:                                         Есть только одна подлинная ценность-это связь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                                           </w:t>
      </w:r>
      <w:r>
        <w:rPr/>
        <w:t>человека с человеком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Антуан де Сент-Экзюпери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1.Работа по теме урока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_Как вы понимаете высказывание А. Сент-Экзюпери? Как эпиграф соотносится с темой нашего урока?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Слово учителя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Человек, будучи по своей природе существом социальным, не может жить вне связи с другими людьми: он должен советоваться, делиться мыслями, чувствами, сопереживать, искать понимания и т.д. Каналом связи с другими людьми является общение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Основной способ удовлетворения личных потребностей человека в общении- речь. Именно поэтому его называют речевым общением (в отличие от общения с помощью других знаковых систем: мимического языка глухонемых, телеграфной азбуки Морзе, флажкового семафора на флоте и т.п.)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_Обратимся к нашим экспертам. Они работали с различными словарями, которые дают определение слову «общение»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«взаимные сношения, деловая, дружеская связь» («Толковый словарь»),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«способ взаимных отношений, способ бытия человека во взаимосвязях с другими людьми» («Философский словарь»),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«форма взаимодействия людей» («Социологический словарь»)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Выделим повторяющиеся, опорные слова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взаимные (отношения), взаимосвязи, взаимодействия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Попробуем дать своё определение понятию «общение», используя опорные слова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ОБЩЕНИЕ- форма взаимных отношений, взаимодействия людей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А чего мы ждём от общения? Что может, должно произойти в результате взаимодействия людей? (Выслушиваются ответы учащихся, корректируются)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В ходе работы в тетради делается запись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Общение-это процесс взаимодействия людей, в результате которого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а ) общающиеся обмениваются определённой информацией и таким образом познают окружающий мир (информативно-коммуникативная функция);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б ) планируют и организуют деятельность, управляя при этом своим поведением и поведением партнёров (коммуникативно-регулятивная функция);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в ) воздействуют на чувственно-эмоциональную сферу общающихся (аффективно-коммуникативная функция)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У нас, как вы все заметили, появился новый термин «коммуникация». Одинаково ли содержание понятий «общение» и «коммуникация»?   Обратимся к нашим экспертам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-Коммуникация -1) путь сообщения;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</w:t>
      </w:r>
      <w:r>
        <w:rPr/>
        <w:t>2) форма связи;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</w:t>
      </w:r>
      <w:r>
        <w:rPr/>
        <w:t>3) акт общения, связь между двумя или более индивидами, основанные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  </w:t>
      </w:r>
      <w:r>
        <w:rPr/>
        <w:t>на взаимопонимании; сообщение информации одним лицом другому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  </w:t>
      </w:r>
      <w:r>
        <w:rPr/>
        <w:t>или ряду лиц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Выслушиваем ответы и приходим к выводу, что эти понятия ( общение и коммуникация) необходимо разграничивать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Рекомендуется использовать приём составления опорного конспекта: привлечение к его оформлению учащихся важно не только для создания «эффекта соучастия», но и для того чтобы каждый смог зафиксировать у себя в тетради какие-то дополнительные сведения-пометы, нужные для него, лично, чтобы позже «развернуть» при подготовке к ответу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Сопоставление позволит наглядно показать некие закономерности процесса общения, его компоненты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>
          <w:b/>
          <w:u w:val="single"/>
        </w:rPr>
        <w:t>2.Составление опорного конспекта.</w:t>
      </w:r>
      <w:r>
        <w:rPr/>
        <w:t xml:space="preserve"> (Учитель корректирует ответы учащихся, дополняет их, предлагает более ёмкие формулировки)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КОММУНИКАЦИЯ                                  ОБЩЕНИЕ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Форма  взаимосвязи ; приём и передача информации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Источник информации:                              Источник информации: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Компьютер, радио, ТВ.                               Партнёр, собеседник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Процесс чисто информационный.             Процесс- информационный, имеющий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                                                                      </w:t>
      </w:r>
      <w:r>
        <w:rPr/>
        <w:t>личностный (духовный) характер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Однонаправленный процесс:                     Взаимонаправленный процесс:                     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Отправитель-информация-                         получатель-партнёр отправителя,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 </w:t>
      </w:r>
      <w:r>
        <w:rPr/>
        <w:t>получатель (должен только                       информационная активность равная.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принять информацию)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Информация течёт в одну                          Информация циркулирует между двумя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сторону: количество её                               партнёрами: интерпретация увеличивает её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 xml:space="preserve">уменьшается.                                                объём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общение-это процесс двусторон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бщение учителя.</w:t>
      </w:r>
    </w:p>
    <w:p>
      <w:pPr>
        <w:pStyle w:val="Normal"/>
        <w:rPr/>
      </w:pPr>
      <w:r>
        <w:rPr/>
        <w:t>Отношения между коммуникантами (партнёрами, собеседниками) в процессе общения определяются взаимонаправленностью их речевой деятельности. Каждый из них попеременно выступает то в роли говорящего, то в роли слушающего- это общение взаимодействующих субъектов, когда их можно назвать обозначить не «Я» и «ТЫ», а два равно активных «Я».</w:t>
      </w:r>
    </w:p>
    <w:p>
      <w:pPr>
        <w:pStyle w:val="Normal"/>
        <w:rPr/>
      </w:pPr>
      <w:r>
        <w:rPr/>
        <w:t>Таким образом, общение предполагает взаимное воздействие партнёров, поиск некой общей позиции (в отличие от коммуникации- процесса однонаправлен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экспертно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-это процесс выработки новой информации, общей для общающихся людей и рождающей их общ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Проверка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готовьте устное (можно письменное) развёрнутое сообщение на основе высказывания академика Д.С.Лихачёва: «Общаясь, люди создают друг д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анализа высказывания академика Лихачёва выясняется, что, общаясь друг с другом, люди учатся смотреть на мир, узнавать жизнь, понимать и оценивать окружающих сообща, совместно, учитывая мнение друг друга. Тем самым они обогащаются и как бы формируют, созда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машнее задание:</w:t>
      </w:r>
      <w:r>
        <w:rPr/>
        <w:t xml:space="preserve"> индивидуальное задание двум учащимся – разыграть сценку из стихотворения В.Воскобойникова «Я пришёл из школы…», посмотреть по ТВ интеллектуальную гуманитарную викторину «Умники и умницы», понаблюдать за поведением ведущего, его жестами, мимикой. Найти в периодической печати и прочитать выступление общественного деятеля, сделать вывод, насколько эффективно воздействие сказанного в интервью на современную ауд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итина Е. И. Русская речь. Дрофа, 200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икитина Е. И. Уроки развития речи. Дрофа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 Ожегов С. И., Шведова Н. Ю. Азъ, 199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ейший философский словарь. Книжный дом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ческий энциклопедический словарь. Экономик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7:00Z</dcterms:created>
  <dc:creator>фыва</dc:creator>
  <dc:description/>
  <cp:keywords/>
  <dc:language>en-US</dc:language>
  <cp:lastModifiedBy>User</cp:lastModifiedBy>
  <cp:lastPrinted>2007-11-26T17:09:00Z</cp:lastPrinted>
  <dcterms:modified xsi:type="dcterms:W3CDTF">2013-06-07T07:18:00Z</dcterms:modified>
  <cp:revision>9</cp:revision>
  <dc:subject/>
  <dc:title>Тема: Речевое общение</dc:title>
</cp:coreProperties>
</file>