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600700" cy="2161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1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Е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70.25pt;width:440.95pt;height:17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ЕСКАЯ</w:t>
                      </w:r>
                    </w:p>
                  </w:txbxContent>
                </v:textbox>
                <v:path textpathok="t"/>
                <v:textpath on="t" fitshape="t" string="МАТЕМАТИЧЕСКАЯ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Игра «Считай, смекай, отгадывай»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Волошенко Л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и задачи</w:t>
      </w:r>
      <w:r>
        <w:rPr>
          <w:i/>
          <w:sz w:val="28"/>
          <w:szCs w:val="28"/>
        </w:rPr>
        <w:t>: развитие речи, кругозора учащихся, развитие навыков устного счета, внимания, абстрактного мышления, развитие логики, повышение интереса к математике, сплочение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для участников- эмблемы, ручки, для ведущего- 3 ребуса, 3таблицы для весёлого счета, 3 ракеты с примерами,3 конструктора, листочки с изображением квадрата, листочки с изображением прямоугольника, листочки с изображением треугольника, таблицы «Сколько треугольников?», набор геометрических фигур из цветной бумаги,3 чистых больших листа, весёл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каждого класса по одной команде в составе 5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музыка, входят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Мы начинаем  К. В. 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ля чего? Для к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Чтоб не осталось в сторо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икого, ни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усть не решить нам всех задач.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открыть теоре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 всем нам хочется удач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 удач без пробле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i/>
          <w:sz w:val="28"/>
          <w:szCs w:val="28"/>
        </w:rPr>
        <w:t>Команды придумывают себе названия («УМНИКИ», «ЦИФРЯТА», «ПЛЮСИКИ», «НОЛИКИ»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Хотите узнать, что мы будем делать? </w:t>
      </w:r>
      <w:r>
        <w:rPr>
          <w:b/>
          <w:i/>
          <w:sz w:val="28"/>
          <w:szCs w:val="28"/>
        </w:rPr>
        <w:t>Тогда отгадайт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ус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0" w:leader="none"/>
          <w:tab w:val="left" w:pos="6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7                    100 лб                            пи 100 лет</w:t>
        <w:tab/>
        <w:t>ли 100 к</w:t>
      </w:r>
    </w:p>
    <w:p>
      <w:pPr>
        <w:pStyle w:val="Normal"/>
        <w:tabs>
          <w:tab w:val="clear" w:pos="708"/>
          <w:tab w:val="left" w:pos="1995" w:leader="none"/>
          <w:tab w:val="left" w:pos="375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ть</w:t>
        <w:tab/>
        <w:t>считать</w:t>
        <w:tab/>
        <w:t xml:space="preserve">            </w:t>
        <w:tab/>
        <w:t>отгадывать            дум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Разминка для команд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отгадайте, о каких цифрах идет речь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ая хвостатенькая, не лает, не кусает, а  из класса в класс не пускает? (2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цифра- акробатка? Если на голову встанет, ровно на 3 меньше станет?(9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кольца, но без конца, если я перевернусь, то совсем не изменюсь? (8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Если самое большое двузначное число перевернуть, то получится…? (66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юри после каждого конкурса оценивает коман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Конкурс капитано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чему корабли не садятся на мел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А по курсу идут сквозь туман и метел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тому что, потому что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Ы заметьте-к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апитанам помогает  МА-те-ма-ти-ка!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етух, стоя на одной ноге, весит 3 кг, сколько он будет весить, стоя на двух ногах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яйцо нужно варить 5 мин. Сколько времени потребуется, чтобы сварить 6 таких яиц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Тройка лошадей в час пробежала 24 км. Сколько километров пробежала каждая лошад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 xml:space="preserve">Чья ракета быстрее и дальше взлетит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  Когда над Землёю летит космонавт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Глядя ему в след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иллионы ребят,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тоб в небо взлететь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ужно многое знать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 при этом вам поможет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чень нужная наука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а-те-ма-ти-ка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 соревнование «Весёлый счёт»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ске прикрепляются таблицы, один участник команды должен быстро и безошибочно назвать все числа по порядку от 1 до 24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  <w:i/>
          <w:sz w:val="28"/>
          <w:szCs w:val="28"/>
          <w:u w:val="single"/>
        </w:rPr>
        <w:t>5. Собери из конструктор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Мишина, самолет, ракет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ояви фантазию. Дорисуй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команды  получает листок, на котором изображена геометрическая фигура. Её нужно дорисовать так, чтобы получился предмет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7. Посчитай сколько треугольников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считают, сколько треугольников изображено на предложенной им фигуре, раздаются чистые листы, детали, клей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8. Конкурс «Едет, плавает, летает»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Всегда найдётся дело для умелых рук,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Если только хорошенько посмотреть вокруг,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се, что едет, плавает, летает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делано умелыми рукам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 в этом рукам помогает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ё та же математика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оказывается на 30 секунд образец модели, которую они должны будут собрать из предложенных учителем деталей и наклеить на чистый лист, выходя к доске по одному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юри оценивает скорость, правильность, аккуратность выполнения аппликаци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i/>
          <w:sz w:val="28"/>
          <w:szCs w:val="28"/>
        </w:rPr>
        <w:t xml:space="preserve">9. </w:t>
      </w:r>
      <w:r>
        <w:rPr>
          <w:i/>
          <w:sz w:val="28"/>
          <w:szCs w:val="28"/>
        </w:rPr>
        <w:t>Пока жюри оценивает и подводит итоги, проводится конкурс «</w:t>
      </w:r>
      <w:r>
        <w:rPr>
          <w:b/>
          <w:i/>
          <w:sz w:val="28"/>
          <w:szCs w:val="28"/>
        </w:rPr>
        <w:t>БЛИЦ- ОПРОС ДЛЯ КАПИТАНОВ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хвостов у 8 коров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рогов у 4 коров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ушей у 5 мышей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ног у 5 коров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хвостов у 40 ослов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будет 22+22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шин у 15 машин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 дворе были куры и овцы. У них 3 головы и 8 ног. Сколько было кур и сколько ове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бъявляет результаты. Детей награждают под му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найте, друзья, что нам в жизни всег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годи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Точная наук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МА_ТЕ_МА_ТИ_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41:00Z</dcterms:created>
  <dc:creator>**</dc:creator>
  <dc:description/>
  <cp:keywords/>
  <dc:language>en-US</dc:language>
  <cp:lastModifiedBy>Admin</cp:lastModifiedBy>
  <cp:lastPrinted>2006-11-19T13:51:00Z</cp:lastPrinted>
  <dcterms:modified xsi:type="dcterms:W3CDTF">2012-02-08T18:57:00Z</dcterms:modified>
  <cp:revision>7</cp:revision>
  <dc:subject/>
  <dc:title> </dc:title>
</cp:coreProperties>
</file>