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рограмма  кружка  по русскому языку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азвитие коммуникативной компетентности»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10-11классов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лкова Марианна Романовна,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высшей квалификационной категории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МБОУ «СОШ №26 с углубленным изучением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отдельных  предметов»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г. Нижнекамск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назначена для обучения учащихся 10-11 классов, рассчитана на 70 часов, базируется на программно-методических материалах по русскому языку, составитель Л. М. Рыбченкова и А. И. Власенкова (учебник «Русский язык» в 10-11 классах . Разделы «Текст и его строение», «Стили речи»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целью является дальнейшее развитие  коммуникативной компетентности. Коммуникативная компетентность обеспечивает нормативное и целесообразное использование языка, способствует  к речевому взаимодействию в социально-бытовой, учебно-научной, официально-деловой сферах общения. Овладение ею позволяет адаптироваться в изменяющейся социокультурной среде, готовности к осознанному выбору профессии, к трудовой деятельности. Полученными навыками  и умениями слушатели курса будут оперировать в практической деятельности и повседневной жизни. По окончании курса учащимся предлагается проверить свои знания выполнением творческой работы.Программа состоит из 2-х разде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раздел «Разноаспектный анализ текста». В данном разделе рассматривается последовательность расположения частей текста, систематизируются и дополняются знания о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раздел «Сочинение – рассуждение на основе текста ». Данный раздел программы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яснительную запис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держание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новные термины и понятия, необходимые для овладения предметом из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хнологию организации учеб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ормы итогового контроля по освоению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требования к результатам освоения предмета изуч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писок использован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программ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>1. Помочь ученикам в овладении навыками написания сочинения;</w:t>
        <w:br/>
        <w:t>2. Совершенствовать и развивать умения строить письменное высказывание в жанре рецензии или эссе;</w:t>
        <w:br/>
        <w:t>3. Формировать и развивать  навыки грамотного и свободного владения письменной речью;</w:t>
        <w:br/>
        <w:t>4. Совершенствовать и развивать умение читать и понимать общее содержание текстов разных функциональных стилей;</w:t>
        <w:br/>
        <w:t>5. Формировать и развивать умение находить изобразительные средства языка и объяснять их роль в тексте;</w:t>
        <w:br/>
        <w:t>6. Совершенствовать и развивать умение передавать в письменной форме свое, индивидуальное восприятие, свое понимание поставленных в тексте проблем, свои оценки фактов и 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мочь овладеть литературно-критическими жанрами (рецензия, эсс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репить и расширить знания учащихся о тексте, совершенствуя в то же время навыки конструирования текстов в жанре рецензии или эсс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особствовать развитию письменной реч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готовить учащихся к написанию сочинений разных жан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оаспектный анализ текст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> Стилистический и типологический анализ текста.</w:t>
      </w:r>
      <w:r>
        <w:rPr>
          <w:rFonts w:cs="Times New Roman" w:ascii="Times New Roman" w:hAnsi="Times New Roman"/>
          <w:b/>
          <w:color w:val="000000"/>
          <w:lang w:eastAsia="ru-RU"/>
        </w:rPr>
        <w:t>(18 часов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кст. Тема и основная мысль текста. Средства связи между частями текста. Способы связи в тексте. Выделение микротем. Лексические, морфологические, синтаксические средства организации текста. Стили речи. Типы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 xml:space="preserve">Лингвистический анализ текста. </w:t>
      </w:r>
      <w:r>
        <w:rPr>
          <w:rFonts w:cs="Times New Roman" w:ascii="Times New Roman" w:hAnsi="Times New Roman"/>
          <w:b/>
          <w:color w:val="000000"/>
          <w:lang w:eastAsia="ru-RU"/>
        </w:rPr>
        <w:t>(20 часов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образительно-выразительные средства языка, оформляющие описание и рассу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 изобразительно-выразительных средств, оформляющих описание и рассу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 лексики: многозначные слова, переносное значение слова, синонимы, антонимы, лексика ограниченного употребления, фразеологизмы. Контекстные синонимы. Контекстные антони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нетические средства выразительности: аллитерация, ассонанс, благозвучие (эвфония), диссонанс, звукоп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ексические – поэтические тропы: метафора, синекдоха, ирония, гипербола, литота, олицетворение, эпитет, аллегория, перифраза, художественный символ, парони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илистические фигуры: градация, антитеза, оксюморон, лексический повтор, анафора, эпифора, параллелизм, эллипсис, умолчание, риторический вопрос, риторическое восклицание, риторическое обращение, синтаксические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казывать средства связи между частями тек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ить тему и основную мысль тек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ить тип и стиль реч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ть знания о тексте и изобразительно-выразительных средствах языка при анализе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читать текст и определить, к какому стилю и типу речи он относит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читать текст и определить, в каком предложении заключена основная мысль авт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ить, какое утверждение противоречит позиции авт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ить, в каком предложении автор использует синонимы (антонимы…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йти предложение, которое связано с предыдущим с помощью личного(указательного) местоимени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писать номера тех средств выразительности, которые использованы в указанном абзац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lang w:eastAsia="ru-RU"/>
        </w:rPr>
        <w:t>найти, какое из перечисленных тропов используется в указанном предложен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>указать,какая из пословиц и поговорок соответствует теме тек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чинение-рассуждение на основе текст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> Анализ текста.</w:t>
      </w:r>
      <w:r>
        <w:rPr>
          <w:rFonts w:cs="Times New Roman" w:ascii="Times New Roman" w:hAnsi="Times New Roman"/>
          <w:b/>
          <w:color w:val="000000"/>
          <w:lang w:eastAsia="ru-RU"/>
        </w:rPr>
        <w:t>(8 часов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держание исход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ксты научно-популярного, публицистического, разговорного стиля. Анализ композиции научного, публицистического, разговорного стиля. Рецензия. Э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 </w:t>
      </w:r>
      <w:r>
        <w:rPr>
          <w:rFonts w:cs="Times New Roman" w:ascii="Times New Roman" w:hAnsi="Times New Roman"/>
          <w:color w:val="000000"/>
          <w:lang w:eastAsia="ru-RU"/>
        </w:rPr>
        <w:t xml:space="preserve">Композиция и языковое оформление сочинения. </w:t>
      </w:r>
      <w:r>
        <w:rPr>
          <w:rFonts w:cs="Times New Roman" w:ascii="Times New Roman" w:hAnsi="Times New Roman"/>
          <w:b/>
          <w:color w:val="000000"/>
          <w:lang w:eastAsia="ru-RU"/>
        </w:rPr>
        <w:t>(10часов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тупление к сочинению. Смысловые и грамматические связи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вторская пози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ая часть сочи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нал сочинения-рассуждения. Изложение собственного м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5.</w:t>
      </w:r>
      <w:r>
        <w:rPr>
          <w:rFonts w:cs="Times New Roman" w:ascii="Times New Roman" w:hAnsi="Times New Roman"/>
          <w:color w:val="000000"/>
          <w:lang w:eastAsia="ru-RU"/>
        </w:rPr>
        <w:t xml:space="preserve">Практическая часть </w:t>
      </w:r>
      <w:r>
        <w:rPr>
          <w:rFonts w:cs="Times New Roman" w:ascii="Times New Roman" w:hAnsi="Times New Roman"/>
          <w:b/>
          <w:color w:val="000000"/>
          <w:lang w:eastAsia="ru-RU"/>
        </w:rPr>
        <w:t>(12 ч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енировочные сочинения. Итоговая контро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ческие рабо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писание сочинений-рассужд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ния и навыки. 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ировать форму исход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дить характерные для исходного текста языков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вать связное высказыв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лагать последовательно собственные мыс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ть в собственной речи разнообразие грамматических конструкций и лексическое богатство язы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>оформлять речь в соответствии с орфографическими, грамматическими и пунктуационными нормами литературного язы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дактир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сновные термины и понят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тили речи:</w:t>
      </w:r>
      <w:r>
        <w:rPr>
          <w:rFonts w:cs="Times New Roman" w:ascii="Times New Roman" w:hAnsi="Times New Roman"/>
          <w:color w:val="000000"/>
          <w:lang w:eastAsia="ru-RU"/>
        </w:rPr>
        <w:t> публицистический, художественный, научный, разговор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ипы речи:</w:t>
      </w:r>
      <w:r>
        <w:rPr>
          <w:rFonts w:cs="Times New Roman" w:ascii="Times New Roman" w:hAnsi="Times New Roman"/>
          <w:color w:val="000000"/>
          <w:lang w:eastAsia="ru-RU"/>
        </w:rPr>
        <w:t> описание, повествование, рассу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зобразительно-выразительные средства язы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ексические средства:</w:t>
      </w:r>
      <w:r>
        <w:rPr>
          <w:rFonts w:cs="Times New Roman" w:ascii="Times New Roman" w:hAnsi="Times New Roman"/>
          <w:color w:val="000000"/>
          <w:lang w:eastAsia="ru-RU"/>
        </w:rPr>
        <w:t> антонимы, контекстные антонимы, гипербола, индивидуально-авторские неологизмы, синонимы, контекстные синонимы, синтаксические синонимы, стилистические синонимы, метафора, метонимия, оксюморон, олицетворение, оценочная лексика, перифраза, пословицы и поговорки, фразеологизмы, цитаты, эпит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интаксические средства:</w:t>
      </w:r>
      <w:r>
        <w:rPr>
          <w:rFonts w:cs="Times New Roman" w:ascii="Times New Roman" w:hAnsi="Times New Roman"/>
          <w:color w:val="000000"/>
          <w:lang w:eastAsia="ru-RU"/>
        </w:rPr>
        <w:t> авторская пунктуация, анафора, антитеза, риторические фигуры, градация, инверсия, композиционный стык, многосоюзие, парцелляция, повтор, присоединительные конструкции, синтаксический параллелизм, эпиф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хнология организации учебного процесса по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ализация данной программы предусматривает использование личностно-ориентированного обучения, признающая ученика главной фигурой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ли обучения реализуются в ходе активной познавательной деятельности каждого ученика при его взаимодействии с учителем и соуче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учение строится на основе теоретической и практической формы работы с учащимися. Типология уроков по С.В. Иванов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обладают групповые и индивидуальные формы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ми организационными формами вовлечения учащихся в учебную деятельность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под руководством учителя (усвоение и закрепление теоретического материала, составление текстов в жанре рецензии, эссе);</w:t>
        <w:br/>
        <w:t>- самостоятельная работа (написание рецензии, эссе, нахождение выразительных средств языка и объяснение их роли);</w:t>
        <w:br/>
        <w:t>- работа в группах;</w:t>
        <w:br/>
        <w:t>- индивидуа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бор заданий для работы помещён в тренировочных тестах и индивидуальных карточках, распределён в соответствии с процессом и структурой ЕГЭ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ы итогового контроля по освоению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уровня сформированности по освоению ЗУН осуществляется на трёх уровнях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>1.текущий (коэффициент успешности выполнения заданий на каждом уроке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>2.промежуточный (проводится в форме тес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итоговый (в конце курса, проводится в форме тес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алендарно-тематическое планирование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1174"/>
        <w:gridCol w:w="5466"/>
        <w:gridCol w:w="2349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ли-чество часов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занят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1. Стилистический и типологический анализ текста. (18 часов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. Тема и основная мысль текст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связи между частями текста, способы связи в текст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микротем в текст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сические средства организации текст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фологические средства организации текст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таксические средства организации текст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ли реч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ровочны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ы реч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ровочны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ая работа 1 (промежуточная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ровочны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2. Лингвистический анализ текста (20 часов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-выразительные средства языка, оформляющие описание и рассуждение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зобразительно-выразительных средств, оформляющих описание и рассужени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значные слова. Переносное значение слова. Лексика ограниченного употребления. Фразеологизм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онимы. Контекстные синонимы. Антонимы. Контекстные антонимы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нетические средства выразительности: аллитерация, ассонанс, эвфония, диссонанс. Звукопись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-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опы: метафоры, сравнение, эпитет, олицетворение, ирония, гипербола, метота, аллегория, перифраза. Художественный символ, паронимы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-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ежуточная контрольная работа 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ровочны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3. Анализ текста. (8 часа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исходного текста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кц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ы функционального стиля. Анализ композиции текстов научного, публицистического, разговорного стиле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, 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цензия. Эссе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е применение знани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межуточная контрольная работа 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4. Композиция и языковое оформление сочинения. (10 часов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-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к сочинению. Смысловые и грамматические связи предложений. Авторская позиц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-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ая часть сочинения. Изложение собственного мн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ительная часть сочин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 5. Практическая часть(14 часов) 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-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ировочные сочин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-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ая контрольная работа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е применение зн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А.И.Власенков Русский язык, 10-11кл. М.; Просвещение,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Г.Т. Егораева Русский язык. Выполнение задания части 3 (С). М.; «Экзамен», 2010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Т. А. Ладыженская. Система обучения сочинениям на уроках русского языка.</w:t>
      </w:r>
      <w:r>
        <w:rPr>
          <w:rFonts w:cs="Times New Roman" w:ascii="Times New Roman" w:hAnsi="Times New Roman"/>
        </w:rPr>
        <w:t xml:space="preserve"> М.; Просвещение, 2009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Т. А. Калганова. Сочинения различных жанров в старших классах.</w:t>
      </w:r>
      <w:r>
        <w:rPr>
          <w:rFonts w:cs="Times New Roman" w:ascii="Times New Roman" w:hAnsi="Times New Roman"/>
        </w:rPr>
        <w:t xml:space="preserve"> М.; Просвещение, 2009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5.В. И. Капинос. Развитие речи: теория и практика обучения.</w:t>
      </w:r>
      <w:r>
        <w:rPr>
          <w:rFonts w:cs="Times New Roman" w:ascii="Times New Roman" w:hAnsi="Times New Roman"/>
        </w:rPr>
        <w:t xml:space="preserve"> М.; Просвещение, 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Е.А.Влодавская. Русский язык. Поурочное   планирование. Москва. «Экзамен».20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Е.Д.Бердникова,А.Г.Пестрякова.Тесты по культуре речи. Москва. «Флинта»,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Т.И.Павлова,Т.В.Белоусова.Компетентностные задания по русскому языку.5-11 классы. Ростов-на Дону, «Легион»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Г.Т.Егораева. Универсальные материалы с методическими рекомендациями.-М. «Экзамен».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Г.Т.Егораева.Справочный материал. .-М. «Экзамен»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А.И.Власенков. Русский язык:    Грамматика. Текст. Стили речи: Учеб.для 10-11 кл. общеобраз. учрежд. / А. И. Власенков, Л. М. Рыбченкова. - 13-е издание. - М.: Просвеще</w:t>
        <w:softHyphen/>
        <w:t>ние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</w:t>
      </w:r>
      <w:bookmarkStart w:id="0" w:name="_GoBack"/>
      <w:bookmarkEnd w:id="0"/>
      <w:r>
        <w:rPr>
          <w:rFonts w:cs="Times New Roman" w:ascii="Times New Roman" w:hAnsi="Times New Roman"/>
        </w:rPr>
        <w:t>А.Б.Малюшкин. Комплексный анализ текста. 10 класс. Москва. Творческий центр,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Г.О.Матина,Ю.Н.Сивакова.Сочинения разных типов. Технология подготовки.С-Пб. «Азбука классика»,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Г.В. Галкина, Л. З. Полонецкая. Занимательные задачи по русскому языку. Ростов-на-Дону. «Феникс»,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Н.А.Сенина. Русский язык. Подготовка к ЕГЭ. Ростов-на-Дону. «Легион».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3:00Z</dcterms:created>
  <dc:creator>Admin</dc:creator>
  <dc:description/>
  <cp:keywords/>
  <dc:language>en-US</dc:language>
  <cp:lastModifiedBy>Admin</cp:lastModifiedBy>
  <dcterms:modified xsi:type="dcterms:W3CDTF">2013-04-25T11:44:00Z</dcterms:modified>
  <cp:revision>1</cp:revision>
  <dc:subject/>
  <dc:title>Программа  кружка  по русскому языку </dc:title>
</cp:coreProperties>
</file>