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.: Боброва Елена Викто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учитель русского языка и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: ГБОУ ООШ с. Тяглое Озер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звание материала: Беседа «Развитие речи и общения у дет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,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-6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одительское собрани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Беседа «Развитие речи и общения у детей»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Боброва Елена Викторовна,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БОУ ООШ с. Тяглое Озер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родители ошибочно считают, что любое чтение полезно. Другие считают, что за чтением должны следить учителя и библиотекари, а роль родителей в этом деле невелика. Но и учитель, и библиотекарь не всегда могут оградить ребёнка от книг, предназначенных не для него. Напрасно некоторые родители гордятся тем, что их дети с удовольствием читают книги для взрослых. Чаще всего это не приносит пользы младшим школьникам, так как они воспринимают художественное произведение поверхностно, следят, главным образом, за развитием сюжета и улавливают лишь основное содержание книги. Такое чтение вырабатывает вредную привычку читать, пропуская описание природы, характеристики героев, рассуждения автора. Следя за чтением детей, надо обязательно стремиться к тому, чтобы книги были разнообразной тематики. Особенно нужно обратить внимание на развитие у детей интереса к научно- популярной литературе. В воспитании  любви к книге у детей младшего школьного возраста положительную роль играют незначительные на первый взгляд моменты. Так, например, наличие собственной библиотеки  или просто полочки с книгами, возможность обмениваться книгами с друзьями -  всё это вызывает подлинный интерес  детей к кни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побудить интерес к чт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приучить детей самостоятельно читать, можно использовать следующий приём.  Кто-нибудь из взрослых начинает читать ребёнку вслух. На самом  интересном месте чтение прекращается. Увлечённый событиями в книге и желанием узнать, что произойдёт  дальше с героями, ребёнок, в большинстве случаев, продолжает читать самостоятельно. Позже взрослые должны обязательно спросить его , о чём  он прочитал, похвалить за самостоятельность, выразить надежду, что теперь он будет всегда читать 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рассказать ребёнку хотя бы один, но самый занимательный эпизод из какого- либо рассказа. Младший школьник обязательно спросит: « А что дальше? Расскажи, что было потом». В ответ нужно дать книгу: « Вот прочти. Здесь столько интересных историй!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чтению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должны очень  терпеливо, но неуклонно требовать от ребёнка, чтобы он запоминал фамилию автора,  художника - оформителя и название книги. Перед чтением бывает полезно спросить ребёнка, какие книги  этого писателя он уже  читал или слышал, что он знает о нём, встречались ли ему  где- нибудь рисунки художника - оформителя книг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, чтобы ребёнок читал книгу внимательно, не торопясь. Часто младшие школьники, прочитав 5-6 страниц, заглядывают на последнюю страницу - чем кончилось? Прочитав окончание  и узнав судьбу героев, дети, естественно, продолжают читать менее  внимательно, пропуская целые абзацы или главы книги, а иногда просто оставляют её. Родители должны внимательно следить за тем. Чтобы у детей не появилась эта вредная привычк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едует рассказывать ребёнку заранее, как развиваются события книги, чем она заканчив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звивать речь детей.    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старатьс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чтобы дети рассказывали о прочитанном. Если на первых порах ребёнок затрудняется рассказывать о прочитанном, нужно ему помочь по средствам вопросов: « Что ты узнал из рассказа?  Когда и где это было? Что тебе понравилось больше всего?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чень хорошо, если в семье практикуется совместное чтение вслух. Это сближает родителей и детей, помогает родителям лучше узн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ёнка, понять его интересы и увлеч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к читать   вместе 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жде всего, выбирается интересная и занимательная книга, чтобы дети с удовольствием ждали вечера. Читать вслух следует  по очереди: сегодня читает отец, завтра- сын. Чтение вслух полезная тренировка для детей, они привыкают читать громко, выразительно, чётко. Продолжительность домашнего чтения – не более 45 минут. Оно не должно утомлять детей, притуплять интереса к чтению. Хорошо, когда родители и дети делятся впечатлениями о прочитанном. И, конечно, невозможно воспитывать любовь к книге  без навыков  культурного обращения с ней. Нужно приучить детей беречь книг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 обогащению речи у дете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ля обогащения речи детей можно использовать игры и упражнения, которые легко провести в кругу семьи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дбор синонимов</w:t>
      </w:r>
      <w:r>
        <w:rPr>
          <w:sz w:val="28"/>
          <w:szCs w:val="28"/>
        </w:rPr>
        <w:t>. Как сказать по-другому :  река течёт(бежит, журчит, льётся). Какой снег (белый, пушистый, мягкий, искристый)?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Узнавание предметов по эпитетам</w:t>
      </w:r>
      <w:r>
        <w:rPr>
          <w:sz w:val="28"/>
          <w:szCs w:val="28"/>
        </w:rPr>
        <w:t>. Что это ( кудрявая, белоствольная, стройная)?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абота с антонимами</w:t>
      </w:r>
      <w:r>
        <w:rPr>
          <w:sz w:val="28"/>
          <w:szCs w:val="28"/>
        </w:rPr>
        <w:t>. Карандаш длинный- короткий; пух лёгкий, а камень тяжёлый; река широкая, а ручей….( узкий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бывает широким, узким, зелёным, хмурым, деревянным?  Например, свежий - хлеб, капуста, газета, ветер, трава, овощи, листья 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бор к предмету слов, обозначающих действия.</w:t>
      </w:r>
      <w:r>
        <w:rPr>
          <w:sz w:val="28"/>
          <w:szCs w:val="28"/>
        </w:rPr>
        <w:t xml:space="preserve"> Ветер что делает? (воет, пыль поднимает, листья срывает, освежает, тучи гоняет)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гра в увеличительные очки</w:t>
      </w:r>
      <w:r>
        <w:rPr>
          <w:sz w:val="28"/>
          <w:szCs w:val="28"/>
        </w:rPr>
        <w:t>. «Я надела увеличительные и теперь вижу не дом, а домище…….»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«Я - ласка».</w:t>
      </w:r>
      <w:r>
        <w:rPr>
          <w:sz w:val="28"/>
          <w:szCs w:val="28"/>
        </w:rPr>
        <w:t xml:space="preserve"> Назвать все предметы ласково: кошка- кошечка, ложка- ложеч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ставление парных созвучных слов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шка - шиш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чка - бочка-почка-точ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интонацию можно с помощью проговаривания скороговорок, поговорок, пословиц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детей внимательно относиться к своей и чужой речи, хорошо понимать все оттенки слов, в совершенстве владеть родным языком - это задача взрослых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так остро стоит этот вопрос сегодня?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у, что бестактность, грубость, враждебное отношение к людям возникают, как правило, из-за недостатков воспитания в семье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помнить, что привитие культуры общения, умение вести разговор, спасать словом, нести добро людям - одна из основных задач воспитания наших детей.</w:t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тература:</w:t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урнал «Классный руководитель» № 1, 1999 г.</w:t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ind w:left="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Сергей Андреев</dc:creator>
  <dc:description/>
  <cp:keywords/>
  <dc:language>en-US</dc:language>
  <cp:lastModifiedBy>Самара</cp:lastModifiedBy>
  <cp:lastPrinted>2011-06-27T17:44:00Z</cp:lastPrinted>
  <dcterms:modified xsi:type="dcterms:W3CDTF">2014-11-13T08:32:00Z</dcterms:modified>
  <cp:revision>4</cp:revision>
  <dc:subject/>
  <dc:title>Содержание</dc:title>
</cp:coreProperties>
</file>