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новогоднего спектакля «Восточная но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/>
      </w:pPr>
      <w:r>
        <w:rPr/>
        <w:t xml:space="preserve">2012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57"/>
        <w:gridCol w:w="2816"/>
        <w:gridCol w:w="2576"/>
      </w:tblGrid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ЕРЕЗА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 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9, ГЮЛЬЧАТ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ДИ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БА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Щ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: «Арабская ночь, волшебный Восток…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2: спокойная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ерез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ЕРЕЗАД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Шахерезада. Тысячу ноч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не смыкаю трепетных оч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ываю сказки я султа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ку ковры узорчатых реч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 наступает тысяча од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яет в небе полная лу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будет сказка новогодн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деюсь, Вас порадует она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елодия № 6: восточная музык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херезада уходи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тан, жёны, визирь, Шахерезад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елодия № 6: восточная музыка (продолжение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жён султ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1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любимый султан, добрый наш госпо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отважен, как яростный л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ять нас у тебя, а у нас ты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глядим на тебя, обомлев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бская ночь... О, дивный Вост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роскошь и лесть, коварство и ме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авиц не счесть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3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любимый султан, повелитель и б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рекрасен, как редкий алм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целуем следы твоих царственных но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, посмотри же на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4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бская ночь... О, дивный Вост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роскошь и лесть, коварство и ме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авиц не счесть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игриво)</w:t>
      </w:r>
      <w:r>
        <w:rPr>
          <w:sz w:val="28"/>
          <w:szCs w:val="28"/>
        </w:rPr>
        <w:t xml:space="preserve">: Говорите «красавиц не счесть»? А вот сочту! </w:t>
      </w:r>
      <w:r>
        <w:rPr>
          <w:i/>
          <w:sz w:val="28"/>
          <w:szCs w:val="28"/>
        </w:rPr>
        <w:t>(Хлопает три раза в ладоши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7: восточ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-зи-ирь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изко кланяясь, появляется визи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: Визирь, перекличку! </w:t>
      </w:r>
      <w:r>
        <w:rPr>
          <w:i/>
          <w:sz w:val="28"/>
          <w:szCs w:val="28"/>
        </w:rPr>
        <w:t xml:space="preserve">(Делает знак рукой – жены выстраиваются по росту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РЬ: Жёны! Смир-рно! Покор-рно! </w:t>
      </w:r>
      <w:r>
        <w:rPr>
          <w:i/>
          <w:sz w:val="28"/>
          <w:szCs w:val="28"/>
        </w:rPr>
        <w:t>(Разворачивает свиток, нараспев читает):</w:t>
      </w:r>
      <w:r>
        <w:rPr>
          <w:sz w:val="28"/>
          <w:szCs w:val="28"/>
        </w:rPr>
        <w:t xml:space="preserve"> Зарина! Джамиля! Гюзель! Саида! Хафиза! Зухра! Лейла! Зульфия! Гюльчатай!.. Гюльчатай!!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Где Гюльчатай? </w:t>
      </w:r>
      <w:r>
        <w:rPr>
          <w:i/>
          <w:sz w:val="28"/>
          <w:szCs w:val="28"/>
        </w:rPr>
        <w:t>(Все глазами ущут Гульчатай.)</w:t>
      </w:r>
      <w:r>
        <w:rPr>
          <w:sz w:val="28"/>
          <w:szCs w:val="28"/>
        </w:rPr>
        <w:t xml:space="preserve"> Гюльчатай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оявляется Гульчата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ЮЛЬЧАТАЙ </w:t>
      </w:r>
      <w:r>
        <w:rPr>
          <w:i/>
          <w:sz w:val="28"/>
          <w:szCs w:val="28"/>
        </w:rPr>
        <w:t>(подбегает к остальным):</w:t>
      </w:r>
      <w:r>
        <w:rPr>
          <w:sz w:val="28"/>
          <w:szCs w:val="28"/>
        </w:rPr>
        <w:t xml:space="preserve"> Я, мой господи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 xml:space="preserve">(радостно): </w:t>
      </w:r>
      <w:r>
        <w:rPr>
          <w:sz w:val="28"/>
          <w:szCs w:val="28"/>
        </w:rPr>
        <w:t>Наконец-то вс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Вольно! Р-разойдис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ы рассаживаются живописными групп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Визирь, что у нас дальше в новогодней программе? Опять рахат-лукум детям разда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Нет, великий султан! Сказочница Шахерезада прибыла для рассказывания тысяча первой сказ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А-а, хорошо, хорошо. Пусть подойдёт и займёт свое обычное место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елодия № 2: спокойная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Шахерезада. Её встречает визирь и провожает на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ХЕРЕЗАДА: Приветствую тебя, великий султан Аль-Бабет! Да будет благословен твой путь, да будет усыпан он нежными тюльпанами и лилиям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величественно кивает):</w:t>
      </w:r>
      <w:r>
        <w:rPr>
          <w:sz w:val="28"/>
          <w:szCs w:val="28"/>
        </w:rPr>
        <w:t xml:space="preserve"> Какую же сказку ты приготовила для меня сегод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ХЕРЕЗАДА: Новогоднюю, о повелитель. С особым сюрприз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жёнам):</w:t>
      </w:r>
      <w:r>
        <w:rPr>
          <w:sz w:val="28"/>
          <w:szCs w:val="28"/>
        </w:rPr>
        <w:t xml:space="preserve"> Жёны! Спать, спать, подите спат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ы умоляюще зав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ЕРЕЗАДА: Повелитель, разрешите им остат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с сомнением оглядывая жён):</w:t>
      </w:r>
      <w:r>
        <w:rPr>
          <w:sz w:val="28"/>
          <w:szCs w:val="28"/>
        </w:rPr>
        <w:t xml:space="preserve"> Ты думаешь… </w:t>
      </w:r>
      <w:r>
        <w:rPr>
          <w:i/>
          <w:sz w:val="28"/>
          <w:szCs w:val="28"/>
        </w:rPr>
        <w:t>(Великодушно.)</w:t>
      </w:r>
      <w:r>
        <w:rPr>
          <w:sz w:val="28"/>
          <w:szCs w:val="28"/>
        </w:rPr>
        <w:t xml:space="preserve"> Ладно. Останьтесь, Аллах с вами. А визир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ХЕРЕЗАДА: И он нам нужен, великий сул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Раз ты так считаешь... Можешь остаться, визирь… Мы все -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ЕРЕЗАДА</w:t>
      </w:r>
      <w:r>
        <w:rPr>
          <w:i/>
          <w:sz w:val="28"/>
          <w:szCs w:val="28"/>
        </w:rPr>
        <w:t xml:space="preserve"> (сказочно)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 да был,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 да был,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 да был один старик.</w:t>
      </w:r>
    </w:p>
    <w:p>
      <w:pPr>
        <w:pStyle w:val="HTML"/>
        <w:spacing w:lineRule="auto" w:line="360"/>
        <w:jc w:val="both"/>
        <w:rPr/>
      </w:pPr>
      <w:r>
        <w:rPr>
          <w:i w:val="false"/>
          <w:sz w:val="28"/>
          <w:szCs w:val="28"/>
        </w:rPr>
        <w:t>Всех морозил, холодил и насылал пургу…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 и звался: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ед Мороз».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имел он красный нос,</w:t>
      </w:r>
    </w:p>
    <w:p>
      <w:pPr>
        <w:pStyle w:val="HTML"/>
        <w:spacing w:lineRule="auto" w:line="360"/>
        <w:jc w:val="both"/>
        <w:rPr/>
      </w:pPr>
      <w:r>
        <w:rPr>
          <w:i w:val="false"/>
          <w:sz w:val="28"/>
          <w:szCs w:val="28"/>
        </w:rPr>
        <w:t>И всё подарочки хранил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густом снегу!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е времена жила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савица одна:</w:t>
      </w:r>
    </w:p>
    <w:p>
      <w:pPr>
        <w:pStyle w:val="HTML"/>
        <w:spacing w:lineRule="auto" w:line="360"/>
        <w:jc w:val="both"/>
        <w:rPr/>
      </w:pPr>
      <w:r>
        <w:rPr>
          <w:i w:val="false"/>
          <w:sz w:val="28"/>
          <w:szCs w:val="28"/>
        </w:rPr>
        <w:t>Бела лицом, как чистое бельё...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для него была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днее всех она,</w:t>
      </w:r>
    </w:p>
    <w:p>
      <w:pPr>
        <w:pStyle w:val="HTML"/>
        <w:spacing w:lineRule="auto" w:line="360"/>
        <w:jc w:val="both"/>
        <w:rPr/>
      </w:pPr>
      <w:r>
        <w:rPr>
          <w:i w:val="false"/>
          <w:sz w:val="28"/>
          <w:szCs w:val="28"/>
        </w:rPr>
        <w:t>И он назначил внучкою её.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тех пор мы каждый год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речаем Новый Год!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 всех концов земли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сутся шум и смех.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 празднуй до утра,</w:t>
      </w:r>
    </w:p>
    <w:p>
      <w:pPr>
        <w:pStyle w:val="HTM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ругим желай добра,</w:t>
      </w:r>
    </w:p>
    <w:p>
      <w:pPr>
        <w:pStyle w:val="HTML"/>
        <w:spacing w:lineRule="auto" w:line="360"/>
        <w:jc w:val="both"/>
        <w:rPr/>
      </w:pPr>
      <w:r>
        <w:rPr>
          <w:i w:val="false"/>
          <w:sz w:val="28"/>
          <w:szCs w:val="28"/>
        </w:rPr>
        <w:t>И Новый Год тебе</w:t>
      </w:r>
    </w:p>
    <w:p>
      <w:pPr>
        <w:pStyle w:val="HTML"/>
        <w:spacing w:lineRule="auto" w:line="360"/>
        <w:jc w:val="both"/>
        <w:rPr/>
      </w:pPr>
      <w:r>
        <w:rPr>
          <w:i w:val="false"/>
          <w:sz w:val="28"/>
          <w:szCs w:val="28"/>
        </w:rPr>
        <w:t>подарит удачу и успе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Шахерезада! Почему у Деда Мороза только одна Снегурочка? Их должно быть как минимум три! Если меньше трёх, Аллах засмеё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РЬ: Мы откажем Деду Морозу в официальном приём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ХЕРЕЗАДА: А Дед Мороз к вам и сам не придёт, потому что жарко в Багдаде для Деда Мороза и Снегурочки: снега нет, ёлок нет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А зачем нам этот Мороз с одной-единственной Снегурочкой? Я и сам могу стать для моего народа Дедом Морозом. Только у меня будет целых три Снегурочки. Как МИНИМУМ и для НАЧ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РЬ: И тогда, о повелитель, мы можем встретить целых три Новых Года! И проводить целых три старых! Опередим Европу по темпам развит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Так. Визи-ирь! Пиши указ. Я, великий, могущественный и божественно прекрасный султан Аль-Бабет, заря Востока и гроза Запада, повелеваю доставить в мой гарем трёх настоящих Снегурочек живьём, то есть в целости и сохранности. Срок исполнения повеления – НЕ-МЕД-ЛЕН-НО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РЬ: Все записал, господин. А исполнители 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Ну-у, пожалуй, прикажи явиться сюда Алладину с Джинном, Синдбаду и М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Ь: А может быть, позвать Али-Бабу? </w:t>
      </w:r>
      <w:r>
        <w:rPr>
          <w:i/>
          <w:sz w:val="28"/>
          <w:szCs w:val="28"/>
        </w:rPr>
        <w:t xml:space="preserve">(Зовёт.) </w:t>
      </w:r>
      <w:r>
        <w:rPr>
          <w:sz w:val="28"/>
          <w:szCs w:val="28"/>
        </w:rPr>
        <w:t>Али-Баба! Али-Баб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5: «Али-Баба, ты посмотри…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Небольшой танцевальный фрагмент в исполнении жён султ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 xml:space="preserve">(опасливо махая руками): </w:t>
      </w:r>
      <w:r>
        <w:rPr>
          <w:sz w:val="28"/>
          <w:szCs w:val="28"/>
        </w:rPr>
        <w:t xml:space="preserve">Нет, нет, нет!!! Он какой-то странный... И с ним вечно таскаются эти сорок разбойников! Посуду бьют, женщин пугают, сильно шумят. Его не зови, визирь! Остановимся на Алладине с Джинном, на Синдбаде-мореходе и на Маленьком Мук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7: восточ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РЬ: Будет исполнено, о повелител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зирь удаляетс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тан хлопает три раза в ладош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жён султ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обращаясь к жёнам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бы я Дед Мороз – я б не жил в сне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дворец ледяной я б отдал вра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оленей продал и купил коня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сть в цветущий Багдад увезёт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лохо оч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агдаде зи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аздо ху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негу под со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бы я Дед Мороз – выписал бы че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е б прислали в гарем трёх СНЕГУРОЧ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№ 16: «В Багдаде всё спокойно…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тан уходит, радостно мечтая о Снегурочках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ны в недоумен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ЮЛЬЧАТА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т, Шайтан побери, не бывать этом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, Снегурочки, уж попадитесь вы мн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оплю всех троих в медленном ог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ит в небеса только белый ды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любимый султан должен быть МОИМ!!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тан, жёны, визирь, Алладин, Джинн, Синдбад, Му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3: восточная музык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Гюльчатай стоит поода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1: Гюльчата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2: Ты совсем не танцуешь перед султан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ЕНА 3: </w:t>
      </w:r>
      <w:r>
        <w:rPr>
          <w:i/>
          <w:sz w:val="28"/>
          <w:szCs w:val="28"/>
        </w:rPr>
        <w:t>(наставительно):</w:t>
      </w:r>
      <w:r>
        <w:rPr>
          <w:sz w:val="28"/>
          <w:szCs w:val="28"/>
        </w:rPr>
        <w:t xml:space="preserve"> Когда я была старшей женой, наш супруг водил нас в клубы каждую ночь и развлек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А 4: И каждый день у нас были дорогие подар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5: А теперь он каждую ночь слушает эту самозванку Шахерезад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6: На нас у него не остаётся времен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7: И вним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НА 8: А теперь ему ещё Снегурочек подав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9, ГЮЛЬЧАТАЙ </w:t>
      </w:r>
      <w:r>
        <w:rPr>
          <w:i/>
          <w:sz w:val="28"/>
          <w:szCs w:val="28"/>
        </w:rPr>
        <w:t>(с грустью и любовью в голосе)</w:t>
      </w:r>
      <w:r>
        <w:rPr>
          <w:sz w:val="28"/>
          <w:szCs w:val="28"/>
        </w:rPr>
        <w:t>: С кем ты, мой султан? Я не сплю ночами! Где ты, мой божественно прекрасный султан Аль-Бабет, заря Востока и гроза Запада? Плачу от отчаяния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Гюльчатай, закрыв ладонями  лицо, убегает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ны грустные уходя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8: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изир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ЗИРЬ </w:t>
      </w:r>
      <w:r>
        <w:rPr>
          <w:i/>
          <w:sz w:val="28"/>
          <w:szCs w:val="28"/>
        </w:rPr>
        <w:t>(радостно и громко)</w:t>
      </w:r>
      <w:r>
        <w:rPr>
          <w:sz w:val="28"/>
          <w:szCs w:val="28"/>
        </w:rPr>
        <w:t xml:space="preserve">: Великий, могущественный и божественно прекрасный султан Аль-Бабет!!! </w:t>
      </w:r>
      <w:r>
        <w:rPr>
          <w:i/>
          <w:sz w:val="28"/>
          <w:szCs w:val="28"/>
        </w:rPr>
        <w:t>(Конфетти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 появляется султ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строго):</w:t>
      </w:r>
      <w:r>
        <w:rPr>
          <w:sz w:val="28"/>
          <w:szCs w:val="28"/>
        </w:rPr>
        <w:t xml:space="preserve"> Жёны, по порядку номеров рассчитайс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жё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1: Первый! Зари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2: Второй! Джамил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3: Третий! Гюзел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4: Четвертый! Саи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5: Пятый! Хафиз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6: Шестой! Зухр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7: Седьмой! Лейл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8: Восьмой! Зульфи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9: Девятый! Гюльчата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Великий султан Аль-Бабет в своей бесконечной милости приказал выдать вам индивидуальные ном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А то мне имена всё равно не запомнить… Турецкие какие-то… А с номерами, как на конкурсе крас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РЬ: По места-ам!!! Будете встречать наших прославленных гостей из сказок очаровательной Шахерезады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ёны достают маленькие зеркала, прихорашиваю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Визирь, прибыли ли те, за кем я посыла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ЗИРЬ: Прибыли, о повелитель! Алладин с Джинном! Предстаньте пред очи великого, могущественного и божественно прекрасного султана Аль-Бабета!!! </w:t>
      </w:r>
      <w:r>
        <w:rPr>
          <w:i/>
          <w:sz w:val="28"/>
          <w:szCs w:val="28"/>
        </w:rPr>
        <w:t>(Три раза хлопает в ладоши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0: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Алладин с Джинн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ЛЛАДИН </w:t>
      </w:r>
      <w:r>
        <w:rPr>
          <w:i/>
          <w:sz w:val="28"/>
          <w:szCs w:val="28"/>
        </w:rPr>
        <w:t>(кланяется):</w:t>
      </w:r>
      <w:r>
        <w:rPr>
          <w:sz w:val="28"/>
          <w:szCs w:val="28"/>
        </w:rPr>
        <w:t xml:space="preserve"> Приветствую тебя, о всемогущий султан, заря Востока и гроза Запа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Здравствуйте, Алладин и Джин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НН: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е благородие, о султан прекрас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го великий ты, для кого ужасный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пу Алладина погоди, не 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уверен, кто сидит вну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ДИН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лампу ты потрёшь, мудрый господи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 увидишь ты, каков настоящий джин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ные желанья поскорей зови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везёт в карьере, повезёт в любв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Сядьте пока по правую руку. Визирь, давай следующи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РЬ: Синдбад-мореход, предстань пред очи великого, могущественного и божественно прекрасного султана Аль-Бабета!!! </w:t>
      </w:r>
      <w:r>
        <w:rPr>
          <w:i/>
          <w:sz w:val="28"/>
          <w:szCs w:val="28"/>
        </w:rPr>
        <w:t>(Три раза хлопает в ладош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№ 3: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индбад-море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БАД: Живи и процветай вечно, о могучий султан Аль-Баб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Добро пожаловать, Синдбад-море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БАД </w:t>
      </w:r>
      <w:r>
        <w:rPr>
          <w:i/>
          <w:sz w:val="28"/>
          <w:szCs w:val="28"/>
        </w:rPr>
        <w:t>(довольный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 дальние всегда влекут Синдба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 концы уводят от Багд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лишь велел прийти султан Багд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снова вы увидели Синдба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жи, султан,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орю оке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орям-океанам я спец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Сядьте пока по левую руку. Визирь, давай следующих! Кто там ещё на очеред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РЬ: Маленький Мук к Вашим достопочтенным услугам. </w:t>
      </w:r>
      <w:r>
        <w:rPr>
          <w:i/>
          <w:sz w:val="28"/>
          <w:szCs w:val="28"/>
        </w:rPr>
        <w:t>(Три раза хлопает в ладоши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№ 5: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 М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К: Желаю мудро и достойно править, о несравненный Аль-Баб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: Здравствуй, Маленький Мук. </w:t>
      </w:r>
      <w:r>
        <w:rPr>
          <w:i/>
          <w:sz w:val="28"/>
          <w:szCs w:val="28"/>
        </w:rPr>
        <w:t xml:space="preserve">(Оглядывает с ног до головы.) </w:t>
      </w:r>
      <w:r>
        <w:rPr>
          <w:sz w:val="28"/>
          <w:szCs w:val="28"/>
        </w:rPr>
        <w:t>Нет, уже далеко не Маленький! А почему ты такой Больш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К: Годы идут, великий султан. Вот я и вырос, ведь в Багдаде столько восточных сладостей и столько вкусного пло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Большого человека, как ты, ждёт ответственное и важное задан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Громко.)</w:t>
      </w:r>
      <w:r>
        <w:rPr>
          <w:sz w:val="28"/>
          <w:szCs w:val="28"/>
        </w:rPr>
        <w:t xml:space="preserve"> Ви-зи-ирь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к присоединяется к Алладину и Джин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си моим подданным ука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Ь </w:t>
      </w:r>
      <w:r>
        <w:rPr>
          <w:i/>
          <w:sz w:val="28"/>
          <w:szCs w:val="28"/>
        </w:rPr>
        <w:t>(разворачивает свиток):</w:t>
      </w:r>
      <w:r>
        <w:rPr>
          <w:sz w:val="28"/>
          <w:szCs w:val="28"/>
        </w:rPr>
        <w:t xml:space="preserve"> Я, великий, могущественный и божественно прекрасный султан Аль-Бабет, заря Востока и гроза Запада, повелеваю доставить в мой гарем трёх настоящих Снегурочек живьём, то есть в целости и сохранности. Срок исполнения повеления – НЕ-МЕД-ЛЕН-НО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ИНН: Кого достав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РЬ: Трёх Снегуроче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НДБАД: Это кто ещё так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Насколько я понимаю, это такие... М-м-м... Женщины из сн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: А как мы их узнае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ЛАДИН: Мы никогда не видели сне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Ну, судя по тому, что тут нам рассказывала Шахерезада, Снегурочки должны быть красивые, белые и холодны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УЛТАН: Красивые! Белые! Холодные! Вы поняли приказ Султана?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№ 4: восточ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ДИН, ДЖИНН, СИНДБАД, МУК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Поняли, о повелител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ЛТАН: Вы все сейчас же отправляетесь на Север за Снегурочками!!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, жёны, визирь, Алладин, Джинн, Метелица, Синдбад, продавщица, Мук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ая Королева, Шахерезада, Сухов, Дед Мороз, Снегуроч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№ 6: восточная музык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анец жён султа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ЖЕНА 1: Интересно, какая она, эта Снегуроч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2: Тебя-то покрасивей бу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3: Она вся белая, не такая, как мы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4: Говорят, носит другие одеж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5: Стыд как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А 6: Им, мужчинам, таких и подавай, бесстыдниц северны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ЮЛЬЧАТАЙ: Опять про эту сосульку проклятую болтаете?! Недолго ей здесь блестеть..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8: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изир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ЗИРЬ: Великий, могущественный и божественно прекрасный султан Аль-Бабет!!! </w:t>
      </w:r>
      <w:r>
        <w:rPr>
          <w:i/>
          <w:sz w:val="28"/>
          <w:szCs w:val="28"/>
        </w:rPr>
        <w:t>(Конфетти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султ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РЬ </w:t>
      </w:r>
      <w:r>
        <w:rPr>
          <w:i/>
          <w:sz w:val="28"/>
          <w:szCs w:val="28"/>
        </w:rPr>
        <w:t>(скороговоркой):</w:t>
      </w:r>
      <w:r>
        <w:rPr>
          <w:sz w:val="28"/>
          <w:szCs w:val="28"/>
        </w:rPr>
        <w:t xml:space="preserve"> Зарина, Джамиля, Гюзель, Саида, Хафиза, Зухра, Лейла, Зульфия, Гюльчатай! Поприветствуйте своего господина, великого султана Аль-Бабета. Три-четыр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ЁНЫ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Здравствуй, наш добрый и могущественный господи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милостиво):</w:t>
      </w:r>
      <w:r>
        <w:rPr>
          <w:sz w:val="28"/>
          <w:szCs w:val="28"/>
        </w:rPr>
        <w:t xml:space="preserve"> Доброе утро, дамы. Сегодня у меня прекрасное настроение. До меня дошли слухи, что все мои Снегурочки уже в пути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Повелитель, прибыли Алладин с Джинном и Снегурочка № 1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0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адин, Джинн и Снегурочка №1-Мете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Это... Снегурочка?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ИНН: Самая холодная, прямо-таки ледяная… Какую смогли найти, великий султа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ЛАДИН: Какая красива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ИНН: И вся белая! И очень-очень холодна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А ведь если очень-очень холодная, прямо-таки ледяная, то от моей любви растаять мож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ИНН: А что, разве Снегурочка может в воду преврат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ЛАДИН: Вы нам про это ничего не говорил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изирь вежливо, но настойчиво кашля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Что тебе, визир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РЬ </w:t>
      </w:r>
      <w:r>
        <w:rPr>
          <w:i/>
          <w:sz w:val="28"/>
          <w:szCs w:val="28"/>
        </w:rPr>
        <w:t>(нерешительно):</w:t>
      </w:r>
      <w:r>
        <w:rPr>
          <w:sz w:val="28"/>
          <w:szCs w:val="28"/>
        </w:rPr>
        <w:t xml:space="preserve"> Господин, кажется, я уже видел эту особу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Кто о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Увы, повелитель, она не Снегурочка. Она... Мете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Метелица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Ь: Белая, холодная Метелица, султан. Джинн с Алладином, очевидно, доставили её прямо с Сев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НН: Да уж,  везли с самого Сев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Красавица, кто 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ЕЛИЦА:  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мний сказочный ле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ынче полон чуде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чь волшеб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устилась с небе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инем снежном бор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стел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ом лес прибер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МЕТЕЛИЦ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У нас нет леса, его не надо «прибирать» снегом, который в Багдаде сразу растает, и нам не нужны холода. </w:t>
      </w:r>
      <w:r>
        <w:rPr>
          <w:i/>
          <w:sz w:val="28"/>
          <w:szCs w:val="28"/>
        </w:rPr>
        <w:t>(Жёнам.)</w:t>
      </w:r>
      <w:r>
        <w:rPr>
          <w:sz w:val="28"/>
          <w:szCs w:val="28"/>
        </w:rPr>
        <w:t xml:space="preserve"> Женщины, закройте глаза и заткните уши! </w:t>
      </w:r>
      <w:r>
        <w:rPr>
          <w:i/>
          <w:sz w:val="28"/>
          <w:szCs w:val="28"/>
        </w:rPr>
        <w:t>(Джинну с Алладином, указывая на Метелицу.)</w:t>
      </w:r>
      <w:r>
        <w:rPr>
          <w:sz w:val="28"/>
          <w:szCs w:val="28"/>
        </w:rPr>
        <w:t xml:space="preserve"> А вы сейчас же отвезите её обратно!!! Нам тут в Багдаде ледяные женщины не нужны!.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5: «А на Востоке нравы так жестоки...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ладин, Джинн и Метелица уход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Надеюсь, остальные исполнители моей воли будут удачливее в своём выборе, чем Алладин и Джин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РЬ: Повелитель, прибыл Синдбад со Снегурочкой № 2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№ 3: восточная музык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ходят Синдбад и Снегурочка №2-продавщица мороженого: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умяная, в белом халате, с большой короб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БАД: Вот, доставили Вам Снегурочку, великий султа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 xml:space="preserve">(недоверчиво): </w:t>
      </w:r>
      <w:r>
        <w:rPr>
          <w:sz w:val="28"/>
          <w:szCs w:val="28"/>
        </w:rPr>
        <w:t>Снегурочка, говоришь? Что-то она не такая, как я себе представля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Милая, ты Снегуроч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АВЩИЦА: А то! Конечно, Снегурочка. Вот поторгую ещё малость на морозе и вовсе снежной бабой ст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А разве Снегурочки торгую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АВЩИЦА: А то! Все мы, Снегурочки, зимой обязательно мороженым торгуем и всякой всячиной. Жить-то надо. Детишкам подарки на Новый Год покуп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</w:t>
      </w:r>
      <w:r>
        <w:rPr>
          <w:i/>
          <w:sz w:val="28"/>
          <w:szCs w:val="28"/>
        </w:rPr>
        <w:t xml:space="preserve"> (испуганно): </w:t>
      </w:r>
      <w:r>
        <w:rPr>
          <w:sz w:val="28"/>
          <w:szCs w:val="28"/>
        </w:rPr>
        <w:t>У тебя ещё и дети е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ЩИЦА: А то! Один в школу ходит, другой не ходит п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Это что ж, Деда Мороза... дет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АВЩИЦА </w:t>
      </w:r>
      <w:r>
        <w:rPr>
          <w:i/>
          <w:sz w:val="28"/>
          <w:szCs w:val="28"/>
        </w:rPr>
        <w:t>(обиженно):</w:t>
      </w:r>
      <w:r>
        <w:rPr>
          <w:sz w:val="28"/>
          <w:szCs w:val="28"/>
        </w:rPr>
        <w:t xml:space="preserve"> Какого Деда Мороза?.. Супруга моего. А насчет Снегурочки... Это я пошутила малость. Василисой меня зов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Опять ошибочка вышла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Синдбаду):</w:t>
      </w:r>
      <w:r>
        <w:rPr>
          <w:sz w:val="28"/>
          <w:szCs w:val="28"/>
        </w:rPr>
        <w:t xml:space="preserve"> Слушай, ну холодная она, ну белая... Но разве она красивая, 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НДБАД </w:t>
      </w:r>
      <w:r>
        <w:rPr>
          <w:i/>
          <w:sz w:val="28"/>
          <w:szCs w:val="28"/>
        </w:rPr>
        <w:t>(оглядывая продавщицу):</w:t>
      </w:r>
      <w:r>
        <w:rPr>
          <w:sz w:val="28"/>
          <w:szCs w:val="28"/>
        </w:rPr>
        <w:t xml:space="preserve"> А что?.. Женщина видная, дородная. «Снегурочка?» – спрашиваю. «Ага, – говорит, – Снегурочка». Вот про детей я, конечно, спросить не догадался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РЬ </w:t>
      </w:r>
      <w:r>
        <w:rPr>
          <w:i/>
          <w:sz w:val="28"/>
          <w:szCs w:val="28"/>
        </w:rPr>
        <w:t>(философски):</w:t>
      </w:r>
      <w:r>
        <w:rPr>
          <w:sz w:val="28"/>
          <w:szCs w:val="28"/>
        </w:rPr>
        <w:t xml:space="preserve"> О вкусах не спорят, господин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елодия № 15: «А на Востоке нравы так жестоки...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дбад и продавщица уход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нас ещё есть третья Снегурочка. Ее только что доставил М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Надеюсь, наши вкусы совпадаю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№ 5: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 Мук и Снегурочка №3-Снежная Королева: красивая, белая, «сияющ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О Аллах, наконец, Снегурочку вижу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</w:t>
      </w:r>
      <w:r>
        <w:rPr>
          <w:i/>
          <w:sz w:val="28"/>
          <w:szCs w:val="28"/>
        </w:rPr>
        <w:t>(Снежной Королеве)</w:t>
      </w:r>
      <w:r>
        <w:rPr>
          <w:sz w:val="28"/>
          <w:szCs w:val="28"/>
        </w:rPr>
        <w:t xml:space="preserve">: Вот и пришли, барышня. </w:t>
      </w:r>
      <w:r>
        <w:rPr>
          <w:i/>
          <w:sz w:val="28"/>
          <w:szCs w:val="28"/>
        </w:rPr>
        <w:t xml:space="preserve">(Султану.) </w:t>
      </w:r>
      <w:r>
        <w:rPr>
          <w:sz w:val="28"/>
          <w:szCs w:val="28"/>
        </w:rPr>
        <w:t>Перед Вами, великий султан, такая женщина, какую Вы и заказывали. Белая, холодная и красива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 xml:space="preserve">(с сомнением): </w:t>
      </w:r>
      <w:r>
        <w:rPr>
          <w:sz w:val="28"/>
          <w:szCs w:val="28"/>
        </w:rPr>
        <w:t>Точно красив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: Обижаете. Красивая, темпераментная… настоящая Снегурочка. Я её нашёл в ледяном дворце на далёком Севе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ЕЖНАЯ КОРОЛЕВА: Какая я тебе Снегурочка? </w:t>
      </w:r>
      <w:r>
        <w:rPr>
          <w:i/>
          <w:sz w:val="28"/>
          <w:szCs w:val="28"/>
        </w:rPr>
        <w:t>(Выпрямляется, гордо.)</w:t>
      </w:r>
      <w:r>
        <w:rPr>
          <w:sz w:val="28"/>
          <w:szCs w:val="28"/>
        </w:rPr>
        <w:t xml:space="preserve"> Я Снежная Королева, хозяйка ледяных просторов и холодных ветр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ом белым метель зам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ую дорогу ко мн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царство моё не забредает вес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тепло живёт в другой стор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престол из прозрачного ль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о холоден мой пристальный взгл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есстрастна, я сильна и гор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остей не возвращаю наз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усь, как вихрь ледяной, и крушу что есть сил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орожу тебя и на твоей сосуль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и быть, напишу: «С Новым Годом, милый!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ая на Султ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усь, как вихрь ледяной, и крушу что есть сил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орожу тебя и на твоей сосульк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и быть, напишу: «С Новым Годом, милы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пятясь назад, кричит):</w:t>
      </w:r>
      <w:r>
        <w:rPr>
          <w:sz w:val="28"/>
          <w:szCs w:val="28"/>
        </w:rPr>
        <w:t xml:space="preserve"> Визирь, и это не Снегурочка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ЕЖНАЯ КОРОЛЕВА: А-а, это ты, в большой чалме, тут главный? Немедленно, сию секунду отвезите меня в мой ледяной дворец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РЬ: Как вы смеете так непочтительно разговаривать с самим султаном Багдада Аль-Бабето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ЖНАЯ КОРОЛЕВА: Поду-умаешь… султан! Да я любого султана в ледышку превращу и на кусочки расколю!!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еререз Снежной Королеве бросается Гюльчат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ЮЛЬЧАТАЙ: Сначала меня заморозь, сосулька злая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 </w:t>
      </w:r>
      <w:r>
        <w:rPr>
          <w:i/>
          <w:sz w:val="28"/>
          <w:szCs w:val="28"/>
        </w:rPr>
        <w:t>(с любопытством оглядывая девушку)</w:t>
      </w:r>
      <w:r>
        <w:rPr>
          <w:sz w:val="28"/>
          <w:szCs w:val="28"/>
        </w:rPr>
        <w:t>: Ой, как горячо!!! Я не в состоянии заморозить такую горячую девушку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ЮЛЬЧАТАЙ: Знай наших! Восточная девушка как большой костер: свет даёт, тепло даёт, душу греет и в хозяйстве помога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ЖНАЯ КОРОЛЕВА: Сдаюсь, сдаюсь, сдаюсь... Ой, я уже таю... Верните меня в мой ледяной дворец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елодия № 15: «А на Востоке нравы так жестоки...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ая Королева в сопровождении Мука уход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: А ты молодец, Гюльчата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ИРЬ: В результате, повелитель, Вы остались без Снегурочек. Столько усилий… и всё напрас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Шахерезада!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елодия № 2: восточная музык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является Шахереза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Может быть, ты посоветуешь нам, как быть дальше. Ты же заварила всю эту новогоднюю кашу со Снегуроч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ХЕРЕЗАДА: Есть только один человек, о султан, который может достать настоящую Снегур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Кто же он? Шайтан или джин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ХЕРЕЗАДА: Я же сказала, господин, один человек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Мелодия № 11: песня из к/ф «Белое солнце пустыни» «Ваше благородие…» (тих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го зовут товарищ Сухов. И я могу его позвать. Но только учти: ты не сможешь ему ничего повелеть, только вежливо попрос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Аль-Бабет никогда ничего не попроси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ХЕРЕЗАДА: Тогда Аль-Бабет никогда не увидит «белой лицом» красави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вздыхает):</w:t>
      </w:r>
      <w:r>
        <w:rPr>
          <w:sz w:val="28"/>
          <w:szCs w:val="28"/>
        </w:rPr>
        <w:t xml:space="preserve"> Хорошо, я попробую... В виде исключ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одия № 11: песня из к/ф «Белое солнце пустыни» «Ваше благородие…» (громче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товарищ Сух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ХОВ: Здоровы будьте, господа-товарищи! Слыхал я, дело у вас ко м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Да, неотложное дело! Мы тебе, товарищ Сухов, повелева... Нет... Мы тебя, товарищ Сухов, от имени всего багдадского народа просим достать нам настоящую Снегурочку. Хотя бы одну!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ХОВ: А настоящая Снегурочка и так одна. Эт-то то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. Прошу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В: Ну что ж... </w:t>
      </w:r>
      <w:r>
        <w:rPr>
          <w:i/>
          <w:sz w:val="28"/>
          <w:szCs w:val="28"/>
        </w:rPr>
        <w:t>(чешет в затылке)</w:t>
      </w:r>
      <w:r>
        <w:rPr>
          <w:sz w:val="28"/>
          <w:szCs w:val="28"/>
        </w:rPr>
        <w:t xml:space="preserve">. Снегурочка, говоришь... Для всего багдадского народа можно и постараться. Тем более, что таможня даёт добро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8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ходит Снегурочк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ухов подводит её ближе к Султ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вскакивает):</w:t>
      </w:r>
      <w:r>
        <w:rPr>
          <w:sz w:val="28"/>
          <w:szCs w:val="28"/>
        </w:rPr>
        <w:t xml:space="preserve"> Добро пожаловать в Багдад, красавица! Располагайтесь, будьте, как дома! Хотите щербета? Персик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: Нет, спасибо. И вообще… мы с Вами не знак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Визирь! Визи-ирь! </w:t>
      </w:r>
      <w:r>
        <w:rPr>
          <w:i/>
          <w:sz w:val="28"/>
          <w:szCs w:val="28"/>
        </w:rPr>
        <w:t>(Визирь подбегает.)</w:t>
      </w:r>
      <w:r>
        <w:rPr>
          <w:sz w:val="28"/>
          <w:szCs w:val="28"/>
        </w:rPr>
        <w:t xml:space="preserve"> Представь меня дам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РЬ: Великий султан Багдада Аль-Бабет к Вашим услуг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: Очень приятно. А зачем Вы меня пригласили? Где ёлка, где де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Опять дети!.. Зачем дети, когда перед Вами султ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: Это моя профессия – проводить праздники, веселить детей, дарить им подарки. А Вас, я вижу, есть кому веселить </w:t>
      </w:r>
      <w:r>
        <w:rPr>
          <w:i/>
          <w:sz w:val="28"/>
          <w:szCs w:val="28"/>
        </w:rPr>
        <w:t>(показывает на жё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Снегурочке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ая такая – взл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ёрдая такая – лё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ая так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лая такая – пу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ая такая – ух!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подойдёшь к теб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лась здесь од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анная у Вас стра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точная страна так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дулла или Садд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, простите, нужно В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няла я что-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Жёнам султана)</w:t>
      </w:r>
      <w:r>
        <w:rPr>
          <w:sz w:val="28"/>
          <w:szCs w:val="28"/>
        </w:rPr>
        <w:t>: Девушки, милые! Не беспокойтесь! Не нужен мне ваш султан! Что про меня мой дедушка подумает, если я буду с каждым султаном заигрывать? Дедушк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 МОРОЗ: Иду, внученька, ид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недоумённо):</w:t>
      </w:r>
      <w:r>
        <w:rPr>
          <w:sz w:val="28"/>
          <w:szCs w:val="28"/>
        </w:rPr>
        <w:t xml:space="preserve"> Зачем Дед Мороз? Я Деда Мороза не заказывал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: Зато зрители заказывали. Сколько времени они тут сидят, глупости Ваши слушают, а Вы их даже не замеча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ХОВ: Кого-то мне этот Мороз напоминает? </w:t>
      </w:r>
      <w:r>
        <w:rPr>
          <w:i/>
          <w:sz w:val="28"/>
          <w:szCs w:val="28"/>
        </w:rPr>
        <w:t>(Рассматривает Деда, дергает за бороду.)</w:t>
      </w:r>
      <w:r>
        <w:rPr>
          <w:sz w:val="28"/>
          <w:szCs w:val="28"/>
        </w:rPr>
        <w:t xml:space="preserve"> Петруха, ты?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Д МОРОЗ: Я, товарищ Сухов! Как вы демобилизовались, я тоже на гражданку подался. Встретил девушку хорошую, ей напарник нужен был для новогодних праздников. Ну, вот и стал Дедом Мороз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обиженно садится на своё место)</w:t>
      </w:r>
      <w:r>
        <w:rPr>
          <w:sz w:val="28"/>
          <w:szCs w:val="28"/>
        </w:rPr>
        <w:t>: Шахерезада! Подскажи, что мне делать... Такую красавицу упустил!.. У неё, оказывается, и свой Петруха-Мороз есть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ЕРЕЗАДА: Самую красивую, самую горячую, самую преданную Вы, султан, как раз не упустили. Она Вам сегодня жизнь спасла… и ещё не раз спасёт. Гюльчатай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ЛТАН </w:t>
      </w:r>
      <w:r>
        <w:rPr>
          <w:i/>
          <w:sz w:val="28"/>
          <w:szCs w:val="28"/>
        </w:rPr>
        <w:t>(сдаётся, машет рукой):</w:t>
      </w:r>
      <w:r>
        <w:rPr>
          <w:sz w:val="28"/>
          <w:szCs w:val="28"/>
        </w:rPr>
        <w:t xml:space="preserve"> Ладно, назначаю Гюльчатай старшей по общежитию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ЮЛЬЧАТАЙ </w:t>
      </w:r>
      <w:r>
        <w:rPr>
          <w:i/>
          <w:sz w:val="28"/>
          <w:szCs w:val="28"/>
        </w:rPr>
        <w:t>(победно):</w:t>
      </w:r>
      <w:r>
        <w:rPr>
          <w:sz w:val="28"/>
          <w:szCs w:val="28"/>
        </w:rPr>
        <w:t xml:space="preserve"> Господин назначил меня старшей по общежитию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АХЕРЕЗАДА </w:t>
      </w:r>
      <w:r>
        <w:rPr>
          <w:i/>
          <w:sz w:val="28"/>
          <w:szCs w:val="28"/>
        </w:rPr>
        <w:t>(утешительно):</w:t>
      </w:r>
      <w:r>
        <w:rPr>
          <w:sz w:val="28"/>
          <w:szCs w:val="28"/>
        </w:rPr>
        <w:t xml:space="preserve"> Так велит сказка, великий султан. Каждому своё: Деду Морозу - Снегурочка, тебе – Гюльчатай. А знаешь, что говорится в эпилоге нашей сказ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ЛТАН: Ч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ХЕРЕЗАДА: Что у Вас с Гюльчатай родится девочка, её будут звать Будур. Она вырастет красавицей и выйдет замуж за Алла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ЛТАН: За этого баклана с лампой? Не позволю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ЕРЕЗАДА: Тише, тише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: Нет! Нет! Нет! С меня хватит! Я этого не вынесу! Визи-ирь! </w:t>
      </w:r>
      <w:r>
        <w:rPr>
          <w:i/>
          <w:sz w:val="28"/>
          <w:szCs w:val="28"/>
        </w:rPr>
        <w:t>(Убегае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лодия № 16: «В Багдаде всё спокойно…»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изирь бежит следом, за ним – Гюльчатай и все жё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РУХА-ДЕД МОРОЗ: Убежали все... Что за беспокойный народ живёт на Восто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В: Восток – дело тонкое, Петрух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: Зато гости остались, праздника ждут, подарков... Где наши подарки, Петь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ТРУХА-ДЕД МОРОЗ </w:t>
      </w:r>
      <w:r>
        <w:rPr>
          <w:i/>
          <w:sz w:val="28"/>
          <w:szCs w:val="28"/>
        </w:rPr>
        <w:t>(хватается за голову):</w:t>
      </w:r>
      <w:r>
        <w:rPr>
          <w:sz w:val="28"/>
          <w:szCs w:val="28"/>
        </w:rPr>
        <w:t xml:space="preserve"> Ох, подарков-то нет. Их таможня не пропустил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АВЩИЦА: У меня тут товару уйма. Разбирай – не хоч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ЕРЕЗАДА: Сказка какая-то суматошная получилась… Зато конец счастливы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№ 2: восточная музы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 уходя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елодия № 14: песня «Восточные сказк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артис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ahraz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точные мелодии современной эстрады.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09:00Z</dcterms:created>
  <dc:creator>Zver</dc:creator>
  <dc:description/>
  <cp:keywords/>
  <dc:language>en-US</dc:language>
  <cp:lastModifiedBy>Григорий</cp:lastModifiedBy>
  <dcterms:modified xsi:type="dcterms:W3CDTF">2012-07-31T09:23:00Z</dcterms:modified>
  <cp:revision>96</cp:revision>
  <dc:subject/>
  <dc:title>Сценарий Нового года: "Новогодняя ночь Шахерезады"</dc:title>
</cp:coreProperties>
</file>