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b/>
          <w:b/>
          <w:sz w:val="56"/>
        </w:rPr>
      </w:pPr>
      <w:r>
        <w:rPr>
          <w:b/>
          <w:sz w:val="56"/>
        </w:rPr>
        <w:t xml:space="preserve">Тема: « Заглавная буква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                  </w:t>
      </w:r>
      <w:r>
        <w:rPr>
          <w:b/>
          <w:sz w:val="56"/>
          <w:szCs w:val="28"/>
        </w:rPr>
        <w:t>в именах собственных»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условия для формирования навыка правописания</w:t>
        <w:tab/>
        <w:t>заглавной буквы в именах собственных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Содействовать развитию фонематического слуха, мышления, внимания,  устной речи учащихся.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Формировать УУД: ставить и решать учебную  задачу, осуществлять самоконтроль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Способствовать воспитанию культуры поведения.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Способствовать укреплению здоровья детей.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/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Мотивационный    момент.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у нас много гостей. Давайте поздороваемся с ними.</w:t>
      </w:r>
    </w:p>
    <w:p>
      <w:pPr>
        <w:pStyle w:val="Style16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Дети поворачиваются). Молодцы. Садитесь.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) Проверка готовности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ь, дружок,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 ль на месте, все ль в порядке?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а, ручка и тетрадка?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 за дело браться,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ется постараться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грамотными стать,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много правил знать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-Проверьте, как вы сидите. Спина касается спинки стула, ноги стоят   ровно.  </w:t>
      </w:r>
    </w:p>
    <w:p>
      <w:pPr>
        <w:pStyle w:val="Normal"/>
        <w:tabs>
          <w:tab w:val="clear" w:pos="708"/>
          <w:tab w:val="left" w:pos="33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Фонетическая    разминк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 слайде  буквы: Е Ё Ю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 вы  можете сказать об этих буквах гласных звуков? (в начале слова они обозначают два звука, обозначают мягкость соглас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ещё вы знаете об этих буквах? ( могут быть печатными и письменными, строчными и заглав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Актуализация  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Ребята, вы любите путешествовать? Тогда я приглашаю вас в путешествие в страну  «Заглавных букв». Я предлагаю отправиться на паровозике «Букашк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>-Отправляясь в путь , путешественники берут с собой провизию и спасательные средства. Провизией в нашем научном путешествии будут… знания и умения. Спасательные средства – красивый почерк и грамотное письмо.</w:t>
      </w:r>
    </w:p>
    <w:p>
      <w:pPr>
        <w:pStyle w:val="Normal"/>
        <w:ind w:firstLine="708"/>
        <w:rPr/>
      </w:pPr>
      <w:r>
        <w:rPr>
          <w:sz w:val="28"/>
          <w:szCs w:val="28"/>
        </w:rPr>
        <w:t>-Каждый путешественник ведёт дневник наблюдений, куда записывает все важные события путешествия. У каждого из вас свой дневник – это тетрадь. Писать в нём нужно красиво, разборчиво, акку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нутка чистописания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годня мы закрепляем написание петли и «клюш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опишем слово ум так, чтобы буквы были параллельны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 следующей строке – слова. Что скажите о них? </w:t>
      </w:r>
      <w:r>
        <w:rPr>
          <w:b/>
          <w:sz w:val="28"/>
          <w:szCs w:val="28"/>
        </w:rPr>
        <w:t>( они родственн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ведите эти слова по написанному, обращаем внимание на параллельность и соеди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Дата в дневнике наблюдений очень важна. Откройте свои тетради-дневники и запишите сегодняшнее число.</w:t>
      </w:r>
    </w:p>
    <w:p>
      <w:pPr>
        <w:pStyle w:val="Normal"/>
        <w:ind w:firstLine="708"/>
        <w:rPr/>
      </w:pPr>
      <w:r>
        <w:rPr>
          <w:sz w:val="28"/>
          <w:szCs w:val="28"/>
        </w:rPr>
        <w:t>-Готовы отправиться в путь? Тогда поеха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ли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так, страна «Заглавных букв». Здесь всё подчинено правилам русского языка. Кто догадался, о чём мы сегодня будем говорить? Может кто-то  сможет сформулировать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 нашего урока : «Заглавные буквы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знания мы с вами приобрели на уроках обучения грамоте  по теме </w:t>
      </w:r>
    </w:p>
    <w:p>
      <w:pPr>
        <w:pStyle w:val="Normal"/>
        <w:rPr/>
      </w:pPr>
      <w:r>
        <w:rPr>
          <w:sz w:val="28"/>
          <w:szCs w:val="28"/>
        </w:rPr>
        <w:t xml:space="preserve">«Заглавные буквы»?  </w:t>
      </w:r>
      <w:r>
        <w:rPr>
          <w:b/>
          <w:sz w:val="28"/>
          <w:szCs w:val="28"/>
        </w:rPr>
        <w:t>( заглавная буква пишется в начале предложения, с заглавной буквы пишутся имена, фамилии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я мы формировали на уроках обучения грамоте? </w:t>
      </w:r>
      <w:r>
        <w:rPr>
          <w:b/>
          <w:sz w:val="28"/>
          <w:szCs w:val="28"/>
        </w:rPr>
        <w:t>( мы учились писать имена, фамилии, клички животных 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олучалось? 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ирала (М,м)аргаритка   (М,м)аргаритки на горе.</w:t>
      </w:r>
    </w:p>
    <w:p>
      <w:pPr>
        <w:pStyle w:val="Normal"/>
        <w:rPr/>
      </w:pPr>
      <w:r>
        <w:rPr>
          <w:b/>
          <w:sz w:val="28"/>
          <w:szCs w:val="28"/>
        </w:rPr>
        <w:t>Растеряла  (М,м)аргаритка  (М,м)аргаритки во д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верим, кто выполнил задание правильно. ( самопроверка)</w:t>
      </w:r>
    </w:p>
    <w:p>
      <w:pPr>
        <w:pStyle w:val="Normal"/>
        <w:rPr/>
      </w:pPr>
      <w:r>
        <w:rPr>
          <w:sz w:val="28"/>
          <w:szCs w:val="28"/>
        </w:rPr>
        <w:t>- Кто выполнил задание правильно? Но у нас есть ребята, у которых были затруднения. Чему будем учиться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упражняться в написании имён собств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партах лежат пропуски в страну «Заглавных букв». Запол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109220</wp:posOffset>
                </wp:positionV>
                <wp:extent cx="30759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1.5pt;mso-wrap-distance-left:9.05pt;mso-wrap-distance-right:9.05pt;mso-wrap-distance-top:0pt;mso-wrap-distance-bottom:0pt;margin-top:8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ои помощники проверят, все ли правиль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 заданием справились и жители города открывают нам ворота.</w:t>
      </w:r>
    </w:p>
    <w:p>
      <w:pPr>
        <w:pStyle w:val="Normal"/>
        <w:rPr/>
      </w:pPr>
      <w:r>
        <w:rPr>
          <w:sz w:val="28"/>
          <w:szCs w:val="28"/>
        </w:rPr>
        <w:t>- Ребята, посмотрите. У ворот стоят и плачут герои  мультфильма, которых не пускают в страну.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32715</wp:posOffset>
                </wp:positionV>
                <wp:extent cx="3075940" cy="811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  ____</w:t>
                            </w:r>
                            <w:r>
                              <w:rPr>
                                <w:u w:val="single"/>
                              </w:rPr>
                              <w:t>НЮША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9pt;mso-wrap-distance-left:9.05pt;mso-wrap-distance-right:9.05pt;mso-wrap-distance-top:0pt;mso-wrap-distance-bottom:0pt;margin-top:10.4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  ____</w:t>
                      </w:r>
                      <w:r>
                        <w:rPr>
                          <w:u w:val="single"/>
                        </w:rPr>
                        <w:t>НЮША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136525</wp:posOffset>
                </wp:positionV>
                <wp:extent cx="307594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 _____</w:t>
                            </w:r>
                            <w:r>
                              <w:rPr>
                                <w:u w:val="single"/>
                              </w:rPr>
                              <w:t>КРОШ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9pt;mso-wrap-distance-left:9.05pt;mso-wrap-distance-right:9.05pt;mso-wrap-distance-top:0pt;mso-wrap-distance-bottom:0pt;margin-top:10.7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 _____</w:t>
                      </w:r>
                      <w:r>
                        <w:rPr>
                          <w:u w:val="single"/>
                        </w:rPr>
                        <w:t>КРОШ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77470</wp:posOffset>
                </wp:positionV>
                <wp:extent cx="307594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   ____</w:t>
                            </w:r>
                            <w:r>
                              <w:rPr>
                                <w:u w:val="single"/>
                              </w:rPr>
                              <w:t>ЛОСЯШ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9pt;mso-wrap-distance-left:9.05pt;mso-wrap-distance-right:9.05pt;mso-wrap-distance-top:0pt;mso-wrap-distance-bottom:0pt;margin-top:6.1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   ____</w:t>
                      </w:r>
                      <w:r>
                        <w:rPr>
                          <w:u w:val="single"/>
                        </w:rPr>
                        <w:t>ЛОСЯШ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 Давайте запишем имена сказочных героев в наш дневник наблюдений. Подчерните заглавную бук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Смешариков вы ещё знаете? Запишем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ебята, а вы любите играть?  Тогда будьте внимательны, я буду читать вам стихотворение, а вы, услышав имена собственные, подпрыгнит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или Пете, книжку о ракет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л  Петя – подарил  Свет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а – Ване, Ваня – Тан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я маленькой Марьян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ила книжка круг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казала: «Здравствуй, друг!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у каждого из нас есть не только имя, но и  фамилия. Вам было дано задание – узнать, что такое фамилия. Фамилия – это то, что человеку передается по наследству, обычно от отца. А знаете ли вы, что еще лет 150-200 назад  у большинства людей фамилий не было. Были прозвища и отчества: Петров, Иванов, Александров – это были сыновья Петра, Ивана, Алексан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 возникали от каких-то внешних признаков человека. Например, если  у человека были белые волосы, его могли прозвать – Беляков. Или, если у человека была борода, его звали – Бородкин. Некоторые фамилии возникали от места жительства – Москвичев, Питерце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образуем фамилии от слов, данных на доске. Как пишутся фамили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, ФЁДОР, КОШКА, ЦВЕТ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в тетрадь:  Антонов, Фёдоров, Кошкин, Цветк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Подчеркните заглавную букв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есть ещё у человека, о чём мы не говорили?  Кто знает, как появились отч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ово отчество означает имя по отцу. Человек получает отчество от отца, то есть к имени ребенка добавляется имя отца, указывающее, чьим сыном или дочерью он является. Отчество всегда дается по полному и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тчества людей пишу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вас тоже есть отчества. Кто знает своё отчество? Давайте запиш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  ДЛЯ  ГЛА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вон на полянке резвятся котята. Давайте позовём вон того котёнка с жёлтым ошейником. Кис-кис-к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мы звали одного котёнка, а прибежали два .Смотрите, у них на ошейниках есть какие-то надписи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животных тоже есть свои имена – клички. Как они пишутся? Клички животных пишутся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х котят зовут  Пушок и Барсик. Давайте запиши клички котят. Давайте придумаем клички живот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  СО  СМЕША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крепление знаний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Дифференцированная работ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сейчас мы с вами разделимся на группы:</w:t>
      </w:r>
    </w:p>
    <w:p>
      <w:pPr>
        <w:pStyle w:val="Normal"/>
        <w:rPr/>
      </w:pPr>
      <w:r>
        <w:rPr>
          <w:sz w:val="28"/>
          <w:szCs w:val="28"/>
        </w:rPr>
        <w:t>1 группа будет работать с листочком зеленого цвета,  2 группа с листочком желтого цвета, 3 группа с листочком  голубого цвета, 4 группа с листочком оранжевого ц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дание для зеленой карточ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3230" cy="2208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3" t="40438" r="44179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для желтой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37230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3566" r="41587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оранжевой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2550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35" t="8948" r="15151" b="2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голубой 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857625" cy="24136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836" r="-9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 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лакса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 руки отдыхают,  ноги  тоже отдыхаю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я не напряжена и расслабл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о нам отдыхать, но пора уже встав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олны сил и энер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много знаете и уме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единая команда и в вашем единстве - ваша си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чет «три» откройте гл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Итог 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Хорошо, ребята! Но наш урок подходит к концу. Чему же мы 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ходить и писать имена собственные с заглавной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роверим ваши знания и умения по данной теме. Я предлагаю вам написать под диктовку предложение. Работать будем по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ушаю  предложение</w:t>
      </w:r>
    </w:p>
    <w:p>
      <w:pPr>
        <w:pStyle w:val="Normal"/>
        <w:rPr/>
      </w:pPr>
      <w:r>
        <w:rPr>
          <w:sz w:val="28"/>
          <w:szCs w:val="28"/>
        </w:rPr>
        <w:t>2. Нахожу в нём имя собственное</w:t>
      </w:r>
    </w:p>
    <w:p>
      <w:pPr>
        <w:pStyle w:val="Normal"/>
        <w:rPr/>
      </w:pPr>
      <w:r>
        <w:rPr>
          <w:sz w:val="28"/>
          <w:szCs w:val="28"/>
        </w:rPr>
        <w:t>3.Помню, что имена собственные пишутся с заглавной буквы</w:t>
      </w:r>
    </w:p>
    <w:p>
      <w:pPr>
        <w:pStyle w:val="Normal"/>
        <w:rPr/>
      </w:pPr>
      <w:r>
        <w:rPr>
          <w:sz w:val="28"/>
          <w:szCs w:val="28"/>
        </w:rPr>
        <w:t>4. Пишу, проговаривая по с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яю написанное</w:t>
      </w:r>
    </w:p>
    <w:p>
      <w:pPr>
        <w:pStyle w:val="Normal"/>
        <w:rPr/>
      </w:pPr>
      <w:r>
        <w:rPr>
          <w:sz w:val="28"/>
          <w:szCs w:val="28"/>
        </w:rPr>
        <w:t>6. Подчёркиваю орф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ый кот Рыжик живёт у Серё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и на уроке? В своих ответах используйте сло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запомнил…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узнал …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тветы 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работали хорошо, мне понравились ваш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-А сейчас, ребята, посмотрите на смайлики у каждого на парте. Нарисуйте рот, показывающий ваши эмоции по окончанию урока и прикрепите по своему усмотрению  к солнышку или к тучке, в зависимости от своего настроения.</w:t>
        <w:tab/>
        <w:t>Ребята прикрепляют свои  листочк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-Урок окончен, спасибо за урок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4:00Z</dcterms:created>
  <dc:creator>User</dc:creator>
  <dc:description/>
  <cp:keywords/>
  <dc:language>en-US</dc:language>
  <cp:lastModifiedBy>User</cp:lastModifiedBy>
  <cp:lastPrinted>2012-03-12T17:14:00Z</cp:lastPrinted>
  <dcterms:modified xsi:type="dcterms:W3CDTF">2012-03-2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603076</vt:r8>
  </property>
</Properties>
</file>