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АОУ ДП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Институт развития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ная рабо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«Разработка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 xml:space="preserve">квалиметрических материалов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 xml:space="preserve">к мониторингу качества знаний учащихся по русскому языку 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в 6 классе»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36"/>
          <w:szCs w:val="36"/>
        </w:rPr>
        <w:t>Работу выполнила: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Мингазова Ф.А.,учитель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русского языка и литературы </w:t>
      </w:r>
    </w:p>
    <w:p>
      <w:pPr>
        <w:pStyle w:val="Normal"/>
        <w:tabs>
          <w:tab w:val="clear" w:pos="708"/>
          <w:tab w:val="left" w:pos="6000" w:leader="none"/>
        </w:tabs>
        <w:jc w:val="right"/>
        <w:rPr/>
      </w:pPr>
      <w:r>
        <w:rPr>
          <w:sz w:val="36"/>
          <w:szCs w:val="36"/>
        </w:rPr>
        <w:t>Черемшанской  средней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общеобразовательной школы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Апастовского муниципального района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Республики Татарстан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Рецензент: О.В.Волкова,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доцент кафедры методики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преподавания русского языка 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>и литературы ГАОУ ДПО</w:t>
      </w:r>
    </w:p>
    <w:p>
      <w:pPr>
        <w:pStyle w:val="Normal"/>
        <w:tabs>
          <w:tab w:val="clear" w:pos="708"/>
          <w:tab w:val="left" w:pos="6000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«ИРО РТ», к.п.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зань – 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уальность.</w:t>
      </w:r>
      <w:r>
        <w:rPr>
          <w:sz w:val="28"/>
          <w:szCs w:val="28"/>
        </w:rPr>
        <w:t xml:space="preserve"> В связи с переходом к новой системе итоговой аттестации мониторинг качества знаний приобретает особую актуальность. </w:t>
      </w:r>
      <w:r>
        <w:rPr>
          <w:b/>
          <w:i/>
          <w:sz w:val="28"/>
          <w:szCs w:val="28"/>
        </w:rPr>
        <w:t>Цель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ть  материалы по подготовке учащихся 6 класса к сдаче ЕГЭ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ектной работе акцент сделан на цикличность проверяемых умений и навыков:  разработаны задания  мониторинга Структура КИМов  для 6 класса соответствует структуре аналогичных материалов ЕГЭ, что позволит продолжать  подготовку к экзамену в 6 классе. В конце каждого варианта мониторинга приведены ключ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ржание мониторинга опирается на государственные образовательные стандарты и нормативно-методические материалы, соблюдает принцип преемственности между начальным и средним звеном обучения и принцип перспективности. Вопросы составлены с учетом возрастных особенностей учащихся. Они помогут осуществить индивидуальный и групповой контроль знаний шестиклассников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44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ниторинг по русскому языку в 6 классе (октябрь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А. Выберите один правильный отв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Отметьте сло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котором имеется буква О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прик…снуться Б) предл…гать В) заг…р Г) прир…ста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метьте слово, в котором пишется буква 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ф…нера Б) пригл…шение В) к…нтракт Г) прик…сатьс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 Укажите, в каком словосочетании во всех словах пишется буква Е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 больш…й полян…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в древн…й  истори…  В) истрат…шь  в магазин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 ранн…м  утр…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Укажите ряд слов, в котором все слова пишутся с приставкой на С-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ра…следова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…звучный, бе…такт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…бежаться, бе…численный, бе…страш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во…становить, бе…плодный, бе…совест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е…вкусный, бе…прерывный, бе…молв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слово, которое пишется с 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доч… Б) могуч… В) тягуч… Г) калач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те ряд слов, где все слова пишутся с приставкой ПРИ-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пр…брежный, пр…мудрый, пр…крас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…восходный, пр…винтить, пр…землить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…бежать, пр..бавить, пр…ходи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…открыть, пр…образовать, пр…наряди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те слово с непроизносимой согласной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зимо…ка Б) лес…ница В) тра…ка  Г) опас…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8. Укажите предложение, где глагол пишется  с -ТЬСЯ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Ему надо занят…ся хим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н обязательно займет…ся хим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на разволнует…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однимет…ся  на  второй этаж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9. Найдите вариант, где все слова в ряду пишутся  с Ъ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ос…ба, об…ять, сверх…звуч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б…явление, с…емка, п…е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б…яснить, раз…емный, с…ежитьс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0. Укажите слово, где ударение падает на первый сло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лгала Б) торты В) дремота Г) обзвони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1. Укажите слово, которое пишется через дефис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древне…русск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ол…лис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железно…дорож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него…уборочн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 В каком ряду  НЕ со словами пишется слитн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не…навидеть, не…слышать, не…прав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е…добрый, совсем не…красав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е…ряха, не…играй, не…подсматрива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е…веселье, не…веселый, не…досолить каш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3. В каком ряду слов все слова пишутся с 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танцио…ный, тигри…ный, льня…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рма…ный, соломе…ный, гуси…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ловя…ный, мгнове…ный, лу…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кожа…ный, жева…ный, муравьи…ны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 Каков способ образования слова СОТРУД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риставоч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уффиксаль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приставочно-суффиксаль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ессуффикс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кажите, какое слово образовано приставочно-суффиксальным способом словообраз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бескрайни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подорож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предпразднич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есплод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каком слове пишется 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Он размышля…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Постель расстила…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Расправ…т крыл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н бре…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 Найдите глаго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ря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выгон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брить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растеря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терпе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В каком слове Ь не пише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испугаеш…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треж…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адо трудит…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лышит…с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. Укажите слово с буквой Ё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рюч…к Б) лодч…нка В) плеч…м Г) сгущ…н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0. Укажите слово, в котором надо писать букву 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на ц…почках Б) ц…кнуть В) станц…я Г) ресниц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Задания В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равильную характеристику предложе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sz w:val="28"/>
          <w:szCs w:val="28"/>
        </w:rPr>
        <w:t>Я глянул вдоль аллеи… и увидал молодого воробья.</w:t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>А) Это простое предложение с однородными членами, на месте многоточия нужна запятая.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Б) Это сложное предложение с союзом и, на месте многоточия нужна запятая.</w:t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>В) Это простое предложение с однородными членами, на месте многоточия запятая не нужна.</w:t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>Г) Это сложное предложение с союзом и, на месте многоточия запятая не нужн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ошибку в определении морфологических признаков слов из предложения </w:t>
      </w:r>
      <w:r>
        <w:rPr>
          <w:i/>
          <w:sz w:val="28"/>
          <w:szCs w:val="28"/>
        </w:rPr>
        <w:t>Осень золотая в гости к нам пришл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ень – сущ., неодушевл., нарицат., ж.р., 3 скл., ед. ч., им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олотая – прилаг., полн.ф., качест., им.п., ед.ч., ж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(к)  нам – местоим., относит., ед.ч., дат.п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ишла – глагол, сов.в., изъяв. накл., прош. в., ж.р., ед.ч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ошибку в характеристике текста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)Остров закрывала завеса утреннего густого тумана. (2)Но вдруг солнце ударило по нему золотыми мечами. (3)Туман быстро рассеялся, растая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тиль речи – художествен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тип речи – опис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еимущественно двусоставные пред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едложения нераспространенные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>Укажите правильную характеристику 2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остое, распространенное, побудительное, невосклицатель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остое, распространенное, повествовательное, невосклицатель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простое, распространенное, вопросительное, невосклицатель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остое, распространенное, побудительное, восклицательно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в тексте слово с непроизносимой согласной в корне. Запишите ответ.___________________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во 2-м предложении личное местоимени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Укажите правильный ответ. </w:t>
      </w:r>
      <w:r>
        <w:rPr>
          <w:sz w:val="28"/>
          <w:szCs w:val="28"/>
        </w:rPr>
        <w:t>В 1-ом предложении текста  главны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ами 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стров закрывал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закрывала заве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завеса тума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стров тума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 xml:space="preserve">Найдите  предложение,  в которых сказуемое выражено глаголо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Гранит – прочный каме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Амур – самая длинная река Росс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Спит черемуха в белой накид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Радостна, шумна и пахуча вес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и к заданиям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9"/>
        <w:gridCol w:w="850"/>
        <w:gridCol w:w="849"/>
        <w:gridCol w:w="849"/>
        <w:gridCol w:w="849"/>
        <w:gridCol w:w="849"/>
        <w:gridCol w:w="849"/>
        <w:gridCol w:w="849"/>
        <w:gridCol w:w="849"/>
        <w:gridCol w:w="85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асть 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060"/>
        <w:gridCol w:w="1059"/>
        <w:gridCol w:w="1059"/>
        <w:gridCol w:w="1060"/>
        <w:gridCol w:w="1150"/>
        <w:gridCol w:w="1241"/>
        <w:gridCol w:w="1059"/>
        <w:gridCol w:w="811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лнц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по) нем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ниторинг по русскому языку в 6 классе (октябрь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А. Выберите один правильный отв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Отметьте слово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котором имеется буква О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…снуться Б) обл…гать В) заг…р Г) зар…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метьте слово, в котором пишется буква 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х…рактер  Б) пригл…шать В) к…нтинент Г) прик…сатьс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ажите, в каком словосочетании во всех словах пишется буква Е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на больш…й  высот…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в древн…й  истори…  В) наход…шься  в транспорт…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б утренн…й  зар…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кажите ряд слов, в котором все слова пишутся с приставкой на С-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ра…сказать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бе…звучный, бе…такт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ра…бежаться, бе…численный, бе…страш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во…становить, бе…плодный, бе…совест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е…вкусный, бе…прерывный, бе…молв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кажите слово, которое пишется с Ь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 печ… Б) мяч… В) тягуч… Г) калач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те ряд слов, где все слова пишутся с приставкой ПРИ-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пр…школьный, пр…мудрый, пр…красны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пр…лестный, пр…винтить, пр…землить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пр…езжать, пр..бавить, пр…ходи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пр…открыть, пр…одолеть, пр…наряди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кажите слово с непроизносимой согласной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заморо…ка Б) лес…ница В) тра…ка  Г) опас…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кажите предложение, где глагол пишется  с -ТЬСЯ 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сем необходимо занят…ся дел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Он обязательно займет…ся биологи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на разволнует…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Обрадует…ся  всей душо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Найдите вариант, где все слова в ряду пишутся  с Ъ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прос…ба, об…нять, сверх…звуч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б…явление, с…емка, п…ес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б…яснять, под…ем, с…язви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кажите слово, где ударение падает на первый слог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лгала Б) шорты В) дремота Г) обзвони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Укажите слово, которое пишется через дефис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древне…греческ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пол…лимо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железно…дорож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него…уборочн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2. В каком ряду  НЕ со словами пишется слит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не…взлюбить, не…слышать, не…прав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не…добрый, совсем не…красавиц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е…ряха, не…играй, не…подсматрива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не…счастье, не…веселый, не…доварить каш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каком ряду слов все слова пишутся с Н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дистанцио…ный, тигри…ный, льня…н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карма…ный, соломе…ный, гуси…ный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стекля…ный, соломе…ный, лу…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) кожа…ный, жева…ный, муравьи…ный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4. Каков способ образования слова ПОДОКОННИ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риставоч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уффиксаль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приставочно-суффиксаль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ессуффиксный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5. Укажите, какое слово образовано суффиксальным способом словообразова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беспокой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подорожни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соломенны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бездон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В каком слове пишется 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Он кашля…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Дом строи…тс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Ученик поправ…т  ошибк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н бре…т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7. Найдите глаго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ряж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разгоня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бритьс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растеря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терпеть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8. В каком слове Ь не пише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раскаеш…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отреж…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надо трудит…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лышит…с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. Укажите слово с буквой Ё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крюч…к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лодч…н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плащ…м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печ…н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0. Укажите слово, в котором надо писать букву И 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на ц…почках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ц…кну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ц…фр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ресниц…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правильную характеристику предлож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н  увидел  молодого воробья... и внимательно рассмотрел его.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А) Это простое предложение с однородными членами, на месте многоточия нужна запятая.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Б) Это сложное предложение с союзом и, на месте многоточия нужна запятая.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В) Это простое предложение с однородными членами, на месте многоточия запятая не нужна.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Г) Это сложное предложение с союзом и, на месте многоточия запятая не нуж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В предложении 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аревич</w:t>
      </w:r>
      <w:r>
        <w:rPr>
          <w:i/>
          <w:sz w:val="28"/>
          <w:szCs w:val="28"/>
        </w:rPr>
        <w:t xml:space="preserve"> был в собольей шапке </w:t>
      </w:r>
      <w:r>
        <w:rPr>
          <w:b/>
          <w:sz w:val="28"/>
          <w:szCs w:val="28"/>
        </w:rPr>
        <w:t xml:space="preserve"> выделенное слово является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устаревшим Б) диалектным В) профессиональным Г) неологизмо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жите ошибку в определении морфологических признаков слов из предложения  </w:t>
      </w:r>
      <w:r>
        <w:rPr>
          <w:i/>
          <w:sz w:val="28"/>
          <w:szCs w:val="28"/>
        </w:rPr>
        <w:t>Скоро у нас наступит  дружная вес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есна – сущ., неодушевл., нарицат., ж.р., 1 скл., ед. ч., им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дружная – прилаг., полн.ф., качест., им.п., ед.ч., ж.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(у)  нас – местоим., относит., ед.ч., род.п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наступила – глагол, сов.в., изъяв. накл., буд. в.,  ед.ч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 ошибку в характеристике текста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1)Красоту розы воспевали  многие поэты и писатели. (2)Поэты  называли  ее  царицей цветов. (3)Во многих странах во время весенних праздников выбирали самую красивую девушку – королеву роз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стиль речи – художественны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тип речи – повествовани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реимущественно двусоставные предлож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едложения нераспространенны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авильную характеристику 2 предл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остое, распространенное, побудительное, невосклицатель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остое, распространенное, повествовательное, невосклицательно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простое, распространенное, вопросительное, невосклицательное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простое, распространенное, побудительное, восклицательно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дите в тексте слово с непроизносимой согласной в корне. Запишите ответ.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Укажите правильный ответ. </w:t>
      </w:r>
      <w:r>
        <w:rPr>
          <w:sz w:val="28"/>
          <w:szCs w:val="28"/>
        </w:rPr>
        <w:t>В 1-ом предложении текста  главными членами  являютс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розы воспева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воспевали красоту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) воспевали  многие поэ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оспевали поэты и писате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 </w:t>
      </w:r>
      <w:r>
        <w:rPr>
          <w:b/>
          <w:sz w:val="28"/>
          <w:szCs w:val="28"/>
        </w:rPr>
        <w:t xml:space="preserve">Найдите  предложение,  в  которых  подлежащее выражено соб-ственным существительны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ижи – небольшой остров в Онежском озер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Янтарь – застывшая смола хвойных деревь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Спит черемуха в белой накид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Крокодил ленив и зо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и к заданиям.</w:t>
      </w:r>
    </w:p>
    <w:p>
      <w:pPr>
        <w:pStyle w:val="Normal"/>
        <w:spacing w:lineRule="auto" w:line="360"/>
        <w:rPr/>
      </w:pP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833"/>
        <w:gridCol w:w="834"/>
        <w:gridCol w:w="834"/>
        <w:gridCol w:w="834"/>
        <w:gridCol w:w="834"/>
        <w:gridCol w:w="834"/>
        <w:gridCol w:w="834"/>
        <w:gridCol w:w="834"/>
        <w:gridCol w:w="834"/>
        <w:gridCol w:w="851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835"/>
        <w:gridCol w:w="835"/>
        <w:gridCol w:w="835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0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Часть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998"/>
        <w:gridCol w:w="997"/>
        <w:gridCol w:w="997"/>
        <w:gridCol w:w="998"/>
        <w:gridCol w:w="997"/>
        <w:gridCol w:w="1592"/>
        <w:gridCol w:w="997"/>
        <w:gridCol w:w="780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</w:t>
            </w: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</w:rPr>
              <w:t>ни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ониторинг по русскому языку в 6 классе (апрель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А. Выберите один правильный отв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каком ряду в обоих словах пропущена одна и та же бук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 племен.., у деревн..    Б) на плать.., в академи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кулич..м, камеш..к       Г) совоч..к, сапож..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кончании какого имени собственного пишется буква 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столица Болгари..  Б) лицо Мари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звонил Дарь..      Г) говорил о Васили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 каким существительным НЕ пишется раздельно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А) (не)вольник           Б) (не)эпит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(не)известность     Г) (не)равнодушие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От  какого слова образуется имя существительное со значение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фессии, рода деятельности с суффиксом  -ЩИК-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резать    Б) разносить   В) пулемет   Г) паро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м слове выделенная буква обозначает твердый согласный зву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 Рейд   Б) шимпанЗе     В) акаДемик   Г) Сесс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те пример без речевой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алекая Лимпопо               Б) позвонил капитан Сур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дпись Леонида Шмидт  Г) справедливые жюр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словосочетании есть относительное прилагатель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приморский бульвар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оленый огурец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мамина шал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точный отв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м  предложении НЕ с прилагательным пишется сли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толок  (не)деревянный.                      Б) Яичко (не)простое, а золот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писок клубов далеко (не)полный.       Г) Этот рисунок очень (не)пло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слове на месте пропуска  пишется  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белич..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троч..на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хорош.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ливоч..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каком прилагательном пишется одна буква 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клюкве..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гуси..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оловя..ы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были..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каком прилагательном пишется суффикс -СК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казац..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вяз..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белорус..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немец..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ое прилагательное пишется сли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(средне)вековый  Б) (северо)запад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(бледно)желтый   Г) (плодово)ягод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каком ряду оба слова – числитель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четырех, удвои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) тройка, пятнадцат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торой, двадц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шестому, пятерк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числительном на месте пропуска не пишется 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сем..надцать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сем..деся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сед..мой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сем..со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ое числительное написано с ошиб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двеннадц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триста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миллион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ве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Укажите пример с ошибкой в образовании формы слов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четырехсот двадцати делегатов  Б) (о) сорока килограмм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емистам восьми номерам Г) шестистами рублям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кажите пример с грамматической ошибкой (с нарушением речевой нор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 две тысячи десятому году       Б) на обоих сторон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двое суток                                    Г) полутора месяц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8. Укажите пример, в котором  нет  грамматической ошибки ( нарушения речевой норм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 семнадцатое октября                Б) до трехсот восьмой кварти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в полутораста километрах          Г) трое  подруг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. В каком случае НЕ со словом пишется сли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(не)выйдет Б) (не)годуют В) (не)просил Г) (не)измени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0. Какой глагол совершенного ви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еретягивали Б) принимает  В) раздается  Г) выбер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 В1 – В8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1) Служба на многих маяках напоминает одинокую жизнь Робинзона Крузо. (2) Большую часть времени смотритель маяка проводит в полном уединении. (3) И в быту, и в работе приходится рассчитывать только на свои  силы.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ыпишите из текста разносклоняемое имя существительное.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2. Запишите способ образования слова «служба» из предложения (1).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3. Выпишите из текста несклоняемое имя существительное.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Из предложения (2) выпиши качественное прилагательное в предложном падеже,  ед. ч.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5. Напишите разряд по значению прилагательного «одинокую» из предложения (1).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6. Из предложения (3) выпишите притяжательное местоимение.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7. Из текста  выпишите глагол(ы) 2 спряжения.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8. Какое из устаревших слов является архаизм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риказчик Б) конка  В)треуголка  Г) о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и к заданиям.</w:t>
      </w:r>
    </w:p>
    <w:p>
      <w:pPr>
        <w:pStyle w:val="Normal"/>
        <w:spacing w:lineRule="auto" w:line="360"/>
        <w:rPr/>
      </w:pP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9"/>
        <w:gridCol w:w="850"/>
        <w:gridCol w:w="849"/>
        <w:gridCol w:w="849"/>
        <w:gridCol w:w="849"/>
        <w:gridCol w:w="849"/>
        <w:gridCol w:w="849"/>
        <w:gridCol w:w="849"/>
        <w:gridCol w:w="849"/>
        <w:gridCol w:w="85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spacing w:lineRule="auto" w:line="360"/>
        <w:rPr/>
      </w:pPr>
      <w:r>
        <w:rPr/>
        <w:t>Часть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77"/>
        <w:gridCol w:w="1080"/>
        <w:gridCol w:w="992"/>
        <w:gridCol w:w="1047"/>
        <w:gridCol w:w="1056"/>
        <w:gridCol w:w="1107"/>
        <w:gridCol w:w="1406"/>
        <w:gridCol w:w="73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е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уффик-с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руз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лно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носи-тельно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о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водит, приходи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ко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b/>
          <w:sz w:val="28"/>
          <w:szCs w:val="28"/>
        </w:rPr>
        <w:t>Мониторинг по русскому языку в 6 классе (апрель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ние А. Выберите один правильный отв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 каком ряду в обоих словах пропущена одна и та же букв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в стремен.., на пепуть..    Б) к матер.., по алле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лач..м, замоч..к              Г) комоч..к, пирож..к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кончании какого имени собственного пишется буква Е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А) гора в Армени..        Б) писал об Аркади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глаза Анастаси..      Г) уверен в Андре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 каким существительным НЕ пишется раздель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(не)равенство           Б) (не)проницаемость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(не)радивость           Г) (не)приставк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От какого слова образуется имя существительное со значение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рофессии, рода деятельности с суффиксом  -ЩИК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разносить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гонять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автомат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разведыва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 каком слове выделенная буква обозначает твердый согласный звук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 инТерьер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Резерв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коФе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агРесс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кажите пример без речевой ошиб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тдыхали в Сочах               Б) принял смену диспетчер Семен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роман Агаты Кристи Г) нет врем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 каком словосочетании есть относительное прилагательно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четкая реч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дядина шляп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ровные отношения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греческие миф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 каком  предложении НЕ с прилагательным пишется сли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латок вовсе (не)свеж.                      Б) У собаки был (не)счастный ви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Погода стояла  (не)зимняя.       Г) Он  (не)внимателен, а рассеян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В каком слове на месте пропуска  пишется  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муч..н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жгуч.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собач..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январ..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 каком прилагательном пишется одна буква Н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ю..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картон..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соломе..ы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огне..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В каком прилагательном пишется суффикс -СК-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кавказ..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низ..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ткац..и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ерз..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акое прилагательное пишется сли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(темно)синий                 Б) (юго)запад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(западно)европейский   Г) (шахматно)шашечны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каком ряду оба слова –числительны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утроили, оди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ервый, десят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седьмой, двенадц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чеверка, пятьдеся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 каком числительном на месте пропуска не пишется 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восем..сот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вос..мой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восем..десят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восем..надцат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акое числительное написано с ошибко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миллиард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) четырест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) одиннадца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девяност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Укажите пример с ошибкой в образовании формы сло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девятисот десяти банок  Б) пятидесятью восьмью участниками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) двумстам тридцати граммам Г) (о) девяноста  килограммах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кажите пример с грамматической ошибкой (с нарушением речевой норм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к двум пятым объем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до двух тысячи десятого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у обоих берег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) трое котя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8. Укажите пример, в котором  нет  грамматической ошибки ( наруше-ния речевой нормы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) до семнадцатое октября                Б) полтораста тоннами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 на шестисот десятом километре         Г) семеро козля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9. В каком случае НЕ со словом пишется слитно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(не)ела Б) (не)доумевать В) (не)сдается Г) (не)хоти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20. Какой глагол совершенного вид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получили Б) шествует  В) восстанавливаю  Г) щадить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йте текст и выполните задания В1 – В8.</w:t>
      </w:r>
    </w:p>
    <w:p>
      <w:pPr>
        <w:pStyle w:val="Normal"/>
        <w:spacing w:lineRule="auto" w:line="360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1) Первые мореплаватели, отправляясь в путь, ориентировались по очертаниям берегов, по форме облаков и волн и, конечно, по звездам. (2) Но с развитием мореходства этих естественных ориентиров становилось недостаточно.. (3) И тогда на берегах появились рукотворные путеводные звезды – маяки.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1. Выпишите из текста разносклоняемое имя существительное.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В2. Запишите способ образования слова «мореплаватели» из предложения (1).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В3. Выпишите из предложений (2) и (3)  имя существительное 1 склонения (поставьте его в начальную форму).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4. Из предложения (2) выпиши качественное прилагательное.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В5. Напишите разряд по значению числительного «первые» из предложения (1).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В6. Из предложения (2) выпишите указательное местоимение.</w:t>
      </w:r>
    </w:p>
    <w:p>
      <w:pPr>
        <w:pStyle w:val="Normal"/>
        <w:spacing w:lineRule="auto" w:line="360"/>
        <w:ind w:hanging="180"/>
        <w:rPr/>
      </w:pPr>
      <w:r>
        <w:rPr>
          <w:b/>
          <w:sz w:val="28"/>
          <w:szCs w:val="28"/>
        </w:rPr>
        <w:t>В7. Из текста  выпишите глагол(ы) совершенного вида.</w:t>
      </w:r>
    </w:p>
    <w:p>
      <w:pPr>
        <w:pStyle w:val="Normal"/>
        <w:spacing w:lineRule="auto" w:line="360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8. Какое из устаревших слов является архаизм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ямщик Б) ветрило  В) крепостной  Г) прял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ючи к заданиям.</w:t>
      </w:r>
    </w:p>
    <w:p>
      <w:pPr>
        <w:pStyle w:val="Normal"/>
        <w:spacing w:lineRule="auto" w:line="360"/>
        <w:rPr/>
      </w:pPr>
      <w:r>
        <w:rPr/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49"/>
        <w:gridCol w:w="850"/>
        <w:gridCol w:w="849"/>
        <w:gridCol w:w="849"/>
        <w:gridCol w:w="849"/>
        <w:gridCol w:w="849"/>
        <w:gridCol w:w="849"/>
        <w:gridCol w:w="849"/>
        <w:gridCol w:w="849"/>
        <w:gridCol w:w="857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0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49"/>
        <w:gridCol w:w="850"/>
        <w:gridCol w:w="850"/>
        <w:gridCol w:w="850"/>
        <w:gridCol w:w="850"/>
        <w:gridCol w:w="850"/>
        <w:gridCol w:w="850"/>
        <w:gridCol w:w="850"/>
        <w:gridCol w:w="850"/>
        <w:gridCol w:w="851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</w:t>
            </w:r>
          </w:p>
        </w:tc>
      </w:tr>
    </w:tbl>
    <w:p>
      <w:pPr>
        <w:pStyle w:val="Normal"/>
        <w:spacing w:lineRule="auto" w:line="360"/>
        <w:rPr/>
      </w:pPr>
      <w:r>
        <w:rPr/>
        <w:t>Часть 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56"/>
        <w:gridCol w:w="1199"/>
        <w:gridCol w:w="898"/>
        <w:gridCol w:w="1610"/>
        <w:gridCol w:w="932"/>
        <w:gridCol w:w="794"/>
        <w:gridCol w:w="1281"/>
        <w:gridCol w:w="1029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ариа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8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у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лож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вез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естественных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ряд-ковы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ти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явилис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етрил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Русский язык: учеб. для 6 кл. общеобразоват. учреждний/ Т.А. Лады-женская, М.Т. Баранов, Л.А. Тростенцова и др. – М.: Просвещение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Малюшкин А.Б. Тестовые задания для проверки знаний учащихся по русскому языку: 6 класс.- М.: Сфера, 2009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Тесты. Русский язык: Фонетика. Грамматика. Текст. 5-7 кл.: учебно-методическое пособие / В.И. Капинос и др. – М.: Дрофа, 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 Контрольно-измерительные материалы. Русский язык: 6 класс / Сос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.В. Егорова. – М.: ВАКО, 201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ЕГЭ 2010. Русский язык: сборник экзаменационных заданий / Авт.-сост. И.П. Цыбулько, В.И. Капинос, Л.И. Пучкова и др. – М.: Эксмо,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6:51:00Z</dcterms:created>
  <dc:creator>Алсу</dc:creator>
  <dc:description/>
  <cp:keywords/>
  <dc:language>en-US</dc:language>
  <cp:lastModifiedBy>ФАНИЯ</cp:lastModifiedBy>
  <cp:lastPrinted>2010-09-20T17:22:00Z</cp:lastPrinted>
  <dcterms:modified xsi:type="dcterms:W3CDTF">2014-10-18T06:47:00Z</dcterms:modified>
  <cp:revision>46</cp:revision>
  <dc:subject/>
  <dc:title/>
</cp:coreProperties>
</file>