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«Учхозская СОШ» </w:t>
      </w:r>
    </w:p>
    <w:p>
      <w:pPr>
        <w:pStyle w:val="Heading1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Краснослободского района Республики Мордовия</w:t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лективного курса по русскому языку </w:t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для 11 класса</w:t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одготовка к ЕГЭ. </w:t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40"/>
          <w:szCs w:val="40"/>
        </w:rPr>
        <w:t>Теория и практика написания сочинений»</w:t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Учитель: Данилина Г.О.</w:t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2014 год</w:t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Пояснительная записка</w:t>
      </w:r>
    </w:p>
    <w:p>
      <w:pPr>
        <w:pStyle w:val="Style14"/>
        <w:spacing w:before="0" w:after="0"/>
        <w:ind w:firstLine="709"/>
        <w:jc w:val="both"/>
        <w:rPr/>
      </w:pPr>
      <w:r>
        <w:rPr/>
        <w:t>Элективный курс “Подготовка к ЕГЭ. Теория и практика написания сочинений ” предназначен для учащихся 11 класса и рассчитан на 34 ча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го элективного курса заключается в развитии речемыслительного потенциала каждого выпускника, а с другой стороны, в подготовке его к написанию эссе и сочинения-рассуждения. К тем письменным работам, больше других соответствующей контрольным функциям выпускного и вступительного экзамен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элективного курса «Подготовка к ЕГЭ.Теория и практика написания сочинения» выпускники науча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нтерпретировать читаемый текст (адекватно воспринимать информацию, содержащуюся в текст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его основную тему, важнейшие мысли, позицию авт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зицию автора, на этой основе  формировать замысел собственного высказывания, определять его основную мысл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композицию  письменного высказывания, подчиняя её логике выражения своего коммуникативного намер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ужный для данного случая стиль и тип ре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языковые средства, обеспечивающие точность и выразительность ре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, в том числе орфографические и пунктуационны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свою, личностную, позицию  и корректно выражать ее, соблюдая принятые в культурном обществе нормы речевого повед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содержания данного спецкурса состоит в том, что он не отражает какого-либо одного специального раздела науки о языке. Этот курс строится на развитии одного из разделов школьного предмета – русского языка, раздела, который принято называть в методике «Развитие связной речи учащихся» и который опирается на данные таких филологических дисциплин и прикладных предметов, как литературоведение, стилистика, литературное редактирование, культура речи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курса</w:t>
      </w:r>
    </w:p>
    <w:p>
      <w:pPr>
        <w:pStyle w:val="Style14"/>
        <w:spacing w:before="0" w:after="0"/>
        <w:jc w:val="both"/>
        <w:rPr/>
      </w:pPr>
      <w:r>
        <w:rPr/>
        <w:t>-Подготовка учащихся к выпускному экзамену.</w:t>
      </w:r>
    </w:p>
    <w:p>
      <w:pPr>
        <w:pStyle w:val="Style14"/>
        <w:spacing w:before="0" w:after="0"/>
        <w:jc w:val="both"/>
        <w:rPr/>
      </w:pPr>
      <w:r>
        <w:rPr/>
        <w:t>-Развитие творческих способностей учащихся.</w:t>
      </w:r>
    </w:p>
    <w:p>
      <w:pPr>
        <w:pStyle w:val="Style14"/>
        <w:spacing w:before="0" w:after="0"/>
        <w:jc w:val="both"/>
        <w:rPr/>
      </w:pPr>
      <w:r>
        <w:rPr/>
        <w:t>-Развитие связной монологической речи.</w:t>
      </w:r>
    </w:p>
    <w:p>
      <w:pPr>
        <w:pStyle w:val="Style14"/>
        <w:spacing w:before="0" w:after="0"/>
        <w:jc w:val="both"/>
        <w:rPr/>
      </w:pPr>
      <w:r>
        <w:rPr/>
        <w:t>-Развитие логического мышления.</w:t>
      </w:r>
    </w:p>
    <w:p>
      <w:pPr>
        <w:pStyle w:val="Style14"/>
        <w:spacing w:before="0" w:after="0"/>
        <w:jc w:val="both"/>
        <w:rPr/>
      </w:pPr>
      <w:r>
        <w:rPr/>
        <w:t>-Привитие любви к родному языку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ми задачами курса явля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– </w:t>
      </w:r>
      <w:r>
        <w:rPr/>
        <w:t>обеспечение системного овладения учащимися знаниями по теории написания сочин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совершенствование навыков написания эссе и сочинения-рассуждения;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-  развитие продуктивного мышления через анализ текста;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- творческое осмысление полученных знаний и их перенос на личный опыт учащихся;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-  развитие способности к самостоятельной деятельности;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-  привитие стремления к приобретению знани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хнологии  проведения занятий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Для получения высоких практических результатов необходимо использовать активные формы обучения: семинар, конференция, исследование, практическая работа и другие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Работа может проводиться фронтально,  в парах или сменных группах, индивидуализированно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500"/>
        <w:gridCol w:w="3302"/>
      </w:tblGrid>
      <w:tr>
        <w:trPr>
          <w:trHeight w:val="27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ные виды деятельности</w:t>
            </w:r>
          </w:p>
        </w:tc>
      </w:tr>
      <w:tr>
        <w:trPr>
          <w:trHeight w:val="27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дел 1.Вввед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алитическая беседа</w:t>
            </w:r>
          </w:p>
        </w:tc>
      </w:tr>
      <w:tr>
        <w:trPr>
          <w:trHeight w:val="33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дел 2. Теория и практика написания эсс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оретическая основа написания эссе. Практическая работа по написанию эссе.</w:t>
            </w:r>
          </w:p>
        </w:tc>
      </w:tr>
      <w:tr>
        <w:trPr>
          <w:trHeight w:val="28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дел 2. Теория и практика написания сочинения-рассу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оретическая основа написания сочинения-рассуждения. Практическая работа по написанию сочинения-рассуждения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Содержание программы элективного  курса «Подготовка к ЕГЭ. Теория и практика написания сочинений разных жанров»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I. Введение (1 ч)</w:t>
      </w:r>
    </w:p>
    <w:p>
      <w:pPr>
        <w:pStyle w:val="Style14"/>
        <w:spacing w:before="0" w:after="0"/>
        <w:ind w:firstLine="709"/>
        <w:jc w:val="both"/>
        <w:rPr/>
      </w:pPr>
      <w:r>
        <w:rPr/>
        <w:t>Введение. Цели и задачи элективного курса “Подготовка к ЕГЭ. Теория и практика написания сочинений”. Сочинение как вид письменной работы по русскому языку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II. </w:t>
      </w:r>
      <w:r>
        <w:rPr>
          <w:b/>
        </w:rPr>
        <w:t>Теория и практика написания эссе.</w:t>
      </w:r>
      <w:r>
        <w:rPr>
          <w:b/>
          <w:bCs/>
        </w:rPr>
        <w:t xml:space="preserve"> (16 ч)</w:t>
      </w:r>
    </w:p>
    <w:p>
      <w:pPr>
        <w:pStyle w:val="Style14"/>
        <w:spacing w:before="0" w:after="0"/>
        <w:ind w:firstLine="709"/>
        <w:jc w:val="both"/>
        <w:rPr/>
      </w:pPr>
      <w:r>
        <w:rPr/>
        <w:t>Структура эссе, план, признаки эсс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Классификация  эсс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Критерии оценивания эсс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Написание эссе: личностных, литературно-критических, исторических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III. </w:t>
      </w:r>
      <w:r>
        <w:rPr>
          <w:b/>
        </w:rPr>
        <w:t>Теория и практика написания сочинения-рассуждения</w:t>
      </w:r>
      <w:r>
        <w:rPr>
          <w:b/>
          <w:bCs/>
        </w:rPr>
        <w:t xml:space="preserve"> (17 ч)</w:t>
      </w:r>
    </w:p>
    <w:p>
      <w:pPr>
        <w:pStyle w:val="Style14"/>
        <w:spacing w:before="0" w:after="0"/>
        <w:ind w:firstLine="709"/>
        <w:jc w:val="both"/>
        <w:rPr/>
      </w:pPr>
      <w:r>
        <w:rPr/>
        <w:t>Структура сочинения-рассуждения, его композиция. Виды вступлений: академическое, личностное, дневниковое, цитатное. Виды концовок. Кольцевая композиц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Сочинение, подразумевающее выражение личностного отношения к прочитанному тексту. Особенности подобного сочин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Определение проблемы текста и способы ее выражения. Комментарий, виды комментария: от противного, вслед за автором, краткий пересказ и друг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Способы выражения авторской позиции в сочинении: прямые формы, косвенные формы. Способы цитир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ыражение собственной пози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Аргументация в сочинении. Приемы введения аргументов. Подбор аргументов для сочин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Смысловая цельность и речевая связность и последовательность сочин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Точность и выразительность речи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мплексный анализ текста. Примерная схема анализа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Смысловая ценность, речевая связность и последовательность излож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иды ошибок в сочинении: нарушение языковых и речевых норм. </w:t>
      </w:r>
    </w:p>
    <w:p>
      <w:pPr>
        <w:pStyle w:val="Style14"/>
        <w:spacing w:before="0" w:after="0"/>
        <w:ind w:firstLine="709"/>
        <w:jc w:val="both"/>
        <w:rPr/>
      </w:pPr>
      <w:r>
        <w:rPr/>
        <w:t>Точность и выразительность речи.</w:t>
      </w:r>
    </w:p>
    <w:p>
      <w:pPr>
        <w:pStyle w:val="Style14"/>
        <w:spacing w:before="0" w:after="0"/>
        <w:ind w:left="708" w:firstLine="1"/>
        <w:jc w:val="both"/>
        <w:rPr/>
      </w:pPr>
      <w:r>
        <w:rPr/>
        <w:t>Этические ошибки. Фактические ошибки. Как избежать ошибок в сочинении.    Выполнение тренировочных упражн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сочинения по критериям ЕГЭ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цензирование сочинений, написанных учащимися. Редакторская правка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531" w:leader="none"/>
        </w:tabs>
        <w:spacing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531" w:leader="none"/>
        </w:tabs>
        <w:spacing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531" w:leader="none"/>
        </w:tabs>
        <w:spacing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531" w:leader="none"/>
        </w:tabs>
        <w:spacing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531" w:leader="none"/>
        </w:tabs>
        <w:spacing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531" w:leader="none"/>
        </w:tabs>
        <w:spacing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531" w:leader="none"/>
        </w:tabs>
        <w:spacing w:before="0" w:after="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31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</w:t>
      </w:r>
      <w:r>
        <w:rPr>
          <w:b/>
        </w:rPr>
        <w:t>ематическое планирование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531" w:leader="none"/>
        </w:tabs>
        <w:spacing w:before="0" w:after="0"/>
        <w:ind w:left="927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12"/>
        <w:gridCol w:w="1985"/>
        <w:gridCol w:w="958"/>
        <w:gridCol w:w="2585"/>
        <w:gridCol w:w="783"/>
        <w:gridCol w:w="784"/>
      </w:tblGrid>
      <w:tr>
        <w:trPr>
          <w:trHeight w:val="36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 часов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4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63" w:hRule="atLeast"/>
        </w:trPr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Ввведение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пускного сочинения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Теория и практика написания эссе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план, признаки эсс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литературно-критического эссе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э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ичностного эссе в форме пись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 к написанию выпускного эсс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художественного материала к тематическим направлени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итерии оценивания э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художественного материала к тематическим направлени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и написания эссе по тематическому направлению «Недаром помнит вся Росси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по тематическому направле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и написания эссе по тематическому направлению «Вопросы, заданные человечеству вой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по тематическому направле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и написания эссе по тематическому направлению «Человек и природа в отечественной и мировой литерату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по тематическому направле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и написания эссе по тематическому направлению «Спор поколений: вместе и вро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по тематическому направле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и написания эссе по тематическому направлению «Чем люди живы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по тематическому направле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Теория и практика написания сочинения-рассуж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писания сочинения-рассуж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. Проблема. Арг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стирование. Комментарий и оценивание ученического сочинения. Редактирование текст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вступительной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вступительной ч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сновной части сочинения-рассу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основной ч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заключительной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заключительной ч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компоненты и типичные конструкции предложений в сочинении-рассу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 речевых моделей различных структурных компонентов сочинения. Упражнения по анализу и написанию отдельных частей сочинения. Анализ композиции ученического сочин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собственного м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ематических аргум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шибки в содержании сочинения-рассуждения и способы их устран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шибки в содержании сочинения-рассуждения и способы их устран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интерпретация содержания исход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ами из вариантов ЕГЭ разных лет в соответствии с критериями оценивания задания С текущего учебного год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. Написание сочинения-рассу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воего сочинения-рассужд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5. Требования к знаниям, умениям и навыкам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езультате реализации данного элективного курса учащийся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должен знать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способы формулирования проблемы текс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виды вступлений и заключ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иды комментария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основные особенности выпускного сочинения 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основы анализа текс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способы аргументации в сочинен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– </w:t>
      </w:r>
      <w:r>
        <w:rPr/>
        <w:t>виды ошибок в сочинении и пути их предупреждения;</w:t>
      </w:r>
    </w:p>
    <w:p>
      <w:pPr>
        <w:pStyle w:val="Style1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должен уметь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логично выстраивать сочинение по тексту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убедительно и аргументированно изложить собственную позицию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выполнять лингвостилистический анализ текс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улировать свое отношение на основе проведенного анализ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не допускать речевые, грамматические, логические, этические, фактические ошибки в содержании сочи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</w:rPr>
        <w:t>6. Список лит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Мещеряков В.Н. Жанры школьных сочинений: Теория и практика написания: Учебно-методическое пособие для студентов и учителей-словесников. – 2-е изд. – М.: Флинта: Наука, 2000. – 256 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Розенталь Д.Э., Голуб И.Б. Секреты стилистики. – 3-е изд. – М.: Айрис-пресс, 2003. – 208 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Русский язык. Выполнение задания части 3 (С): учебно-методическое пособие / Г.Т.Егораева. – М.: Издательство «Экзамен», 2006. – 191 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роки словесности. Пособие для подготовки к сочинению и выполнению творческих заданий / Владавская Е.А., Ломилина Н.И., Сигов В.К. – М.: Интеллект-Центр, 2005.</w:t>
      </w:r>
    </w:p>
    <w:p>
      <w:pPr>
        <w:pStyle w:val="Normal"/>
        <w:jc w:val="both"/>
        <w:rPr/>
      </w:pPr>
      <w:r>
        <w:rPr/>
        <w:t>5. Казбек-Казиева М.М. Школьные олимпиады. Москва, Айрис-пресс. 200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 для практикум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  <w:tab/>
        <w:t>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... (2)Многие годы в этих местах ведётся исследование процессов, протекающих на Земле в нижних и верхних слоях атмосферы. (3)Возникает вопрос: почему познавать атмосферу нужно непременно за восьмидесятым градусом северной широты? (4)... верхние слои атмосферы именно в полярных широтах находятся в особых геофизических условиях. (5)В полярную ночь, которая длится здесь почти четыре месяца, ультрафиолетовые лучи солнца не касаются атмосферы, зато в полярный день они основательно прогревают её. (6)У учёных есть основания полагать, что эти процессы оказывают влияние на состояние погоды средних и умеренных широт.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предложение должно быть перв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тмосфера Земли поглощает значительную часть поступающих от Солнца ультрафиолетового и рентгеновского излуч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ие ледяные острова Арктики недоступны для научных исследов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ров Хейса расположен в Арктике, почти в центре архипелага Земля Франца-Иосиф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тмосфера обеспечивает на Земле благоприятный температурный режим, снижает амплитуду изменений температуры от дня к но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из слов или сочетаний слов должно быть на месте пропуска в четвёртом предложении текс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едовательн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 не ме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жду т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ло в том, чт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  <w:tab/>
        <w:t>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... (2)На своих заседаниях ООН не раз ставила вопрос о защите окружающей среды и принимала специальные резолю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)Большое внимание, уделяемое этой проблеме, в значительной мере определяется гигантским прогрессом науки и техники, усиленной эксплуатацией природных ресурсов и быстрым ростом населения земного шара. (4)... из этого не следует делать выводы, что нашей планете грозит перенаселение и природные ресурсы вскоре не смогут обеспечить человечество. (5)У человечества не будет оснований для тревоги, если часть своего труда оно постоянно будет затрачивать на восстановление природных ресурсов, а богатства природы использовать разумно.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предложение должно быть перв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но-техническая революция привела в целом к повышению уровня жизни людей, в то же время есть страны, где большая часть населения голо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енность населения нашей планеты превысила 6 миллиар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следнее время информационная безопасность становится важнейшей проблемой как в национальном, так и в международном масшта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ий прогресс и быстрый рост населения Земли приводит к сверхинтенсивной эксплуатации ресурсов планет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из слов или сочетаний слов должно быть на месте пропуска в четвёртом предложении текс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едовательно, 2) Одн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и словами, 4) Кроме т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Как-то раз я спросил у одной художницы, почему это на полотнах старых мастеров лица у детей такие взрослые. (2)Мадонна или просто какая-нибудь женщина держит на руках ребёнка или ведёт его за ручку, телом он совсем маленький, а глаза смотрят серьёз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Художница ответила мне примерно так. (4)Старые мастера и вообще большие живописцы прошлого видели в младенце прежде всего человека. (5)Ведь главное в каждом малыше не то, что он ребёнок, а то, что он человеческий ребёнок. (6)И жизнь у него человеческая - трудная, сложная. (7)Конечно, детство — это заря жизни, это счастье. (8)Но сам ребёнок этого счастья не осознаёт. (9)Вот вы в детстве были счастлив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Выслушав её, я призадумался. (11)Конечно, какой-то перехлёст был в её словах. (12)Но когда я начал перебирать в памяти грустные и счастливые впечатления своего детства, счастливых оказалось очень мало. (13)И причиной тому были отнюдь не родители, не окружающие, не трудности эпохи. (14)Мне просто некогда было быть счастлив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Ну а как же тогда быть с «золотым детством»? (16)«3олотое детство» - это прочно затверженная форму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А что если миф о золотом детстве придумали взрослые дяди и тёти, которые забыли свои детские годы? (18)Ведь если бы все в детстве были безоблачно счастливы, то из детей вырастали бы глупые люди. (19)Между тем мы живём в обществе людей разумных, талантливых, способных, умных, толковых, мыслящих, - и это во всех областях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Детство - пора очень напряжённой учёбы («научения», как теперь говорится), пора освоения и усвоения бытия. (21)В детстве жить очень интересно и очень нелегко. (22)Колоссальный поток сведений, ощущений, переживаний вливается в сознание, и во всём надо разобраться, а умственных силёнок и опыта ещё очень мало. (23)Всё время ошибки, накладки, просчёты, недоумения. (24)Радость постижения чего-то мгновенно сменяется новыми поисками и новыми ошиб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Кто-то сказал, что каждый человек - это целый мир. (26)Но фундамент этого мира человек закладывает очень рано. (27)Самые тяжёлые камни нам приходится ворочать в детстве, потом уже пойдут кирпичики. (28)А под старость, с высоты взрослых лет, эти камни начинают казаться нам лёгкими, как пушинки, и мы начинаем вспоминать своё золотое дет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 Шефнеру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какого предложения текста должно стоять следующее предложение: «Причина лежала во мне самом»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8     2) 2     3) 13    4) 2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(-ие) тип(-ы) речи представлен(-ы) в предложениях 21 -24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описание     2) повествование и описание    3) повествование   4) рассужд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едложение, в котором употреблены антони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2) 12 3) 13 4) 2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фрагмент рецензии, в котором анализируются языковые особенности приведённого выше текста. Вставьте на места пропусков цифры, соответствующие номеру термина из спис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ышления известного поэта В. Шефнера настраивают читателя на совместные раздумья. Особенностью текста является ______ (предложения 15 - 18). Развитие авторской мысли нередко передаётся с помощью такого средства, как ______(в предложениях 13,19, 23). В последнем абзаце поэт создаёт яркий художественный образ с помощью ______, при этом важную роль играют ______ («камни» -«кирпичики»)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рмин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развёрнутая метафора  2) индивидуально-авторские слова  3) иро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 ряды однородных членов предложения  5) эпитеты  6) контекстные антони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) просторечные слова   8) вопросно-ответная форма из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) парцелляция   10) синтаксический параллел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Личная жизнь талантливых людей, как правило, вызывает огромный интерес у обывателя. (2)Это любопытство обычно не одобряется общественным мнением, однако некоторые подробности творческой жизни гениев действительно помогают человеку лучше познать самого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Возьмём, к примеру, такое сложное понятие, как творчество. (4)Известно, что идти в творчестве можно двумя путями: путём вдохновения и путём неустанного труда. (5)Существование двух типов творческой деятельности отнюдь не результат умозрительных рассуждений: наука в последние годы чётко выделяет два типа одарённых людей. (6)Существует два полюса гениальности: представителей одного можно было бы назвать гениями от природы, представителей другого -гениями от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Гении от природы - это Моцарт, Рафаэль, Пушкин; они творят так, как поют птицы: страстно, самозабвенно, естественно, непринуждённо. (8)Например, Иоганна Себастьяна Баха однажды спросили, трудно ли писать музыку, на что великий композитор ответил отрицательно, добавив, что главное - вовремя нужным пальцем попасть на нужную клавишу. (9)Гении от природы, как правило, выделяются своими способностями с детских лет, и судьба благоприятствует им уже в начале жизненного пу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В исторической веренице гениев от себя мы видим застенчивого, косноязычного Демосфена, ставшего величайшим оратором Древней Греции. (11)Здесь же и гигант Ломоносов, преодолевший свою великовозрастную неграмотность, и поразительный Ван Гог... (12)Многие из людей этого типа в детстве и юности производили впечатление малоспособных: английский писатель, политический деятель Свифт, немецкий математик, астроном, физик Гаусс считались бездарными; гениальный философ Гегель - неспособным к философии; великому Ньютону не давались точные науки, а знаменитого физика и математика Гельмгольца признавали чуть ли не слабоумным. (13)У гениев от себя преобладает несокрушимая воля, неуёмное стремление к самоутверждению, колоссальная жажда знаний и деятельности, феноменальная работоспособ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Жду от вас вопроса, который так и хочет сорваться у вас с языка: «Мы-то здесь при чём? (15)Мы-то не гении, мы обыкновенные школьники, студенты!» (16)Не спешите с выводами! (17)Ведь гении, представляющие два противоположных полюса, - это своего рода пики человеческих способностей, наглядно иллюстрирующие разный характер одаренности, способностей, ума. (18)По-моему, гении от природы -своеобразный «пик», представляющий людей эмоциональных, тогда как гении от себя - вершины взлёта рационального человеческого начала. (19)Каждый же из вас тяготеет к одному из этих полюсов. (20)И от вашего склада ума, творческого темперамента во многом зависит умение учиться, способность в дальнейшем выстроить свою профессиональную жизнь. (21)Так что учитесь у великих: размышления об их жизни, творческой судьбе помогут вам лучше понять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 Пекелис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суждение противоречит позиции автора текс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особенностей творческой деятельности гениев помогает обычному человеку разобраться в разных типах человеческих способностей и тем самым лучше познать самого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ует два типа творческой деятельности, когда человек достигает творческих вершин либо путём вдохновения, либо путём неустанного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, кто в школьные годы не выделялся особыми талантами, в дальнейшем становятся выдающимися личностями в науке, искус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склада ума, творческого темперамента зависит способность человека организовывать учение, овладевать профессиональной деятельность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(-ие) тип(-ы) речи представлен(-ы) в предложениях 1-6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описание   2) рассуждение   3) повествование   4) описание и повествов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лова являются синонимами прилагательного УМОЗРИТЕЛЬНЫЙ (предложение 5)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ницательный, вдумчив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разительный, догадли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бстрактный, отвлечён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удительный, благоразумны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фрагмент рецензии, в которой анализируются языковые особенности приведённого выше текста. Вставьте на места пропусков цифры, соответствующие номеру термина из спис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уждая на сложную философскую тему, автор искренне хочет заинтересовать читателя, обращаясь непосредственно к нему, к его жизненному опыту, к его чувствам и эмоциям. Отсюда и _____ («сорваться... с языка» в предложении 14), и _____ (предложение 16). Эмоциональность речи усиливают _____ («несокрушимый», «неуёмный», «колоссальный», «феноменальный»), а также _____ («как поют птицы» в предложении 7)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рмин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сравнение  2) литота 3) риторическое обращ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 олицетворение  5) диалектизм  6) эпитеты  7) парцелля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) синтаксический параллелизм    9) фразеологизм 10) риторическое восклиц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3:00Z</dcterms:created>
  <dc:creator>A</dc:creator>
  <dc:description/>
  <cp:keywords/>
  <dc:language>en-US</dc:language>
  <cp:lastModifiedBy>1</cp:lastModifiedBy>
  <cp:lastPrinted>2011-06-28T12:09:00Z</cp:lastPrinted>
  <dcterms:modified xsi:type="dcterms:W3CDTF">2014-10-22T18:07:00Z</dcterms:modified>
  <cp:revision>29</cp:revision>
  <dc:subject/>
  <dc:title/>
</cp:coreProperties>
</file>