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МУНИЦИПАЛЬНОЕ КАЗЕННОЕ ОБРАЗОВАТЕЛЬНОЕ УЧРЕЖДЕНИЕ</w:t>
        <w:br/>
        <w:t>«АЛАБОТ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ОНСПЕКТ УРОКА В 5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ОБОБЩЕНИЕ И СИСТЕМАТИЗАЦИИ ЗН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ПУНКТУ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С ИСПОЛЬЗОВАНИЕМ ПОЭТИЧЕСКО МАТЕРИАЛ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Подготовила: учитель русского язык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и литературы: Малец Н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с. Ал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урока:  </w:t>
      </w:r>
      <w:r>
        <w:rPr>
          <w:rFonts w:cs="Times New Roman" w:ascii="Times New Roman" w:hAnsi="Times New Roman"/>
          <w:sz w:val="28"/>
          <w:szCs w:val="28"/>
        </w:rPr>
        <w:t>Урок обобщения и систематизации знаний по пункту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Совершенствование пунктуационных навыков, основных синтаксических конструкци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 — закрепить знания, умения, навыки по синтаксису и пункту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технологию пунктуационных навыков; уметь использовать в речи важное средство синтаксиса — интонац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 — развивать познавательные интересы, наглядно-образное мышление, моторные и вербальные коммуникативные навыки уча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 — воспитывать интеллектуальную культуру, патриотизм, бережное отношение к родному кр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систематизация, обобщение зн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беседа, поисковый, проблемный, познавательный, демонстраций, расск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познаватель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 работа, организация индивидуальной работы, парн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а обучения:</w:t>
      </w:r>
      <w:r>
        <w:rPr>
          <w:rFonts w:cs="Times New Roman" w:ascii="Times New Roman" w:hAnsi="Times New Roman"/>
          <w:sz w:val="28"/>
          <w:szCs w:val="28"/>
        </w:rPr>
        <w:t xml:space="preserve"> компьютер, мультимедиа проектор, учеб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изация знаний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а, на экране вы видите карту «Страна синтаксиса и пунктуации». Как вы думаете, что нам поможет добраться до нее? (предполагаемые ответы детей: если правильно выполним задания, будем знать правила синтаксиса и пунктуации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именно знания о синтаксисе и пунктуации помогут на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обуйте определить тему урока, задачи, которые помогут нам при закреплении данной темы. Давайте вместе попробуем поставить цель урока. (Учитель обобщает ответы учащихся и знакомит с планом-путешествием по станциям, который проектируется на экране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репление знаний, умений по теме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ейчас мы отправимся на первую станцию: «Обращение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На экране проектируется текст с заданием. Знаки препинания не расставлены.). Расставить знаки препин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тная речь (В. Шефнер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ак, а не инач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не, друг мой, не переч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стали жить инач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еднее стала реч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парке плакала девочка (И. Северянин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-ка ты, папочк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хорошенькой ласточ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млена лапоч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Есени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я, добрая мам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умами грустными ты не дружис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 под эту гармонику снежну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сскажу про свою тебе жизн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 Разцветник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здрасте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любите сласти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еку пирожные всевозможны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 Барт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и! Твердит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тра по словар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извинит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ьте, разрешит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с благодар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нам надо с друзьями встречатьс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ойной горизонт не дыми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м всем нужно для счастья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! Нам нужен мир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роверяется вместе, объясня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стоятельная рабо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подписать поздравительную открытку с днем рождения, используя обращение  (на выбор детей:  маме, бабушке, папе, сестре, брату,  другу, однокласснику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выполненной работы. Ученики зачитывают, объясняют постановку знаков препинания. Делают выв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жем отправиться на следующую станцию «Вводные слов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 составить предложение с вводными словами, выражающими уверенность и сомнение. (Задание дается по варианта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.</w:t>
      </w:r>
      <w:r>
        <w:rPr>
          <w:rFonts w:cs="Times New Roman" w:ascii="Times New Roman" w:hAnsi="Times New Roman"/>
          <w:sz w:val="28"/>
          <w:szCs w:val="28"/>
        </w:rPr>
        <w:t xml:space="preserve"> Тема: Отношение к родному краю, прир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.</w:t>
      </w:r>
      <w:r>
        <w:rPr>
          <w:rFonts w:cs="Times New Roman" w:ascii="Times New Roman" w:hAnsi="Times New Roman"/>
          <w:sz w:val="28"/>
          <w:szCs w:val="28"/>
        </w:rPr>
        <w:t xml:space="preserve"> Тема: Здоровье — это спор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вариант. </w:t>
      </w:r>
      <w:r>
        <w:rPr>
          <w:rFonts w:cs="Times New Roman" w:ascii="Times New Roman" w:hAnsi="Times New Roman"/>
          <w:sz w:val="28"/>
          <w:szCs w:val="28"/>
        </w:rPr>
        <w:t>Тема: Знания всегда пригодятс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ются ответы. Делают вывод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полняют упражнение 215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праж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е путешествие продолжается на станцию «</w:t>
      </w:r>
      <w:r>
        <w:rPr>
          <w:rFonts w:cs="Times New Roman" w:ascii="Times New Roman" w:hAnsi="Times New Roman"/>
          <w:b/>
          <w:bCs/>
          <w:sz w:val="28"/>
          <w:szCs w:val="28"/>
        </w:rPr>
        <w:t>Однородные члены предложени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должите предложение. </w:t>
      </w:r>
      <w:r>
        <w:rPr>
          <w:rFonts w:cs="Times New Roman" w:ascii="Times New Roman" w:hAnsi="Times New Roman"/>
          <w:sz w:val="28"/>
          <w:szCs w:val="28"/>
        </w:rPr>
        <w:t>« Однородные члены предложения — это….». «Знаки препинания при однородных членах предложения ставятся...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яснительный диктант</w:t>
      </w:r>
      <w:r>
        <w:rPr>
          <w:rFonts w:cs="Times New Roman" w:ascii="Times New Roman" w:hAnsi="Times New Roman"/>
          <w:sz w:val="28"/>
          <w:szCs w:val="28"/>
        </w:rPr>
        <w:t xml:space="preserve"> (обучающиеся записывают под диктовку).</w:t>
      </w:r>
    </w:p>
    <w:p>
      <w:pPr>
        <w:pStyle w:val="Normal"/>
        <w:ind w:left="6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лись и выросли снежинки на небе. Ветер их не отпускал на землю,   отбрасывал, заставлял плясать под музыку. Снежинки ложились на поля, на леса, на крыши домов, на доро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   Проверка. Зачитываются предложения, объясняются знаки препин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  Задание. Составить предложение по схеме (задание по вариантам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1 вариант. 0, 0, 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2 вариант. 0 и 0, 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3 вариант. 0 и 0, 0 и 0, 0 и 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   </w:t>
      </w:r>
      <w:r>
        <w:rPr>
          <w:rFonts w:cs="Times New Roman" w:ascii="Times New Roman" w:hAnsi="Times New Roman"/>
          <w:sz w:val="28"/>
          <w:szCs w:val="28"/>
        </w:rPr>
        <w:t>Предложения записываются на доске, объясняютс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Впереди стан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Сложные предлож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едложения называются сложносочиненным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у доски.</w:t>
      </w:r>
      <w:r>
        <w:rPr>
          <w:rFonts w:cs="Times New Roman" w:ascii="Times New Roman" w:hAnsi="Times New Roman"/>
          <w:sz w:val="28"/>
          <w:szCs w:val="28"/>
        </w:rPr>
        <w:t xml:space="preserve"> (Предложения записываются под диктовку, объясняются знаки препин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езд промчался через мост, и Натка загляделась на реку. Павлик сказал, что Петьки он не видел. Ласточка рассказала Дюймовочке, как она поранила себе крыло о терновый кус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по учебнику (выполняется по вариантам). Упражнение № 275. страница 90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 урока и оценивани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бята, что помогло нам побывать на всех станциях карты «Страна синтаксиса и пунктуации?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 параграф 14-17, задание № 136 на странице 10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ая литерату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  Шефнер В. Сборник стихов – М.: «Просвещение», 1993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 Северянин И. Сборник стихов – М.: «Просвещение», 1996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  Есенин С. Сборник стихов – М.: «Просвещение», 1996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 Разцветников А. Сборник стихов – М.: «Просвещение», 1989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 Барто А.  Сборник стихов – М.: «Просвещение», 1998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  <w:t>6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.  Григорьев М.И. Анализ стихотворного текста – М.: «Ученик», 200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Lohit Hindi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17:00Z</dcterms:created>
  <dc:creator>Пользователь</dc:creator>
  <dc:description/>
  <cp:keywords/>
  <dc:language>en-US</dc:language>
  <cp:lastModifiedBy>Пользователь</cp:lastModifiedBy>
  <dcterms:modified xsi:type="dcterms:W3CDTF">2013-11-22T13:17:00Z</dcterms:modified>
  <cp:revision>3</cp:revision>
  <dc:subject/>
  <dc:title>МУНИЦИПАЛЬНОЕ КАЗЕННОЕ ОБРАЗОВАТЕЛЬНОЕ УЧРЕЖДЕНИЕ</dc:title>
</cp:coreProperties>
</file>