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ценарий внеклассного мероприятия</w:t>
      </w:r>
    </w:p>
    <w:p>
      <w:pPr>
        <w:pStyle w:val="Style16"/>
        <w:spacing w:before="0" w:after="280"/>
        <w:jc w:val="center"/>
        <w:rPr/>
      </w:pPr>
      <w:r>
        <w:rPr>
          <w:b/>
          <w:bCs/>
          <w:sz w:val="56"/>
          <w:szCs w:val="56"/>
        </w:rPr>
        <w:t>«Мы едины, мы - Россия»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ила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воспитатель </w:t>
      </w:r>
    </w:p>
    <w:p>
      <w:pPr>
        <w:pStyle w:val="Style16"/>
        <w:spacing w:before="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Беспалая Елена Ивановна </w:t>
      </w:r>
    </w:p>
    <w:p>
      <w:pPr>
        <w:pStyle w:val="Style16"/>
        <w:spacing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БС (к) ОУ школа-интернат №7 8 вида </w:t>
      </w:r>
    </w:p>
    <w:p>
      <w:pPr>
        <w:pStyle w:val="Style16"/>
        <w:spacing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. Казанская</w:t>
      </w:r>
    </w:p>
    <w:p>
      <w:pPr>
        <w:pStyle w:val="Style16"/>
        <w:spacing w:before="0" w:after="280"/>
        <w:jc w:val="right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5 класс</w:t>
      </w:r>
    </w:p>
    <w:p>
      <w:pPr>
        <w:pStyle w:val="Style16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внеклассного мероприятия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ы едины, МЫ - РОССИЯ»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вященный Дню Защитника Оте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обрый день! От всей прекрасной половины человечества поздравляем всех мужч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: С ДНЁМ ЗАЩИТНИКА ОТЕЧЕСТВ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   23 февраля принято поздравлять всех военных, тех, кто уже отслужил, и тех, кому предстоит это сдел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здничный концерт, посвящённый Дню Защитника Отечества объявля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И (муз. А. Александровой, сл. С Михалк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рогие педагоги, уважаемые друзья!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:</w:t>
        <w:br/>
        <w:t>Начинается военной он командою:</w:t>
        <w:br/>
        <w:t>«Подъ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звучит команда эта,</w:t>
        <w:br/>
        <w:t>Между прочим, и для нас:</w:t>
        <w:br/>
        <w:t>Пять минут – и мы одеты,</w:t>
        <w:br/>
        <w:t>Встали весело с рассвета</w:t>
        <w:br/>
        <w:t>За год, может,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без лишних слов умыты,</w:t>
        <w:br/>
        <w:t xml:space="preserve">Предстаем во всей красе. </w:t>
        <w:br/>
        <w:t>Что там Вася, даже Рита,-</w:t>
        <w:br/>
        <w:t>Как один! Короч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бы жили мы спокойно,</w:t>
        <w:br/>
        <w:t xml:space="preserve">Ходили в школу, в детский сад. </w:t>
        <w:br/>
        <w:t>Не нужны нам вовсе войны,</w:t>
        <w:br/>
        <w:t>Нужен мир для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арить хотим вам песню</w:t>
        <w:br/>
        <w:t>Разрешите нам начать?</w:t>
        <w:br/>
        <w:t>Петь мы будем громко, дружно</w:t>
        <w:br/>
        <w:t>Очень проси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ас звучит песня «Гусарская Эпоха» в исполнении учеников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Гусарская Эпоха» (муз. А. Варламова, сл. Р. Пан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вральский ветер ворошил страницы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В календаре порядок наводя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том он вдруг решил остановиться на дате 23-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ым-давно был праздник установлен..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Что говорить традиция сильн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Мальчишек поздравляем снова-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Мы вам желаем мира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звучит песня «Русский парень» в исполнении учеников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Русский парень» (муз. К. Фрейтбурга, сл. С. Саш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. 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усть гитары звучат отчаянн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усть ударят литавры и трубы, -</w:t>
        <w:br/>
        <w:t xml:space="preserve">Песня-друг встречи ждет с солдатами. </w:t>
        <w:br/>
        <w:t>Молодыми, такими юными!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br/>
        <w:t>2. В ней такие слова сокровенные,</w:t>
        <w:br/>
        <w:t>Что не могут нам сердце не тронуть:</w:t>
        <w:br/>
        <w:t>Про большие дороги военные,</w:t>
        <w:br/>
        <w:t>Про нашу любимую Ро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ас звучит песня «У моей России» в исполнении учеников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У моей России» (муз. Г. Струве, сл. Н. Соловьев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солнечным неб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теплым дождем,</w:t>
        <w:br/>
        <w:t>Под снежною вьюгой звенящей</w:t>
        <w:br/>
        <w:t>Вы служите, ребята, мы вас подождем,</w:t>
        <w:br/>
        <w:t>Только письма пишите нам чащ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Вас в армейские части</w:t>
        <w:br/>
        <w:t>Развезут поезда,</w:t>
        <w:br/>
        <w:t>И не раз среди ночи</w:t>
        <w:br/>
        <w:t>Поднимет тревога:</w:t>
        <w:br/>
        <w:t>Будет вас не хватать нам всегда,</w:t>
        <w:br/>
        <w:t>Но два года</w:t>
        <w:br/>
        <w:t>Не так уж и мног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Вспоминайте почаще родительский дом. </w:t>
        <w:br/>
        <w:t>Нелегка, но почетна работа солдата:</w:t>
        <w:br/>
        <w:t>Вы служите, ребята, - мы вас подождем,</w:t>
        <w:br/>
        <w:t>Только воинский долг выполняйте вы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вас звучит песня «Генерал» в исполнении учеников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Генерал» (муз. и сл. В. Цо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  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 xml:space="preserve">Попрошу меня принять в армию зара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на сцену мы приглашаем учеников 2 класса с песней «Мой папа офиц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папа офицер» (муз. и сл. Л. Шихуцк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Защитники обители.</w:t>
        <w:br/>
        <w:t>Отважные бойцы</w:t>
        <w:br/>
        <w:t>И доблестные рыцари.</w:t>
        <w:br/>
        <w:t>Лихие храбрецы.</w:t>
        <w:br/>
        <w:br/>
        <w:t>2.Сил темных победители.</w:t>
        <w:br/>
        <w:t>Без званий и имен.</w:t>
        <w:br/>
        <w:t>Отечества служители.</w:t>
        <w:br/>
        <w:t>Солдаты всех времен.</w:t>
        <w:br/>
        <w:br/>
        <w:t>1.За Вас, ребята славные!</w:t>
        <w:br/>
        <w:t>Чтоб не было войны!</w:t>
        <w:br/>
        <w:t>Вы - наши силы главные!</w:t>
        <w:br/>
        <w:t>Вы - армия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ля вас звучит песня «Моя Армия» в исполнении учеников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оя Армия» (муз. Э. Ханока, сл. И. Резн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 пока игрушки:</w:t>
        <w:br/>
        <w:t>Танки, пистолеты, пушки,</w:t>
        <w:br/>
        <w:t>Оловянные солдаты,</w:t>
        <w:br/>
        <w:t>Бронепоезд, автома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А когда настанет срок,</w:t>
        <w:br/>
        <w:t>Чтоб служить спокойно мог,</w:t>
        <w:br/>
        <w:t>Я с ребятами в игре</w:t>
        <w:br/>
        <w:t>Тренируюсь во дворе.</w:t>
        <w:b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Мы играем там в "Зарницу" -</w:t>
        <w:br/>
        <w:t>Прочертили мне границу,</w:t>
        <w:br/>
        <w:t>На посту я! Стерегу!</w:t>
        <w:br/>
        <w:t>Раз доверили — смогу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А родители в окне</w:t>
        <w:br/>
        <w:t>Смотрят вслед с тревогой мне.</w:t>
        <w:br/>
        <w:t>Не волнуйтесь вы за сына,</w:t>
        <w:br/>
        <w:t>Он же - будущий мужч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цене ученики 3 класса с песней «Ты не бойс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ы не бойся мама» (муз. М. Протасова, сл. Е. Шкловског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2.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1.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2.И в этот День Защитника Отчизны,</w:t>
        <w:br/>
        <w:t>Героев павших будем вспоминать.</w:t>
        <w:br/>
        <w:t>Они для нас свои отдали жизни,</w:t>
        <w:br/>
        <w:t>Чтоб мы могли отчизну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тим память всех павших минутой мол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А МОЛЧ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сейчас для вас прозвучит песня «Зажгите свечи» в исполнении ученицы 10 класса Мальцевой Надежд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жгите свечи» (муз. и сл. С. Кузнец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Тебя поздравить есть причина</w:t>
        <w:br/>
        <w:t>В февральский день, среди зимы,</w:t>
        <w:br/>
        <w:t>Лишь потому, что ты - мужчина:</w:t>
        <w:br/>
        <w:t>Защитником гордимся м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2.Закроешь грудью, если надо,</w:t>
        <w:br/>
        <w:t>Подруг, детей, сестру и мать</w:t>
        <w:br/>
        <w:t>И не пропустишь вражье стадо</w:t>
        <w:br/>
        <w:t>В наш дом - бить, грабить, убива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1.Заплатишь за свободу кровью.</w:t>
        <w:br/>
        <w:t>И - жизнью... Будет враг разбит!</w:t>
        <w:br/>
        <w:t>Отчизна вся с большой любовью</w:t>
        <w:br/>
        <w:t>Тебя за то благодарит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вас звучит песня «Атаман»в исполнении ученицы 5 класса Корновой Дар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таман»  (муз. и сл. народны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ля вас звучит песня «Закаты алые» в исполнении ученицы 10 класса Мальцевой Надежды и ученицы 9 класса Лупинос Ви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аты алые» (муз. В. Осошника, сл. Н. Осошн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1.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2.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цене ученики 4 класса с песней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лнечный круг»  (муз. А. Островского, сл. Л. Ошан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просто быть Мужчиной в нашем веке,</w:t>
        <w:br/>
        <w:t>Быть -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Мы пожелаем вам... терпенья</w:t>
        <w:br/>
        <w:t>В решениях ваших жизненных задач.</w:t>
        <w:br/>
        <w:t>Здоровья вам, любви и вдохновения.</w:t>
        <w:br/>
        <w:t>Успехов творческих и всяческих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rPr/>
      </w:pPr>
      <w:r>
        <w:rPr>
          <w:sz w:val="28"/>
          <w:szCs w:val="28"/>
        </w:rPr>
        <w:t>С Праздником российского солда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ой безусый ученик!..</w:t>
        <w:br/>
        <w:t>Станешь старше - за страну когда-то</w:t>
        <w:br/>
        <w:t>Встанешь насмерть, грозен и велик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Только чтоб врага любого в море,</w:t>
        <w:br/>
        <w:t>В воздухе и на земле разбить,</w:t>
        <w:br/>
        <w:t>Надо хорошо учиться в школе,</w:t>
        <w:br/>
        <w:t>Родину великую любить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Вместе: 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Девчонкам чтобы без опаски жить,</w:t>
        <w:br/>
        <w:t xml:space="preserve"> </w:t>
        <w:tab/>
        <w:tab/>
        <w:t>Должны мальчишки в армии служить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ля вас звучит песня «Служить России», в исполнении учеников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ить России» (муз. Э. Ханока, сл. И. Резн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>Пусть светит солнце в мирном неб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е зовёт труба в поход.</w:t>
        <w:br/>
        <w:t>Чтоб только на ученьях солдат</w:t>
        <w:br/>
        <w:t>В атаку шёл вперё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br/>
        <w:t>2. 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Здоровья крепкого и счастья</w:t>
        <w:br/>
        <w:t>Всем тем, кто мир наш отстоял.</w:t>
        <w:br/>
        <w:t>И кто его сегодня охраняет</w:t>
        <w:br/>
        <w:t>И кто сполна долг Родине от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вас поют ученица 8 класса Головченко Юлия и ученица 9 класса Зарицкая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ники Отечества» (муз. и сл. М. Комар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 – как из песни слово,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>Березок юная листва.</w:t>
      </w:r>
    </w:p>
    <w:p>
      <w:pPr>
        <w:pStyle w:val="Normal"/>
        <w:rPr/>
      </w:pPr>
      <w:r>
        <w:rPr>
          <w:rFonts w:eastAsia="Times New Roman"/>
          <w:shadow/>
          <w:color w:val="000000"/>
          <w:sz w:val="28"/>
          <w:szCs w:val="28"/>
        </w:rPr>
        <w:t xml:space="preserve"> </w:t>
      </w:r>
      <w:r>
        <w:rPr>
          <w:rFonts w:eastAsia="AGPresquire;Times New Roman"/>
          <w:shadow/>
          <w:color w:val="000000"/>
          <w:sz w:val="28"/>
          <w:szCs w:val="28"/>
        </w:rPr>
        <w:tab/>
        <w:tab/>
        <w:t xml:space="preserve">Кругом леса, поля и реки,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 xml:space="preserve">Раздолье, русская душа. 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10"/>
        </w:numPr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Люблю тебя, Россия,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ясный свет твоих очей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ум, за подвиги святые,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голос звонкий, как ручей. 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Это позабудется едва ли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 xml:space="preserve">И навек останется святым –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емлю ту, что Родиной назвали, </w:t>
      </w:r>
    </w:p>
    <w:p>
      <w:pPr>
        <w:pStyle w:val="Normal"/>
        <w:ind w:left="708" w:firstLine="708"/>
        <w:rPr/>
      </w:pPr>
      <w:r>
        <w:rPr>
          <w:rFonts w:eastAsia="AGPresquire;Times New Roman"/>
          <w:shadow/>
          <w:color w:val="000000"/>
          <w:sz w:val="28"/>
          <w:szCs w:val="28"/>
        </w:rPr>
        <w:t>Коль придется, сердцем защитим!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этом наш праздничный концерт подошёл к концу</w:t>
      </w:r>
    </w:p>
    <w:p>
      <w:pPr>
        <w:pStyle w:val="Normal"/>
        <w:rPr/>
      </w:pPr>
      <w:r>
        <w:rPr>
          <w:sz w:val="28"/>
          <w:szCs w:val="28"/>
        </w:rPr>
        <w:t>1. Благодарим за внимание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«Педагогический Совет» №6 2011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 №Педагогический Совет» №6 2010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суг в школе №12 2007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ры стихов: Н.Майров, Ю.Друнина, А.Недогонов, Е.Березни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8:00Z</dcterms:created>
  <dc:creator>User</dc:creator>
  <dc:description/>
  <cp:keywords/>
  <dc:language>en-US</dc:language>
  <cp:lastModifiedBy>netbook</cp:lastModifiedBy>
  <dcterms:modified xsi:type="dcterms:W3CDTF">2013-02-27T16:07:00Z</dcterms:modified>
  <cp:revision>9</cp:revision>
  <dc:subject/>
  <dc:title>Дорогие педагоги,</dc:title>
</cp:coreProperties>
</file>