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Коммунальное государствен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Красносельская средняя школ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Конспект урока по </w:t>
      </w:r>
      <w:r>
        <w:rPr>
          <w:rFonts w:cs="Times New Roman" w:ascii="Times New Roman" w:hAnsi="Times New Roman"/>
          <w:sz w:val="44"/>
          <w:szCs w:val="44"/>
        </w:rPr>
        <w:t xml:space="preserve">русскому языку </w:t>
        <w:br/>
        <w:t>в 6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классе</w:t>
        <w:br/>
      </w:r>
      <w:r>
        <w:rPr>
          <w:rFonts w:eastAsia="Times New Roman" w:cs="Verdana" w:ascii="Verdana" w:hAnsi="Verdana"/>
          <w:sz w:val="44"/>
          <w:szCs w:val="44"/>
        </w:rPr>
        <w:br/>
      </w:r>
      <w:r>
        <w:rPr>
          <w:rFonts w:eastAsia="Times New Roman"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sz w:val="44"/>
          <w:szCs w:val="44"/>
        </w:rPr>
        <w:t>Употребление имен существительных в речи</w:t>
      </w:r>
      <w:r>
        <w:rPr>
          <w:rFonts w:eastAsia="Times New Roman"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4"/>
        </w:rPr>
      </w:pPr>
      <w:r>
        <w:rPr>
          <w:rFonts w:eastAsia="Times New Roman"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56"/>
        </w:rPr>
      </w:pPr>
      <w:r>
        <w:rPr>
          <w:rFonts w:eastAsia="Times New Roman"/>
          <w:b/>
          <w:i/>
          <w:sz w:val="5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рдок Евгения Владиславо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Красносельское</w:t>
        <w:br/>
        <w:t xml:space="preserve"> 2014 г.</w:t>
      </w:r>
    </w:p>
    <w:p>
      <w:pPr>
        <w:pStyle w:val="Style16"/>
        <w:shd w:fill="FFFFFF" w:val="clear"/>
        <w:spacing w:lineRule="atLeast" w:line="255" w:before="0" w:after="96"/>
        <w:jc w:val="both"/>
        <w:rPr>
          <w:rStyle w:val="StrongEmphasis"/>
          <w:sz w:val="27"/>
          <w:szCs w:val="27"/>
        </w:rPr>
      </w:pPr>
      <w:r>
        <w:rPr>
          <w:rFonts w:eastAsia="Times New Roman" w:cs="Times New Roman"/>
          <w:sz w:val="28"/>
        </w:rPr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sz w:val="27"/>
          <w:szCs w:val="27"/>
        </w:rPr>
        <w:t>Тема: Употребление имен существительных в речи.</w:t>
      </w:r>
    </w:p>
    <w:p>
      <w:pPr>
        <w:pStyle w:val="Style16"/>
        <w:shd w:fill="FFFFFF" w:val="clear"/>
        <w:spacing w:lineRule="atLeast" w:line="255" w:before="0" w:after="96"/>
        <w:jc w:val="both"/>
        <w:rPr/>
      </w:pPr>
      <w:r>
        <w:rPr>
          <w:rStyle w:val="StrongEmphasis"/>
          <w:sz w:val="27"/>
          <w:szCs w:val="27"/>
        </w:rPr>
        <w:t>Цель: Определить роль существительных в речи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sz w:val="27"/>
          <w:szCs w:val="27"/>
        </w:rPr>
        <w:t>Задачи: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1) обобщить знания о морфологических признаках и синтаксической роли имени существительного;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2) уметь определять роль существительных в речи; проводить анализ текста; отрабатывать навык выразительного чтения; создавать тексты с использованием имен существительных.</w:t>
      </w:r>
    </w:p>
    <w:p>
      <w:pPr>
        <w:pStyle w:val="Style16"/>
        <w:shd w:fill="FFFFFF" w:val="clear"/>
        <w:spacing w:lineRule="atLeast" w:line="255" w:before="0" w:after="96"/>
        <w:jc w:val="both"/>
        <w:rPr>
          <w:sz w:val="27"/>
          <w:szCs w:val="27"/>
        </w:rPr>
      </w:pPr>
      <w:r>
        <w:rPr>
          <w:sz w:val="27"/>
          <w:szCs w:val="27"/>
        </w:rPr>
        <w:t>3)расширить представления учащихся о номинативной, коммуникативной и эмоционально-выразительной роли имен существительных в речи.</w:t>
      </w:r>
    </w:p>
    <w:p>
      <w:pPr>
        <w:pStyle w:val="Normal"/>
        <w:shd w:fill="FFFFFF" w:val="clear"/>
        <w:spacing w:lineRule="auto" w:line="240" w:before="0" w:after="0"/>
        <w:ind w:left="-4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hd w:fill="FFFFFF" w:val="clear"/>
        <w:spacing w:lineRule="auto" w:line="240" w:before="0" w:after="0"/>
        <w:ind w:left="-4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ик, раздаточный материал</w:t>
      </w:r>
    </w:p>
    <w:p>
      <w:pPr>
        <w:pStyle w:val="Normal"/>
        <w:shd w:fill="FFFFFF" w:val="clear"/>
        <w:spacing w:lineRule="auto" w:line="240" w:before="0" w:after="0"/>
        <w:ind w:left="-4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рабо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ронтальная, индивидуальная, групповая</w:t>
      </w:r>
    </w:p>
    <w:p>
      <w:pPr>
        <w:pStyle w:val="Normal"/>
        <w:shd w:fill="FFFFFF" w:val="clear"/>
        <w:spacing w:lineRule="auto" w:line="240" w:before="0" w:after="0"/>
        <w:ind w:left="-4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 рабо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есный, наглядный, практический, игровой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sz w:val="27"/>
          <w:szCs w:val="27"/>
        </w:rPr>
        <w:t> </w:t>
      </w:r>
    </w:p>
    <w:p>
      <w:pPr>
        <w:pStyle w:val="Style16"/>
        <w:shd w:fill="FFFFFF" w:val="clear"/>
        <w:spacing w:lineRule="atLeast" w:line="255" w:before="0" w:after="96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sz w:val="27"/>
          <w:szCs w:val="27"/>
        </w:rPr>
        <w:t>ХОД УРОКА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I Целеполагание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(Формулирование целей урока) Вступительное слово учителя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sz w:val="27"/>
          <w:szCs w:val="27"/>
        </w:rPr>
        <w:t xml:space="preserve">                                                                 </w:t>
      </w:r>
      <w:r>
        <w:rPr>
          <w:rStyle w:val="Emphasis"/>
          <w:sz w:val="27"/>
          <w:szCs w:val="27"/>
        </w:rPr>
        <w:t>«Имя существительное – хлеб языка»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sz w:val="27"/>
          <w:szCs w:val="27"/>
        </w:rPr>
        <w:t>(Л.В. Успенский)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sz w:val="27"/>
          <w:szCs w:val="27"/>
        </w:rPr>
        <w:t>К. Георгиевич Паустовский утверждал: «Нет ничего такого в жизни и в нашем сознании, что нельзя было бы передать русским словом: звучание музыки, блеск красок, игру света, шум и тень садов, неясность сна, тяжкое громыхание грозы, детский шепот и шорох морского гравия». И эти слова Паустовского прежде всего относятся к именам существительным, т. к. в русском языке на каждые 100 слов приходится 40 имен существительных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II Опрос учащихся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Сообщение на лингвистическую тему «Имя существительное» (монологический ответ учащихся)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Но мы сегодня будем говорить об употреблении имен существительных в речи и их роли в тексте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sz w:val="27"/>
          <w:szCs w:val="27"/>
        </w:rPr>
        <w:t>III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Объяснение нового материала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sz w:val="27"/>
          <w:szCs w:val="27"/>
        </w:rPr>
        <w:t>1)   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rStyle w:val="Emphasis"/>
          <w:sz w:val="27"/>
          <w:szCs w:val="27"/>
        </w:rPr>
        <w:t>Прослушайте несколько строк из стихотворения А. Фета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Шепот, робкое дыханье,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Трели соловья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Серебро и колыханье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Сонного ручья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Свет ночной. Ночные тени,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Тени без конца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Ряд волшебных изменений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Милого лица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 Слов какой части речи больше всего использует поэт?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 Сколько существительных в этом стихотворении?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В этом стихотворении 22 слова, из них – 14 имен существительных, 6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прилагательных и 2 служебных слова, а получается удивительная, чудесная картина ночи, ночного пейзажа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         Прослушайте отрывок из стихотворения С. Аксакова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 xml:space="preserve">         </w:t>
      </w:r>
      <w:r>
        <w:rPr>
          <w:sz w:val="27"/>
          <w:szCs w:val="27"/>
        </w:rPr>
        <w:t>Опять дожди, опять туманы,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И листопад, и голый лес,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И потемневшие поляны,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И низкий серый свод небес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Вывод: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Поэты насыщают поэтические тексты именами существительными для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того, чтобы нарисовать читателю картину ночи или времени года – осени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2)</w:t>
      </w:r>
      <w:r>
        <w:rPr>
          <w:rStyle w:val="Appleconvertedspace"/>
          <w:sz w:val="27"/>
          <w:szCs w:val="27"/>
        </w:rPr>
        <w:t> </w:t>
      </w:r>
      <w:r>
        <w:rPr>
          <w:rStyle w:val="Emphasis"/>
          <w:sz w:val="27"/>
          <w:szCs w:val="27"/>
        </w:rPr>
        <w:t>Работа с учебником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 Стр. учебника 85, упражнение 203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 Запишите в тетрадь упражнение 203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 Прочитайте самостоятельно упражнение, озаглавьте каждый абзац, используя для этого часть или предложение из текста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 Кто готов?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Учащиеся читают составленный тезисный план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А теперь выявим роль существительных в прозаическом тексте. Поработаем с текстом, который лежит у вас на столах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sz w:val="27"/>
          <w:szCs w:val="27"/>
        </w:rPr>
        <w:t>IV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Закрепление нового материала. (Анализ текста)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sz w:val="27"/>
          <w:szCs w:val="27"/>
        </w:rPr>
        <w:t>1) Выразительное чтение текста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sz w:val="27"/>
          <w:szCs w:val="27"/>
        </w:rPr>
        <w:t xml:space="preserve">  </w:t>
      </w:r>
      <w:r>
        <w:rPr>
          <w:rStyle w:val="Emphasis"/>
          <w:sz w:val="27"/>
          <w:szCs w:val="27"/>
        </w:rPr>
        <w:t>Все лето листья подставляли солнцу свои ладошки и щечки, спинки и животики. И до того налились и пропитались солнцем, что к осени сами стали как солнышки – оделись в багрянец и золото. Налились, отяжелели – и потекли. Полетели иволгами по ветру. Запрыгали белками по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rStyle w:val="Emphasis"/>
          <w:sz w:val="27"/>
          <w:szCs w:val="27"/>
        </w:rPr>
        <w:t>деревьям. Понеслись куницами по земле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sz w:val="27"/>
          <w:szCs w:val="27"/>
        </w:rPr>
        <w:t xml:space="preserve">  </w:t>
      </w:r>
      <w:r>
        <w:rPr>
          <w:rStyle w:val="Emphasis"/>
          <w:sz w:val="27"/>
          <w:szCs w:val="27"/>
        </w:rPr>
        <w:t>Зашумел в лесу золотой дождь. Капля по листику щелкнет – сорвется лист. Синицы на ветке завозятся – брызнут листья по сторонам. Ветер вдруг налетит – закружится пестрый смерч. А если тяжелый косач с лету вломится в ветви – хлынет сверкающий водопад. По колено в листьях деревья стоят. Елочки листьями украсились. Папоротники под листьями пригрелись. Грибы под деревьями спрятались. Листья шуршат, скребутся, лопочут. Листья летят, скачут, плывут. Листья качаются на паутинках. Листья вверху, внизу и вокруг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sz w:val="27"/>
          <w:szCs w:val="27"/>
        </w:rPr>
        <w:t xml:space="preserve">  </w:t>
      </w:r>
      <w:r>
        <w:rPr>
          <w:rStyle w:val="Emphasis"/>
          <w:sz w:val="27"/>
          <w:szCs w:val="27"/>
        </w:rPr>
        <w:t>Шумит золотой дождь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 Докажите, что это текст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 Какому стилю принадлежит данный текст?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 Какова тема текста?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 Какое явление автор называет золотым дождем?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 Назовите основную мысль текста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 Найдите в тексте примеры средств художественной выразительности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   А какие слова в первом предложении передают звуки падающих листьев?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   Какие звуки в этих словах помогают передать шум листопада?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Запишите в тетрадь первое предложение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Выполните частичный синтаксический разбор. Укажите главные члены предложения и синтаксическую роль существительных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Объясните орфограммы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Все лето листья подставляли солнцу свои ладошки и щечки, спинки и животики (хар.)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  Какова роль существительных в этом тексте?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Вывод: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Существительные помогают точно выразить мысль, а умелое их использование придает речи выразительность и красоту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2)</w:t>
      </w:r>
      <w:r>
        <w:rPr>
          <w:rStyle w:val="Appleconvertedspace"/>
          <w:sz w:val="27"/>
          <w:szCs w:val="27"/>
        </w:rPr>
        <w:t> </w:t>
      </w:r>
      <w:r>
        <w:rPr>
          <w:rStyle w:val="Emphasis"/>
          <w:sz w:val="27"/>
          <w:szCs w:val="27"/>
        </w:rPr>
        <w:t>Создание собственного текста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Мы работали с поэтическим, прозаическим и лингвистическим текстами и установили, что богатство и образность русской речи во многом зависят от удачного употребления слов ведущей части речи. Сейчас вы будете создавать свои тексты, умело используя в них имена существительные. (Рисунок к тексту)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- Прочитайте предложение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sz w:val="27"/>
          <w:szCs w:val="27"/>
        </w:rPr>
        <w:t xml:space="preserve">   </w:t>
      </w:r>
      <w:r>
        <w:rPr>
          <w:rStyle w:val="Emphasis"/>
          <w:sz w:val="27"/>
          <w:szCs w:val="27"/>
        </w:rPr>
        <w:t>Каждый осенний лист был шедевром, тончайшим слитком из золота и бронзы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         Это предложение будет началом вашего сочинения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         Согласны ли вы со словами К. Паустовского, что осенний лист – это шедевр, совершенное творение природы?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Работа со словарем (проверить лексическое значение слов по толковому словарю)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Шедевр – исключительное по своим достоинствам произведение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Киноварь – минерал красного цвета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Чернь – образцовое создание мастера, гравировка на металле (серебре, золоте), штрих которой заполнен черным металлическим сплавом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-         Попробуйте написать небольшое сочинение или сочинение-рассуждение,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используя это высказывание как начало сочинения или как тезис, который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необходимо доказать. (Букет из листьев поможет в работе)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Несколько работ ученики зачитывают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sz w:val="27"/>
          <w:szCs w:val="27"/>
        </w:rPr>
        <w:t>Дом. задание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упр.204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sz w:val="27"/>
          <w:szCs w:val="27"/>
        </w:rPr>
        <w:t>Выводы по уроку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sz w:val="27"/>
          <w:szCs w:val="27"/>
        </w:rPr>
        <w:t>Какова роль существительных в речи?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sz w:val="27"/>
          <w:szCs w:val="27"/>
        </w:rPr>
        <w:t>Существительные помогают точно выразить свою мысль, а умелое их использование придает речи выразительность и красоту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sz w:val="27"/>
          <w:szCs w:val="27"/>
        </w:rPr>
        <w:t>Оценивание работы класса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sz w:val="27"/>
          <w:szCs w:val="27"/>
        </w:rPr>
        <w:t>Ребята, сегодня на уроке вы работали хорошо, молодцы. Хотелось бы отметить высокую активность некоторых учащихся</w:t>
      </w:r>
      <w:r>
        <w:rPr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55" w:before="0" w:after="96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sz w:val="27"/>
          <w:szCs w:val="27"/>
        </w:rPr>
        <w:t>Выставление оценок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сский язык, 6 класс, Атамура. М.Р. Кондубаева, М.Д. Джусупов и д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7F7F7" w:val="clear"/>
        </w:rPr>
        <w:t>Сборник упражнений по русскому языку, Розенталь М.: Оникс 21век: Мир и Образование, 2004. - 448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5"/>
        </w:numPr>
        <w:spacing w:lineRule="atLeast" w:line="2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raal100.narod.ru</w:t>
      </w:r>
    </w:p>
    <w:p>
      <w:pPr>
        <w:pStyle w:val="Normal"/>
        <w:numPr>
          <w:ilvl w:val="0"/>
          <w:numId w:val="2"/>
        </w:numPr>
        <w:spacing w:lineRule="atLeast" w:line="2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festival.1september.r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6:00Z</dcterms:created>
  <dc:creator>Bird</dc:creator>
  <dc:description/>
  <cp:keywords/>
  <dc:language>en-US</dc:language>
  <cp:lastModifiedBy>User</cp:lastModifiedBy>
  <dcterms:modified xsi:type="dcterms:W3CDTF">2014-03-10T18:11:00Z</dcterms:modified>
  <cp:revision>6</cp:revision>
  <dc:subject/>
  <dc:title>Муниципальное общеобразовательное учреждение</dc:title>
</cp:coreProperties>
</file>