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ающий мир (3-й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ения – производители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дним из возможных элементов урока может быть самостоятельная работа по проверке читательских ум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атериале текста учебника под рубрикой «Дополнительный материал» на с. 83 проверяются читательские умения третьеклассников, а именно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мение вычитывать из текста фактуальную информацию, подтекстовую (неявную, скрытую «между строк») и концептуальную (главный смысл, авторский замысел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мение ориентироваться в структуре текст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мение объяснять и оценивать прочитанное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мение определять тематическую принадлежность текст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умение составлять небольшой собственный текст на основе творческого перес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по проверке перечисленных умений предложены в рабочей тетради к учебнику «Окружающий мир (Обитатели Земли)» (авторы Вахрушев А.А., Бурский О.В., Раутиан А.С.), М.: Баласс, 2008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0" w:firstLine="3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знакомить учащихся с различными группами растений и чертами их строения;  – уметь перечислять особенности хвойных и цветковых растени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комнатное цветущее растение; гербарии: цветковых, хвойных, споровых растений, водорослей; таблица «Органы растения», плакат «Растения-производители» из комплекта «Наглядные материалы по окружающему миру для 3-го класса».</w:t>
      </w:r>
    </w:p>
    <w:p>
      <w:pPr>
        <w:pStyle w:val="Normal"/>
        <w:spacing w:lineRule="atLeast" w:line="200" w:before="0" w:after="0"/>
        <w:ind w:left="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78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5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од уро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 ТОУУ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 3</w:t>
            </w:r>
            <w:r>
              <w:rPr>
                <w:rFonts w:eastAsia="PetersburgC-Italic" w:cs="Times New Roman" w:ascii="Times New Roman" w:hAnsi="Times New Roman"/>
                <w:b/>
                <w:color w:val="000000"/>
                <w:sz w:val="28"/>
                <w:szCs w:val="28"/>
              </w:rPr>
              <w:t>– На комнатном растении покажите, какие части растения вы знаете. (Стебель, лист, цветок.)</w:t>
            </w:r>
          </w:p>
          <w:p>
            <w:pPr>
              <w:pStyle w:val="231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b w:val="false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etersburgC-Italic" w:cs="Times New Roman" w:ascii="Times New Roman" w:hAnsi="Times New Roman"/>
                <w:b w:val="false"/>
                <w:color w:val="000000"/>
                <w:sz w:val="28"/>
                <w:szCs w:val="28"/>
              </w:rPr>
              <w:t>Как вы думаете, для всех растений характерно такое строение? (Да.)</w:t>
            </w:r>
          </w:p>
          <w:p>
            <w:pPr>
              <w:pStyle w:val="231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b w:val="false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etersburgC-Italic" w:cs="Times New Roman" w:ascii="Times New Roman" w:hAnsi="Times New Roman"/>
                <w:b w:val="false"/>
                <w:color w:val="000000"/>
                <w:sz w:val="28"/>
                <w:szCs w:val="28"/>
              </w:rPr>
              <w:t>А что вы скажите о строении этих растений? (</w:t>
            </w:r>
            <w:r>
              <w:rPr>
                <w:rFonts w:eastAsia="PetersburgC-Italic"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Показать водоросли</w:t>
            </w:r>
            <w:r>
              <w:rPr>
                <w:rFonts w:eastAsia="PetersburgC-Italic" w:cs="Times New Roman" w:ascii="Times New Roman" w:hAnsi="Times New Roman"/>
                <w:b w:val="false"/>
                <w:color w:val="000000"/>
                <w:sz w:val="28"/>
                <w:szCs w:val="28"/>
              </w:rPr>
              <w:t>.) (Мы затрудняемся назвать части у этого растения.)</w:t>
            </w:r>
          </w:p>
          <w:p>
            <w:pPr>
              <w:pStyle w:val="231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акой у вас возникает вопрос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Как устроено растение?</w:t>
            </w:r>
          </w:p>
          <w:p>
            <w:pPr>
              <w:pStyle w:val="231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 хотите узнать, как устроено растение?</w:t>
            </w:r>
          </w:p>
          <w:p>
            <w:pPr>
              <w:pStyle w:val="231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а в учебнике.</w:t>
            </w:r>
          </w:p>
          <w:p>
            <w:pPr>
              <w:pStyle w:val="231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кройте учебники на с. 78. Давайте ответим на вопросы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споминают, какие вещества необходимы растению и какую роль растения играют в экосистеме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составим план урока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оставляется план на основе мнений, которые высказывают дети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мер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ы сейчас с вами делали? (Планировали нашу деятельность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etersburgC-Itali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ΙΙ. Совместное открытие зн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3 2 4 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Работа в учебнике. Работа в группах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рисунки и ответьте на вопрос на с. 78. (Надземным частям – стеблю и листу – доступен свет, а подземным частям – корню – вода.)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etersburgC-Italic" w:cs="Times New Roman" w:ascii="Times New Roman" w:hAnsi="Times New Roman"/>
                <w:color w:val="000000"/>
                <w:sz w:val="28"/>
                <w:szCs w:val="28"/>
              </w:rPr>
              <w:t>Сложные задачи приходиться решать различным частям растения. Поэтому у растений есть органы. Давайте с ними познакомимся. Работать будем в группах.</w:t>
            </w:r>
          </w:p>
          <w:p>
            <w:pPr>
              <w:pStyle w:val="Normal"/>
              <w:jc w:val="both"/>
              <w:rPr>
                <w:rFonts w:ascii="Times New Roman" w:hAnsi="Times New Roman" w:eastAsia="SchoolBookC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ние для групп:</w:t>
            </w:r>
          </w:p>
          <w:p>
            <w:pPr>
              <w:pStyle w:val="231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color w:val="000000"/>
                <w:sz w:val="28"/>
                <w:szCs w:val="28"/>
              </w:rPr>
              <w:t>1)</w:t>
            </w:r>
            <w:r>
              <w:rPr>
                <w:rFonts w:eastAsia="SchoolBookC;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Определите, какую роль лист выполняет в растении. Какие качества листа вы бы отметили? Используйте текст на с. 7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Лист отвечает за производство питательных веществ. В листьях идёт фотосинтез. Лист имеет нежные внутренние части.</w:t>
            </w:r>
          </w:p>
          <w:p>
            <w:pPr>
              <w:pStyle w:val="231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пределите, какую роль стебель выполняет в растении. Какие качества стебля вы бы отметили? Используйте текст на с. 78–79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color w:val="000000"/>
                <w:sz w:val="28"/>
                <w:szCs w:val="28"/>
              </w:rPr>
              <w:t>Стебель – опора для листьев. Связывает все органы растения. По стеблю передвигаются вещества. Прочный.</w:t>
            </w:r>
          </w:p>
          <w:p>
            <w:pPr>
              <w:pStyle w:val="231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bCs/>
                <w:color w:val="000000"/>
                <w:sz w:val="28"/>
                <w:szCs w:val="28"/>
              </w:rPr>
              <w:t>3)</w:t>
            </w:r>
            <w:r>
              <w:rPr>
                <w:rFonts w:eastAsia="PetersburgC-Italic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Определите, какую роль корень выполняет в растении. Какие качества корня вы бы отметили? Используйте текст на с. 79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iCs/>
                <w:color w:val="000000"/>
                <w:sz w:val="28"/>
                <w:szCs w:val="28"/>
              </w:rPr>
              <w:t>Корень закрепляет растение в почве, всасывает воду и минеральные вещества. Сильно разветвлён.</w:t>
            </w:r>
          </w:p>
          <w:p>
            <w:pPr>
              <w:pStyle w:val="231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) </w:t>
            </w:r>
            <w:r>
              <w:rPr>
                <w:rFonts w:eastAsia="PetersburgC-Italic" w:cs="Times New Roman" w:ascii="Times New Roman" w:hAnsi="Times New Roman"/>
                <w:b w:val="false"/>
                <w:color w:val="000000"/>
                <w:sz w:val="28"/>
                <w:szCs w:val="28"/>
              </w:rPr>
              <w:t>Определите, какую роль цветок выполняет в растении. Какие качества цветка вы бы отметили? Используйте текст на с. 79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iCs/>
                <w:color w:val="000000"/>
                <w:sz w:val="28"/>
                <w:szCs w:val="28"/>
              </w:rPr>
              <w:t>Цветок – орган размножения. Яркий, душистый</w:t>
            </w:r>
            <w:r>
              <w:rPr>
                <w:rFonts w:eastAsia="PetersburgC-Italic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231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bCs/>
                <w:color w:val="000000"/>
                <w:sz w:val="28"/>
                <w:szCs w:val="28"/>
              </w:rPr>
              <w:t>5)</w:t>
            </w:r>
            <w:r>
              <w:rPr>
                <w:rFonts w:eastAsia="PetersburgC-Italic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Определите, какую роль плод выполняет в растении. Какие качества плода вы бы отметили? Используйте текст на с. 80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iCs/>
                <w:color w:val="000000"/>
                <w:sz w:val="28"/>
                <w:szCs w:val="28"/>
              </w:rPr>
              <w:t>Плод участвует в распространении семян. Сочный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231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PetersburgC-Italic"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etersburgC-Italic" w:cs="Times New Roman" w:ascii="Times New Roman" w:hAnsi="Times New Roman"/>
                <w:b w:val="false"/>
                <w:color w:val="000000"/>
                <w:sz w:val="28"/>
                <w:szCs w:val="28"/>
              </w:rPr>
              <w:t>Как ответим на вопрос урока? (Наземные растения имеют органы: корень, стебель, лист, цветок, плод.)</w:t>
            </w:r>
          </w:p>
          <w:p>
            <w:pPr>
              <w:pStyle w:val="231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PetersburgC-Italic"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Как вы думаете, такие органы характерны всем наземным растениям?</w:t>
            </w:r>
          </w:p>
          <w:p>
            <w:pPr>
              <w:pStyle w:val="231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b w:val="false"/>
                <w:color w:val="000000"/>
                <w:sz w:val="28"/>
                <w:szCs w:val="28"/>
              </w:rPr>
              <w:t>(Судя по тексту учебника, эти органы есть у цветковых растений, а корень, стебель и лист – ещё у хвойных.)</w:t>
            </w:r>
          </w:p>
          <w:p>
            <w:pPr>
              <w:pStyle w:val="231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bCs/>
                <w:color w:val="000000"/>
                <w:sz w:val="28"/>
                <w:szCs w:val="28"/>
              </w:rPr>
              <w:t>Работа в рабочих тетрадях.</w:t>
            </w:r>
          </w:p>
          <w:p>
            <w:pPr>
              <w:pStyle w:val="231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etersburgC-Italic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ыполните задание в рабочей тетради на с. 43–44.</w:t>
            </w:r>
          </w:p>
          <w:p>
            <w:pPr>
              <w:pStyle w:val="231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i/>
                <w:color w:val="000000"/>
                <w:sz w:val="28"/>
                <w:szCs w:val="28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130175</wp:posOffset>
                      </wp:positionV>
                      <wp:extent cx="209550" cy="209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215pt;margin-top:10.25pt;width:16.45pt;height:16.4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8650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323dc" stroked="t" o:allowincell="t" style="position:absolute;margin-left:249.5pt;margin-top:8.75pt;width:17.95pt;height:17.95pt;mso-wrap-style:none;v-text-anchor:middle">
                      <v:fill o:detectmouseclick="t" type="solid" color2="#dcdc23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ΙΙ. Самостоятельное применение знаний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28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 3 1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изминутка. Игра «А верите ли вы?»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а «А верите ли вы?». Учитель в быстром темпе задаёт вопросы, дети отвечают словами «верим», «не верим». 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 верите ли вы, что в Азербайджане растёт конфетное дерево? +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 верите ли вы, что есть растение, которое растёт вверх корнями? –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 верите ли вы, что существует бешеный огурец? +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 верите ли вы, что банан – это тропическая трава? +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 верите ли вы, что в Австралии растёт баночное дерево? –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 бутылочное дерево? +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 верите ли вы, что родина апельсина  - Китай? +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 верите ли вы, что кигелия – это колбасное дерево? +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А верите ли вы, что кактусы растут в лесу? – 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 верите ли вы, что существует пустынное растение – саксаул? +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 верите ли вы, цветы умеют танцевать? -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з. пауза Чайковский П.И. «Вальс цветов». 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под музыку П.И.Чайковского дети исполняют вальс). 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Работа в учебник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рганизация и проведение 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чащиеся читают текст в учебнике на с. 83 самостоятельно про себя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Письменно выполняют задания 1–9. Порядок выполнения заданий произвольный. Детям нужно объяснить, что лучше выполнять задания последовательно, но в случае затруднения нужно двигаться дальше и вернуться к пропущенному заданию ещё раз. На результат влияет то, сколько заданий выполнено, и качество их выполнения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321"/>
              <w:spacing w:lineRule="atLeast" w:line="200" w:before="0" w:after="0"/>
              <w:ind w:left="23" w:hanging="0"/>
              <w:jc w:val="both"/>
              <w:rPr>
                <w:rFonts w:ascii="Times New Roman" w:hAnsi="Times New Roman" w:eastAsia="PetersburgC-Italic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Работа в рабочей тетрад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etersburgC-Italic" w:cs="Times New Roman" w:ascii="Times New Roman" w:hAnsi="Times New Roman"/>
                <w:color w:val="000000"/>
                <w:sz w:val="28"/>
                <w:szCs w:val="28"/>
              </w:rPr>
              <w:t>Задания из рабочей тетради на выбо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i/>
                <w:color w:val="000000"/>
                <w:sz w:val="28"/>
                <w:szCs w:val="28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PetersburgC-Italic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000000"/>
                <w:sz w:val="28"/>
                <w:szCs w:val="28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000000"/>
                <w:sz w:val="28"/>
                <w:szCs w:val="28"/>
              </w:rPr>
              <w:t>учились оценивать свою работу.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оящую работу (составлять план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Ι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текста темы 19, 1 задание на выбор из рабочей тетради.</w:t>
            </w:r>
          </w:p>
          <w:p>
            <w:pPr>
              <w:pStyle w:val="Normal"/>
              <w:spacing w:lineRule="atLeast" w:line="20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Рефлексия. Итог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Над какой проблемой мы работали сегодня? Что важного вы узнали?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color w:val="000000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color w:val="000000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color w:val="000000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color w:val="000000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color w:val="000000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color w:val="000000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color w:val="000000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PetersburgC-Itali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бы отметку вы себе поставили?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8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2">
    <w:name w:val=" Знак Знак"/>
    <w:basedOn w:val="1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231">
    <w:name w:val="Основной текст 2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06:00Z</dcterms:created>
  <dc:creator>Лариса</dc:creator>
  <dc:description/>
  <cp:keywords/>
  <dc:language>en-US</dc:language>
  <cp:lastModifiedBy>Максим</cp:lastModifiedBy>
  <cp:lastPrinted>2013-11-20T21:18:00Z</cp:lastPrinted>
  <dcterms:modified xsi:type="dcterms:W3CDTF">2015-04-01T13:08:00Z</dcterms:modified>
  <cp:revision>4</cp:revision>
  <dc:subject/>
  <dc:title>Окружающий мир</dc:title>
</cp:coreProperties>
</file>