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лгополова Валентина Ивановна, учитель английского языка МОАУ Гимназии имени Александра Грина г. 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английского языка в 7А классе с использованием технологии психодидактическ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</w:t>
      </w:r>
      <w:r>
        <w:rPr>
          <w:sz w:val="28"/>
          <w:szCs w:val="28"/>
        </w:rPr>
        <w:t xml:space="preserve"> урока: создать условия для осознания и осмыс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ися новой учебной информации: настоящее совершенное продолженное время глагола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учебного материала и первичное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способствовать учащимся пониманию, осмыслению и умению применять в речи новой грамматической структу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у учащихся умение самостоятельно формулировать правило образования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ывать у учащихся понимание того, как посредством многообразия временных форм глагола в английском языке, а в частности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</w:t>
      </w:r>
      <w:r>
        <w:rPr>
          <w:sz w:val="28"/>
          <w:szCs w:val="28"/>
        </w:rPr>
        <w:t>, можно передавать определенный характер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>: психо-дидактический подход, частично- поисков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проведения урока</w:t>
      </w:r>
      <w:r>
        <w:rPr>
          <w:sz w:val="28"/>
          <w:szCs w:val="28"/>
        </w:rPr>
        <w:t>: индивидуальная, фронтальная, групповая.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едства урока</w:t>
      </w:r>
      <w:r>
        <w:rPr>
          <w:sz w:val="28"/>
          <w:szCs w:val="28"/>
        </w:rPr>
        <w:t xml:space="preserve">: УМК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 школ с углубленным изучением                                                      английского языка под редакцией О.В. Афанасьевой, И.В. Михеевой, таблица     английских времен. 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ая характеристика класса</w:t>
      </w:r>
      <w:r>
        <w:rPr>
          <w:sz w:val="28"/>
          <w:szCs w:val="28"/>
        </w:rPr>
        <w:t>: Нужно учитывать сангвинический темперамент учащихся 7А класса в планировании учебных занятий.  Так как они любят новизну, нужно избегать шаблонов.  У этих учащихся развиты все виды памяти, они любят рассуждать, анализировать. На уроках желательно вводить грамматику от целого к частному  в виде схем. Эти учащиеся любят работать в группах, что успешно можно использовать на уроках домашне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чебного занятия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мо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руппы, беседа с дежурны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называет дату, день недели и отсутствующи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еполагание и мотив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`d like to tell you about myself. I have been working at Alexander Gr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ymnas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ear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т определить по таблице английских времен время глагола в сообщении учителя и перевести его. Сообщает цель урока:  образование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 и для описания какого действия оно служи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аются определить по таблице время глагола и сделать его перев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уализация знаний и умений. Фонетическая заряд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лагает хором повторить 4-ую форму ряда глаго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ирует грамматический материал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Present Perfect, Continuous Tenses, </w:t>
            </w:r>
            <w:r>
              <w:rPr>
                <w:sz w:val="28"/>
                <w:szCs w:val="28"/>
              </w:rPr>
              <w:t>пройден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3 - 6 </w:t>
            </w:r>
            <w:r>
              <w:rPr>
                <w:sz w:val="28"/>
                <w:szCs w:val="28"/>
              </w:rPr>
              <w:t>классах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Для этого делит учащихся на 2 творческие группы, распределив между ними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сит самостоятельно сделать вывод, как образуется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вторяют хором за учителем 4-ую форму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ждая группа вспоминает образование и характеристику  названных времен, опираясь на таблицу и свои конспект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лают самостоятельный вывод об образовании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вичное усвоение материал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1.Подтверждает или отвергает выводы учащихся. Дела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  <w:lang w:val="en-US"/>
              </w:rPr>
              <w:t xml:space="preserve">: the Present Perfect Continuous Tense </w:t>
            </w:r>
            <w:r>
              <w:rPr>
                <w:sz w:val="28"/>
                <w:szCs w:val="28"/>
              </w:rPr>
              <w:t>образу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уте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ложения</w:t>
            </w:r>
            <w:r>
              <w:rPr>
                <w:sz w:val="28"/>
                <w:szCs w:val="28"/>
                <w:lang w:val="en-US"/>
              </w:rPr>
              <w:t xml:space="preserve">  Present Perfect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нфинитив</w:t>
            </w:r>
            <w:r>
              <w:rPr>
                <w:sz w:val="28"/>
                <w:szCs w:val="28"/>
                <w:lang w:val="en-US"/>
              </w:rPr>
              <w:t xml:space="preserve"> Continuous Tenses: to be +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32"/>
                <w:szCs w:val="32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ясняет характеристику этого времени, вводит его указате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ит внести основные данные в таблицу в таблицу личного грамматического справочни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за учителем основные данные в таблиц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ознание и осмысление учебного матер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группам выполнить упражнения на определение двух времен: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соревнуются в правильности выполнения задания, учитывая ряд глаголов, которые не используются в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ns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делать перевод с русского на английский язык нескольких пред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оревнуются в правильности перев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я о д/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крепить введенный материал в письменном перев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флекс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ти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z w:val="28"/>
                <w:szCs w:val="28"/>
                <w:lang w:val="en-US"/>
              </w:rPr>
              <w:t>: How long have you been learning English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you underst</w:t>
            </w: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lang w:val="en-US"/>
              </w:rPr>
              <w:t xml:space="preserve">d the new grammar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используя новые зн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6:00Z</dcterms:created>
  <dc:creator>Верба</dc:creator>
  <dc:description/>
  <cp:keywords/>
  <dc:language>en-US</dc:language>
  <cp:lastModifiedBy>Валентина</cp:lastModifiedBy>
  <dcterms:modified xsi:type="dcterms:W3CDTF">2013-05-17T14:33:00Z</dcterms:modified>
  <cp:revision>17</cp:revision>
  <dc:subject/>
  <dc:title>Глебова Татьяна Семеновна, учитель английского языка МОУ Гимназии имени Александра Грина г</dc:title>
</cp:coreProperties>
</file>