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ГКС(К) ОУ РМ «Поводимовская школа-интернат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День Матери»</w:t>
        <w:br/>
      </w:r>
      <w:r>
        <w:rPr>
          <w:rFonts w:cs="Verdana" w:ascii="Verdana" w:hAnsi="Verdana"/>
          <w:sz w:val="52"/>
          <w:szCs w:val="52"/>
        </w:rPr>
        <w:br/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яева Марина Александр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br/>
        <w:t xml:space="preserve"> 2014 г.</w:t>
      </w:r>
    </w:p>
    <w:p>
      <w:pPr>
        <w:pStyle w:val="Normal"/>
        <w:autoSpaceDE w:val="false"/>
        <w:spacing w:lineRule="auto" w:line="252" w:before="45" w:after="0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День матери»</w:t>
      </w:r>
    </w:p>
    <w:p>
      <w:pPr>
        <w:pStyle w:val="Normal"/>
        <w:autoSpaceDE w:val="false"/>
        <w:spacing w:lineRule="auto" w:line="252" w:before="45" w:after="0"/>
        <w:ind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/>
      </w:pPr>
      <w:r>
        <w:rPr>
          <w:b/>
          <w:bCs/>
          <w:szCs w:val="28"/>
        </w:rPr>
        <w:t>Ц</w:t>
      </w:r>
      <w:r>
        <w:rPr>
          <w:b/>
          <w:bCs/>
          <w:sz w:val="28"/>
          <w:szCs w:val="28"/>
        </w:rPr>
        <w:t>е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познакомить  с  историей  создания  и  обычаями  празднования  Дня   матери  </w:t>
      </w:r>
    </w:p>
    <w:p>
      <w:pPr>
        <w:pStyle w:val="Normal"/>
        <w:autoSpaceDE w:val="false"/>
        <w:spacing w:lineRule="auto" w:line="360" w:before="4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пособствовать сплочению детей и родителей, формированию положительных эмоций.</w:t>
      </w:r>
    </w:p>
    <w:p>
      <w:pPr>
        <w:pStyle w:val="Normal"/>
        <w:autoSpaceDE w:val="false"/>
        <w:spacing w:lineRule="auto" w:line="360" w:before="45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воспитывать любовь,  благодарность,  уважительное  отношение  к  матери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азвивать  творческие  способ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формление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песни «Моя  мама  лучшая  на  свете»,   «Колыбельная», </w:t>
      </w:r>
      <w:r>
        <w:rPr>
          <w:color w:val="000000"/>
          <w:sz w:val="28"/>
          <w:szCs w:val="28"/>
        </w:rPr>
        <w:t xml:space="preserve">цитаты о маме.                                                                                                                                      Не знаю ничего красив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стойной матери счастлив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ребёнком малым на руках. ( Тарас Шевченко)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Дорогие ребята и уважаемые взрослые! Мы собрались сегодня, чтобы поговорить с вами о самом дорогом и близком человеке – о маме. Нет, наверное, ни одной страны, где бы не отмечался День матери. В России День матери стали отмечать сравнительно недавно, он празднуется в последнее воскресенье ноября. И пусть на улице наступили морозы, но от этого праздника веет таким теплом, которое согревает всех на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здравляем всех женщин-матерей с этим замечательным праздником.   Желаем крепкого здоровья, счастья, успехов всегда и во всём.</w:t>
      </w:r>
    </w:p>
    <w:p>
      <w:pPr>
        <w:pStyle w:val="Normal"/>
        <w:spacing w:lineRule="auto" w:line="360" w:before="0" w:after="0"/>
        <w:ind w:left="-425" w:hanging="0"/>
        <w:contextualSpacing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а  -  начало всех начал, опора и надежда, поддержка в горе и радости.                                                                                          Пока у вас есть мама, вы в любом возрасте будете</w:t>
      </w:r>
    </w:p>
    <w:p>
      <w:pPr>
        <w:pStyle w:val="Normal"/>
        <w:spacing w:lineRule="auto" w:line="360" w:before="0" w:after="0"/>
        <w:ind w:left="-425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них детьми. Поэтому нужно беречь, уважать и любить своих мате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 «Мама»  - первое слово, которое произносит человек, и оно звучит на всех языках мира одинаково не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амы самое верное и чуткое сердце – в нём никогда не гаснет любовь, оно ни к чему не остаётся равнодушным. Сколько бы ни было нам лет - мама нужна всегда, её ласка, её взгляд. И чем больше любовь к матери, тем радостнее и светлее жизнь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, конечно, не помните самую первую встречу с мамой. Как она обрадовалась, когда увидела вас! Как счастливо светились ее глаза! На вашей ручке был привязан номерок из пленки. На нем были написаны фамилия, число, месяц, год и время вашего рождения, ваш вес.</w:t>
        <w:br/>
        <w:t>Кому из вас мама показывала этот номерок – вашу самую первую «медаль»? Тогда ваша мамочка первый раз взглянула на свое го малыша – и поняла, что ее ребенок – самый лучший, самый красивый и самый любимый. Сейчас вы подросли, но мама любит вас все так же крепко и нежно. Мамы будут любить вас ровно столько, сколько будут жить на свет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ово «мама» ассоциируется со словом «солнышко», ведь оно такое же</w: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ёплое и ласковое, как наши мамы. На доске помещён круг – центр солнца, а на лучиках  давайте напишем пожелания нашим мамам.</w:t>
      </w:r>
      <w:r>
        <w:rPr/>
        <w:t xml:space="preserve"> </w:t>
      </w:r>
      <w:r>
        <w:rPr>
          <w:sz w:val="28"/>
          <w:szCs w:val="28"/>
        </w:rPr>
        <w:t xml:space="preserve">Посмотрите на доску, какая красивая получилась ромашка из написанных вами на лепестках добрых слов про маму. Давайте прочитае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хи дет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:  </w:t>
      </w:r>
      <w:r>
        <w:rPr>
          <w:sz w:val="28"/>
          <w:szCs w:val="28"/>
        </w:rPr>
        <w:t>Вы, наверное,  помните, как мама вам пела колыбельные песенки, чтобы вы уснули…  Давайте послушаем  одну из 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 </w:t>
      </w:r>
      <w:r>
        <w:rPr>
          <w:sz w:val="28"/>
          <w:szCs w:val="28"/>
        </w:rPr>
        <w:t>Дети – самое дорогое для матери. Счастье матери – в счастье её детей. Мама – первый учитель и друг ребёнка, причём самый близкий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В народе живёт много хороших, мудрых пословиц и поговорок о маме    (дети по очереди произносят)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солнце тепло, при матери – добро;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 лучше дружка, чем родная матушка;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рдце матери лучше солнца греет;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ных много, а мать роднее всего;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нское благословение в воде не тонет, и в огне не горит;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тот отец-мать, кто родил, а тот, кто вспоил, вскормил да добру научил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Давайте посмотрим сценку из жизни одной семь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ценка «Три мамы»</w:t>
      </w:r>
    </w:p>
    <w:p>
      <w:pPr>
        <w:pStyle w:val="Style15"/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ведущий, дочка Танюша, мама и бабушка.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 столом 4 стула. На одном сидит Танюша с кукл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юша под вечер</w:t>
        <w:br/>
        <w:t>С прогулки пришла</w:t>
        <w:br/>
        <w:t>И куклу спросила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Танюш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Опять ты залезла</w:t>
        <w:br/>
        <w:t xml:space="preserve">Под стол, непоседа? </w:t>
        <w:br/>
        <w:t>Опять просидела</w:t>
        <w:br/>
        <w:t xml:space="preserve">Весь день без обеда? </w:t>
        <w:br/>
        <w:t>С этими дочками</w:t>
        <w:br/>
        <w:t>Просто беда!</w:t>
        <w:br/>
        <w:t>Скоро ты будешь,</w:t>
        <w:br/>
        <w:t xml:space="preserve">Как спичка, худа. </w:t>
        <w:br/>
        <w:t>Иди-ка обедать, вертуш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(Усаживает куклу рядом за стол.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юшина мама</w:t>
        <w:br/>
        <w:t>С работы пришла</w:t>
        <w:br/>
        <w:t xml:space="preserve">И Таню спросила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Мам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дочка дела?</w:t>
        <w:br/>
        <w:t>Опять заигралась,</w:t>
        <w:br/>
        <w:t xml:space="preserve">Наверно, в саду? </w:t>
        <w:br/>
        <w:t>Опять ухитрилась</w:t>
        <w:br/>
        <w:t xml:space="preserve">Забыть про еду? </w:t>
        <w:br/>
        <w:t xml:space="preserve">“Обедать!”, – </w:t>
        <w:br/>
        <w:t xml:space="preserve">Кричала бабуля 100 раз, </w:t>
        <w:br/>
        <w:t>А ты отвечала:</w:t>
        <w:br/>
        <w:t xml:space="preserve">“Сейчас, да сейчас” </w:t>
        <w:br/>
        <w:t>С этими дочками –</w:t>
        <w:br/>
        <w:t>Просто бе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о ты будешь,</w:t>
        <w:br/>
        <w:t xml:space="preserve">Как спичка, худа. </w:t>
        <w:br/>
        <w:t>Иди-ка обедать, вертушка!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Усаживает дочку за стол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 бабушка,</w:t>
        <w:br/>
        <w:t xml:space="preserve">Мамина мама пришла </w:t>
        <w:br/>
        <w:t>И маму спросил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Бабуш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дочка дела?</w:t>
        <w:br/>
        <w:t>Наверно в больнице</w:t>
        <w:br/>
        <w:t>За целые сутки</w:t>
        <w:br/>
        <w:t>Опять для еды</w:t>
        <w:br/>
        <w:t>Не нашлось ни минутки,</w:t>
        <w:br/>
        <w:t>А вечером съела</w:t>
        <w:br/>
        <w:t>Сухой бутерброд.</w:t>
        <w:br/>
        <w:t>Ведь столько у вас</w:t>
        <w:br/>
        <w:t>Там забот и хлопот.</w:t>
        <w:br/>
        <w:t>Нельзя же сидеть</w:t>
        <w:br/>
        <w:t>Целый день без обеда,</w:t>
        <w:br/>
        <w:t>Уж доктором стала,</w:t>
        <w:br/>
        <w:t>А все непоседа.</w:t>
        <w:br/>
        <w:t>Ты ведь, родная, так молода...</w:t>
        <w:br/>
        <w:t xml:space="preserve">С этими дочками </w:t>
        <w:br/>
        <w:t>Просто бе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(</w:t>
      </w:r>
      <w:r>
        <w:rPr>
          <w:sz w:val="28"/>
          <w:szCs w:val="28"/>
        </w:rPr>
        <w:t>Скоро ты будешь,</w:t>
        <w:br/>
        <w:t xml:space="preserve">Как спичка, худа. </w:t>
        <w:br/>
        <w:t xml:space="preserve">Иди-ка обедать, вертушка!  </w:t>
      </w:r>
      <w:r>
        <w:rPr>
          <w:i/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Мама садится за стол, бабушка расставляет чашки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мамы в столовой сидят.</w:t>
        <w:br/>
        <w:t>Три мамы на дочек глядят:</w:t>
        <w:br/>
        <w:t>Что с дочками делать упрямыми?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Все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 xml:space="preserve">Ох, как непросто быть мамами!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Вот так, в любом возрасте мамы переживают за своих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смотрим, как вы знаете своих мам. 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амилия, имя, отчество мамы?                    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гда день рождения у мамы?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колько маме лет?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акие цветы больше всего любит мама?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акого цвета у мамы глаза?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Любимое занятие мамы в свободное время.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Что больше всего огорчает маму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Вы уже большие и я думаю, что когда приезжаете домой на каникулы, помогаете своим мамам. 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нец «Стир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: Со стиркой справитес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(хором): Помогать мы будем мам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едитесь в этом сам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яют ритмичные движения руками   возле левого и правого бедра, как при стирке на стиральной доск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ижения выполняются после слов дет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 А полоскать мы буд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(хором): Будем, будем, не забуд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аживаясь и вставая, делают легкие движения руками влево — впра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 Ой, течет с белья вода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(хором): Это, право, не бед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крутим получше, станет оно су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ершись на левую ногу и согнув в колене правую, «выкручивают» справа, поменяв положение ног — сл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 Все помялось! Вот те ра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(хором): Мы его встряхнем сейч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стряхивают» то с одной, то с другой стороны (положение ног такое же, как в прошлом движен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А потом ч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(хором): А потом? На веревку отнесем. «Крепят прищеп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ий:  Вот и высохло бель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сделать нам ещ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(хором): Мы еще его поглади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этим делом быстро слад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ладят белье» — движения ног и тела как в твисте, правая рука изображает утюж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 Вот и сделаны дела! Что, устали де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(хором): 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ытирают пот»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tabs>
          <w:tab w:val="clear" w:pos="708"/>
          <w:tab w:val="left" w:pos="276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Музыкальный» Назвать как можно больше песен о мам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Конкурс «Поварята». Представьте, что вам нужно помочь мамам приготовить к приходу гостей ужин. Девочкам надо выбрать необходимые для салата   продукты, а мальчикам – для борщ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вайте посмотрим, что получилось у наших повар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курс «Косички». Нужно прицепить как можно больше резиночек к волосам девочек за одну минут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  На русском языке мы писали сочинение о маме. Давайте некоторые прочитае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 вы чувствовали, когда писали сочинение?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:  </w:t>
      </w:r>
      <w:r>
        <w:rPr>
          <w:sz w:val="28"/>
          <w:szCs w:val="28"/>
        </w:rPr>
        <w:t>На праздники принято дарить подарки. Хорошим подарком могут быть и цветы. Все мамы любят их, цветы дарят рад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летом они не наскучат, и зимой приносят свежесть и теплоту. Сейчас у нас будет викторина.   Отвечая на вопросы викторины, вы будете заполнять вазу этими цве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Этот цветок похож на перевёрнутый головной убор. Именуют его «лала», «лола», «лаля». Какое настоящее название этого цветка? (Тюльпа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Этот цветок называют сестрой милосердия. Его народное название: поповник, белоголовник, Иван-цвет. Этот цветок считается национальным символом России. (Ромаш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В народе этот цветок именуют бобыльником, переполохом, звоновой травой. По одной из причин хлеборобы не очень жалуют его. (Василё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В народе этот цветок называют девичьей красой, горожанкой, а ещё говорят, что он помогает тем, кто боится жизненных невзгод. (Гвозди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Цветок солнца – так называют его. В Россию он попал из Голландии. Долгие годы люди ходили вокруг заморского гостя, пытаясь разобрать, что это за растение. (Подсолнух).</w:t>
      </w:r>
    </w:p>
    <w:p>
      <w:pPr>
        <w:pStyle w:val="Normal"/>
        <w:autoSpaceDE w:val="false"/>
        <w:spacing w:lineRule="auto" w:line="360" w:before="105" w:after="0"/>
        <w:jc w:val="both"/>
        <w:rPr/>
      </w:pPr>
      <w:r>
        <w:rPr>
          <w:b/>
          <w:bCs/>
          <w:sz w:val="28"/>
          <w:szCs w:val="28"/>
        </w:rPr>
        <w:t xml:space="preserve">Учитель:  </w:t>
      </w:r>
      <w:r>
        <w:rPr>
          <w:sz w:val="28"/>
          <w:szCs w:val="28"/>
        </w:rPr>
        <w:t>Мы в вечном, неоплатном долгу перед матерью, чья любовь сопровождает нас всю жизнь.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этому любите, уважайте, берегите ее не причиняйте матери боли своими словами и поступками. Отблагодарите ее за труды и заботу о вас, будьте добрыми, чуткими, отзывчивыми к ней. Постоянной заботы, внимания, сердечности, сочувствия, доброго слова ждет от вас мам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верьте маме, что ей не нужна ваша помощь. По мере сил облегчайте ей жизнь. Она будет счастлива.</w:t>
      </w:r>
    </w:p>
    <w:p>
      <w:pPr>
        <w:pStyle w:val="Normal"/>
        <w:spacing w:lineRule="auto" w:line="360" w:before="75" w:after="75"/>
        <w:ind w:right="3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ети исполняют песню на мотив "Маленькая страна" </w:t>
      </w:r>
    </w:p>
    <w:p>
      <w:pPr>
        <w:pStyle w:val="Normal"/>
        <w:spacing w:lineRule="auto" w:line="360" w:before="75" w:after="75"/>
        <w:ind w:right="3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right="3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right="3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right="3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right="3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right="3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right="3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right="3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right="3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right="3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right="3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right="3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right="3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right="3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right="3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right="3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right="3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right="3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right="3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right="3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right="3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right="3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uto" w:line="360" w:before="75" w:after="75"/>
        <w:ind w:right="300" w:hanging="0"/>
        <w:rPr/>
      </w:pPr>
      <w:r>
        <w:rPr>
          <w:color w:val="000000"/>
          <w:sz w:val="28"/>
          <w:szCs w:val="28"/>
        </w:rPr>
        <w:t>1.    Белякова, В.Н. Слово о Матери : (сценарий литературно-музыкальной композиции к Дню матерей России)/ В.Н. Белякова / Последний зво¬нок. - 2006. - № 7. - С. 12-13.</w:t>
      </w:r>
    </w:p>
    <w:p>
      <w:pPr>
        <w:pStyle w:val="Normal"/>
        <w:spacing w:lineRule="auto" w:line="360" w:before="75" w:after="75"/>
        <w:ind w:right="300" w:hanging="0"/>
        <w:rPr/>
      </w:pPr>
      <w:r>
        <w:rPr>
          <w:color w:val="000000"/>
          <w:sz w:val="28"/>
          <w:szCs w:val="28"/>
        </w:rPr>
        <w:t>2.     Пехтелева, Н.К. "О, вера наших матерей..." : (сценарий литературной композиции ко Дню матерей России)/ Н.К. Чешуина, М.Н. Пехтелева  / Педсовет. - 2006. - № 7. - С. 10-13.</w:t>
      </w:r>
    </w:p>
    <w:p>
      <w:pPr>
        <w:pStyle w:val="Normal"/>
        <w:spacing w:lineRule="auto" w:line="360" w:before="75" w:after="75"/>
        <w:ind w:righ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Родзевич, А.Ю. Мамы разные нужны, мамы всякие важны / А.Ю.Родзевич // Читаем, учимся, играем. - 2003. - Вып. 10. - С. 22-25. - День матери.</w:t>
      </w:r>
    </w:p>
    <w:p>
      <w:pPr>
        <w:pStyle w:val="Normal"/>
        <w:spacing w:lineRule="auto" w:line="360" w:before="75" w:after="75"/>
        <w:ind w:right="300" w:hanging="0"/>
        <w:rPr/>
      </w:pPr>
      <w:r>
        <w:rPr>
          <w:color w:val="000000"/>
          <w:sz w:val="28"/>
          <w:szCs w:val="28"/>
        </w:rPr>
        <w:t>4.   Фоминцева, А. День всех матерей / А. Фоминцева / Воспитание школьников. -2003. - № 8 - С. 63-65.</w:t>
      </w:r>
    </w:p>
    <w:p>
      <w:pPr>
        <w:pStyle w:val="Normal"/>
        <w:spacing w:lineRule="auto" w:line="360" w:before="75" w:after="75"/>
        <w:ind w:left="300" w:right="3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75" w:after="75"/>
        <w:ind w:left="300" w:right="30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41:00Z</dcterms:created>
  <dc:creator>User</dc:creator>
  <dc:description/>
  <cp:keywords/>
  <dc:language>en-US</dc:language>
  <cp:lastModifiedBy>User</cp:lastModifiedBy>
  <dcterms:modified xsi:type="dcterms:W3CDTF">2014-04-06T07:18:00Z</dcterms:modified>
  <cp:revision>4</cp:revision>
  <dc:subject/>
  <dc:title>Паняева М</dc:title>
</cp:coreProperties>
</file>