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                                  основная общеобразовательная школа г. Зерног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 по русскому языку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особленные обстоятельства, выраженные деепричастными оборотами и одиночными деепричаст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икова Екатерина Петровн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Обособленные обстоятельства, выраженные деепричастными оборотами и одиночными деепричаст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книги для выставки, раздаточный материал, сигнальные карточ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материал об основных понятиях синтаксиса и пунктуации; активизировать знания о деепричастных оборотах, особенностях обособления деепричастных оборотов и одиночных деепричастий на письме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, связанные с опознаванием основных синтаксических и пунктуационных явлений, применяя полученные знания; развивать ассоциативное мышление, воображение, письменную и уст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, интерес к различным видам искусства, любовь к р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мо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(заходя в кабинет, учащиеся с подноса берут часть разрезанной картинки (Приложение 1) и садятся за тот стол, на котором такая же целая; образуются группы. Групповая форма работы с учащими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лассу:                                                                                                               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кое у вас настроение?                                                                                                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ияет ли время года на настроение человека?                                                              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ким оно должно быть весной?                                                                                           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кими бы красками обозначили свое настро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едполагаемые 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 по-весеннему прекрасное, природа возрождается в это врем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т обновл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чувства, переживания, на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вторительно-обучающая работ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картине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2)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 экране репродукция картины И. И. Левитана «Весна. Большая вода»)                                                                                     Как вы думаете, какое время года изображено на этой репродукции картины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ы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умаю, что весна, потому что река вышла из своих бере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огласна, по-весеннему светит солнце, тени на берегу, …,  почему-то чувствуется влажный  свежий воздух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авы. Картина называется «Весна. Большая вода» – вершина весенней лирики Левитана. Весна – любимое время года художника. Исаак Ильич Левитан окончил Московское училище живописи ваяния и зодчества. В жизни Исаака были такие дни, когда ему просто было некуда идти после учебы. Он прятался в классе за портьеру или мольберты, чтобы не попасться на глаза сторожу и иметь возможность переночевать в теп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х столах лежат конверты, в них вы найдете предложения, разрезанные на две части (с деепричастными оборотам), ваша задача правильно собрать эти предложения и записать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Широко вокруг разлилась весенняя вода,  затопив березовую ро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ревца на берегу стоят, прижавшись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ражаясь в воде, тонкие деревья кажутся длинными-дли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гкие светлые облака тихо плывут по небу, придавая пейзажу еще больше прелести, воздушности и поэт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лившись вокруг, «большая» вода говорит о начинающейся работ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собенность этих предложений?                                                                             (предполагаемые ответы)                                                                                            …Эти предложения о природе.                                                                                                    …В них говорится о том, что мы видим на картине.                                                      …В них есть деепричастный оборот.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определение, что называется деепричастным оборотом.                                           А каким членом предложения является деепричастный оборот? (предполагаемые ответы)                                                                                            Деепричастный оборот – деепричастие с зависимыми словами.                              Деепричастие – часть речи, образованная от глагола,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>что делая? что сделав?</w:t>
      </w:r>
      <w:r>
        <w:rPr>
          <w:rFonts w:cs="Times New Roman" w:ascii="Times New Roman" w:hAnsi="Times New Roman"/>
          <w:sz w:val="28"/>
          <w:szCs w:val="28"/>
        </w:rPr>
        <w:t>, не изменяется.                                                                             Деепричастие и деепричастный оборот в предложениях являются обстоя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вая тем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говорить об обстоятельствах, выраженных деепричастиями и деепричастными оборотами: вспомним, в каких случаях их необходимо выделять знаками препинания, составим алгоритм, которым вы сможете в дальнейшем польз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У вас перед глазами текст (деепричастные обороты не обособлены). Прочитаем его выразительно.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ироко вокруг разлилась весенняя вода, затопив березовую рощу. Река, вымотавшись за день, присмирела и отдаленным шепотом перекатов напоминала о своем бурном нрав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сем скоро вода сойдёт, покажется мокрая земля, вот-вот распустятся набухшие почки, и появится первая изумрудная зелень.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дка, оставленная у берега, говорит нам о недавнем присутствии человека в этом месте.                                                                                                                   Елочка и старая осина, резко выделяясь на общем фоне березового леса, привлекают внимание. Обнаженный коричневый ствол осины одиноко вытянулся вверх, как бы взывая к небу своими сухими, похожими на корявые старческие пальцы, сучьями. Рядом с ней особенно молодыми и жизнерадостными выглядят остальные деревь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ни, отражаясь в воде, кажутся длинными-длинными..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Легкие светлые облака тихо плывут по небу, придавая пейзажу еще больше прелести, воздушности и поэтичности. </w:t>
        <w:br/>
        <w:t xml:space="preserve">    Роща пронизана чистым прозрачным воздухом. Наполненный солнцем и весной, он обволакивает нежной пеленой каждое деревце, придавая роще и воде пленительную мягкость. Тонко и умело передает художник свое восхищение природой, свою влюбленность в не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вы можете о нем сказать?</w:t>
        <w:br/>
        <w:t xml:space="preserve"> К какому типу относится данный текст?</w:t>
        <w:br/>
        <w:t>(предполагаемы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Этот текст подходит к  картине Левитана.                                                                … Это текст – описание. Пейзаж. Зарисовка.                                                                                                    … В тексте есть деепричастные обороты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деепричастных оборотов в тексте? Назовите деепричастные обороты (кто найдет больше, чья группа справится быстре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топив березовую рощу, вымотавшись за день, резко выделяясь на общем фоне березового леса, как бы взывая к небу своими сухими сучья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ажаясь в воде,</w:t>
      </w:r>
      <w:r>
        <w:rPr>
          <w:rFonts w:cs="Times New Roman" w:ascii="Times New Roman" w:hAnsi="Times New Roman"/>
          <w:sz w:val="28"/>
          <w:szCs w:val="28"/>
        </w:rPr>
        <w:t xml:space="preserve"> придавая пейзажу еще больше прелести, воздушности и поэтичности, придавая роще и воде пленительную мягкос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ишите в тетрадь предло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рая утка выбралась на чистую воду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пуганно оглядываясь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тревожными криками подзывая к себе у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, по-вашему, здесь деепричастных оборотов? Назовите их.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после первого и перед вторым нет запятых?                                               (Они однородны и поэтому подчиняются общему правилу постановки знаков препинания при однородных членах. Эти однородные деепричастные обороты соединены одиночным союзом и, поэтому между ними запятая не ставит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ругой пример (на экране появляется второе предложе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ая утка выбралась на чистую воду, </w:t>
      </w:r>
      <w:r>
        <w:rPr>
          <w:rFonts w:cs="Times New Roman" w:ascii="Times New Roman" w:hAnsi="Times New Roman"/>
          <w:b/>
          <w:i/>
          <w:sz w:val="28"/>
          <w:szCs w:val="28"/>
        </w:rPr>
        <w:t>тревожными криками подзывая к себе утят</w:t>
      </w:r>
      <w:r>
        <w:rPr>
          <w:rFonts w:cs="Times New Roman" w:ascii="Times New Roman" w:hAnsi="Times New Roman"/>
          <w:i/>
          <w:sz w:val="28"/>
          <w:szCs w:val="28"/>
        </w:rPr>
        <w:t>, 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уганно оглядываясь</w:t>
      </w:r>
      <w:r>
        <w:rPr>
          <w:rFonts w:cs="Times New Roman" w:ascii="Times New Roman" w:hAnsi="Times New Roman"/>
          <w:i/>
          <w:sz w:val="28"/>
          <w:szCs w:val="28"/>
        </w:rPr>
        <w:t>, поплыла вдоль за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этом предложении деепричастных оборотов? 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знаки препинания поставлены по-другому? (проблемный вопро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еепричастные обороты относятся к разным сказуемым: первый – к сказуемому…, а второй – к сказуемому … . Они неоднородны – следовательно, обособить нужно каждый в отдельности, сою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десь оказался «в окруж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запутаться, составим алгоритм, которым в дальнейшем вы будете польз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алгоритма</w:t>
      </w:r>
      <w:r>
        <w:rPr>
          <w:rFonts w:cs="Times New Roman" w:ascii="Times New Roman" w:hAnsi="Times New Roman"/>
          <w:sz w:val="28"/>
          <w:szCs w:val="28"/>
        </w:rPr>
        <w:t xml:space="preserve">   (опираясь и на теоретический материал учебника)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экране поэтапно появляется схема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8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, сколько деепричастных оборотов или одиночных деепричастий в предложен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ин                                                               два и более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, идет ли                                     определяю, к одному или разным                 деепричастный оборот                                сказуемым относятся (деепричастие) сразу                                   деепричастные обороты                                                                                                                                                                                            после союз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                         нет                                       к одному             к разн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обляю,            обособляю              они однородны,          они неоднородны,                                                                                       не включая союз                                 применяю правило           обособляю                                (кроме сою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                              об однородных членах          кажд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твет по схеме, когда необходимо выделять /не выделять знаками препинания деепричастные обороты и деепричаст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раясь на алгоритм, найдите и запишите правильный вариант расстановки знаков препинания в предлож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экране два варианта одного и того же предложения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в берег, воду и крыши              Осветив берег, воду и крыши,                                                                                                                                                               И согрев древесину сосны,                   И, согрев древесину сосны,                                                                                                                                            Поднимается выше и выше                  Поднимается выше и выше                                                                                                                                                           Запоздалое солнце весны.                     Запоздалое солнце вес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тексте, который у вас на столах.                                 (предложения с деепричастными оборотами зачитываются группами по очереди)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ах   </w:t>
      </w:r>
      <w:r>
        <w:rPr>
          <w:b/>
          <w:bCs/>
          <w:i/>
          <w:sz w:val="28"/>
          <w:szCs w:val="28"/>
        </w:rPr>
        <w:t>(Слайд 10)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1-я группа, запишите предложение </w:t>
      </w:r>
      <w:r>
        <w:rPr>
          <w:i/>
          <w:iCs/>
          <w:sz w:val="28"/>
          <w:szCs w:val="28"/>
        </w:rPr>
        <w:t>Широко вокруг разлилась весенняя вода, затопив березовую рощу,</w:t>
      </w:r>
      <w:r>
        <w:rPr>
          <w:sz w:val="28"/>
          <w:szCs w:val="28"/>
        </w:rPr>
        <w:t xml:space="preserve"> поменяв местами основное и добавочное действие. </w:t>
      </w:r>
      <w:r>
        <w:rPr>
          <w:i/>
          <w:iCs/>
          <w:sz w:val="28"/>
          <w:szCs w:val="28"/>
        </w:rPr>
        <w:t>(Широко разлившись вокруг, весенняя вода затопила березовую рощу)</w:t>
      </w:r>
    </w:p>
    <w:p>
      <w:pPr>
        <w:pStyle w:val="Style17"/>
        <w:rPr/>
      </w:pPr>
      <w:r>
        <w:rPr>
          <w:sz w:val="28"/>
          <w:szCs w:val="28"/>
        </w:rPr>
        <w:t xml:space="preserve">2-я группа – </w:t>
      </w:r>
      <w:r>
        <w:rPr>
          <w:i/>
          <w:iCs/>
          <w:sz w:val="28"/>
          <w:szCs w:val="28"/>
        </w:rPr>
        <w:t xml:space="preserve">Елочка и старая осина, резко выделяясь на общем фоне березового леса, привлекают внимание, </w:t>
      </w:r>
      <w:r>
        <w:rPr>
          <w:sz w:val="28"/>
          <w:szCs w:val="28"/>
        </w:rPr>
        <w:t xml:space="preserve">поменяв деепричастный оборот на причастный.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(Елочка и старая осина, резко выделявшиеся на общем фоне березового леса, привлекают внимание)</w:t>
      </w:r>
    </w:p>
    <w:p>
      <w:pPr>
        <w:pStyle w:val="Style17"/>
        <w:rPr/>
      </w:pPr>
      <w:r>
        <w:rPr>
          <w:sz w:val="28"/>
          <w:szCs w:val="28"/>
        </w:rPr>
        <w:t xml:space="preserve">3-я группа – </w:t>
      </w:r>
      <w:r>
        <w:rPr>
          <w:i/>
          <w:iCs/>
          <w:sz w:val="28"/>
          <w:szCs w:val="28"/>
        </w:rPr>
        <w:t xml:space="preserve">Тонко и умело передает художник свое восхищение природой, свою влюбленность в нее, </w:t>
      </w:r>
      <w:r>
        <w:rPr>
          <w:sz w:val="28"/>
          <w:szCs w:val="28"/>
        </w:rPr>
        <w:t xml:space="preserve">добавив в него деепричастный оборот.                                  </w:t>
      </w:r>
      <w:r>
        <w:rPr>
          <w:i/>
          <w:iCs/>
          <w:sz w:val="28"/>
          <w:szCs w:val="28"/>
        </w:rPr>
        <w:t>(Тонко и умело изобразив раннюю весну, художник передает свое восхищение природой, свою влюбленность в нее)</w:t>
      </w:r>
    </w:p>
    <w:p>
      <w:pPr>
        <w:pStyle w:val="Style17"/>
        <w:rPr/>
      </w:pPr>
      <w:r>
        <w:rPr>
          <w:sz w:val="28"/>
          <w:szCs w:val="28"/>
        </w:rPr>
        <w:t xml:space="preserve">4-я группа – </w:t>
      </w:r>
      <w:r>
        <w:rPr>
          <w:i/>
          <w:iCs/>
          <w:sz w:val="28"/>
          <w:szCs w:val="28"/>
        </w:rPr>
        <w:t>Легкие светлые облака тихо плывут по небу, придавая пейзажу еще больше прелести, воздушности и поэтичности</w:t>
      </w:r>
      <w:r>
        <w:rPr>
          <w:sz w:val="28"/>
          <w:szCs w:val="28"/>
        </w:rPr>
        <w:t xml:space="preserve">, оформив как прямую речь. </w:t>
      </w:r>
      <w:r>
        <w:rPr>
          <w:i/>
          <w:iCs/>
          <w:sz w:val="28"/>
          <w:szCs w:val="28"/>
        </w:rPr>
        <w:t>( «Легкие светлые облака тихо плывут по небу, придавая пейзажу еще больше прелести, воздушности и поэтичности»,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разглядывая картину, сказала Ира)</w:t>
        <w:br/>
      </w:r>
      <w:r>
        <w:rPr>
          <w:sz w:val="28"/>
          <w:szCs w:val="28"/>
        </w:rPr>
        <w:t>(предложения зачитываются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на экране)      </w:t>
      </w:r>
      <w:r>
        <w:rPr>
          <w:b/>
          <w:i/>
          <w:sz w:val="28"/>
          <w:szCs w:val="28"/>
        </w:rPr>
        <w:t>(Слайд 11)</w:t>
      </w:r>
      <w:r>
        <w:rPr>
          <w:sz w:val="28"/>
          <w:szCs w:val="28"/>
        </w:rPr>
        <w:t xml:space="preserve">                                                                                                           Левитан работал не покладая рук. Сколько пройдено по России дорог в поисках мотивов для пейзажей! (Синтаксический разбор у доски индивидуальн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а </w:t>
      </w:r>
      <w:r>
        <w:rPr>
          <w:i/>
          <w:iCs/>
          <w:sz w:val="28"/>
          <w:szCs w:val="28"/>
        </w:rPr>
        <w:t>не покладая рук</w:t>
      </w:r>
      <w:r>
        <w:rPr>
          <w:sz w:val="28"/>
          <w:szCs w:val="28"/>
        </w:rPr>
        <w:t xml:space="preserve">? Чем является это словосочетание? (предполагаемые ответы)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…много, плодотворно работал, работал без отдыха.                                              …это устойчивое словосочетание, фразеологиз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ПОКЛАДАЯ РУК. Усердно, без устали, не переставая (делать что-либо) (Фразеологический словарь А. И. Молотков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ведите примеры подобных словосочетаний.                                                               …скрепя сердце, положа руку на сердце, не моргнув глазом, сломя голову, не находя себе места, повесив нос, засучив рукава и д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жно ли выделять запятыми деепричастные обороты, которые являются фразеологизмам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т, деепричастные обороты, являющиеся фразеологизмами, запятыми не выделяются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</w:t>
      </w:r>
      <w:r>
        <w:rPr>
          <w:sz w:val="28"/>
          <w:szCs w:val="28"/>
        </w:rPr>
        <w:t xml:space="preserve">   (Индивидуальная форма работы)                                                                                       Возьмите сигнальные карточки. Прослушав предложение, вы поднимаете зеленые карточки, если в предложении нужно обособить деепричастный оборот, красные – нет.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Река, набегая на глинистый берег, неслась куда-то.                                                 2)Серо-голубые облака ползли на запад, задевая вершины гор.                        3)Положа руку на сердце признаюсь, что творчество художника мне нравится.                                                                                                                             4) Речная протока, уходя вдаль, сливается с широкой рекой.                   5)Живописец скрепя сердце находился вдали от родных мест.</w:t>
      </w:r>
    </w:p>
    <w:p>
      <w:pPr>
        <w:pStyle w:val="Style17"/>
        <w:rPr/>
      </w:pPr>
      <w:r>
        <w:rPr>
          <w:sz w:val="28"/>
          <w:szCs w:val="28"/>
        </w:rPr>
        <w:t xml:space="preserve">Как вы думаете, откуда человек может наблюдать пейзаж, изображенный на картине?    </w:t>
      </w:r>
      <w:r>
        <w:rPr>
          <w:b/>
          <w:i/>
          <w:sz w:val="28"/>
          <w:szCs w:val="28"/>
        </w:rPr>
        <w:t>(Слайд 13)</w:t>
      </w:r>
      <w:r>
        <w:rPr>
          <w:sz w:val="28"/>
          <w:szCs w:val="28"/>
        </w:rPr>
        <w:t xml:space="preserve">                                                                                                   (предполагаемые ответ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 берега, не затопленного водой.                                                                   …возможно, на этом берегу есть небольшая возвышенность, кажется, что взгляд художника направлен не прямо, а сверху вниз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развитию речи учащих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е с деепричастным оборотом из рассказа                          А. П. Чехова «Жалобная книга»                                                                                              </w:t>
      </w:r>
      <w:r>
        <w:rPr>
          <w:b/>
          <w:i/>
          <w:sz w:val="28"/>
          <w:szCs w:val="28"/>
        </w:rPr>
        <w:t>(Слайд 14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езжая к сией станции и глядя на природу в окно, у меня слетела шляп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-за чего фраза выглядит смешной?                                                                    (предполагаемый отве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ляпа, конечно же, не могла сама подъезжать к станции и глядеть в окно.  Подъезжал и глядел кто-то, у кого слетела шляпа.                                                    …А. П. Чехов этой фразой дает понять, что запись сделал человек необразованный, плохо знающий русский язык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ерой Чехова, сочинивший нелепое предложение про шляпу, подъезжавшую к станции, не учел одного очень важного правила. Какого?                                     (на экране схема </w:t>
      </w:r>
      <w:r>
        <w:rPr>
          <w:b/>
          <w:i/>
          <w:sz w:val="28"/>
          <w:szCs w:val="28"/>
        </w:rPr>
        <w:t>Слайд 15)</w:t>
      </w:r>
    </w:p>
    <w:p>
      <w:pPr>
        <w:pStyle w:val="Style17"/>
        <w:rPr/>
      </w:pPr>
      <w:r>
        <w:rPr>
          <w:sz w:val="28"/>
          <w:szCs w:val="28"/>
        </w:rPr>
        <w:t xml:space="preserve">Весенняя вода </w:t>
      </w:r>
      <w:r>
        <w:rPr>
          <w:sz w:val="28"/>
          <w:szCs w:val="28"/>
          <w:u w:val="double"/>
        </w:rPr>
        <w:t>разлила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tDash"/>
        </w:rPr>
        <w:t>затопив</w:t>
      </w:r>
      <w:r>
        <w:rPr>
          <w:sz w:val="28"/>
          <w:szCs w:val="28"/>
        </w:rPr>
        <w:t xml:space="preserve"> березовую рощу.                   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                          ↓                   ↓                                                                                 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действие       добавочное действие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лжно совершать одно лиц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т.е. один субъект действия)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да разлилась, и она же затопила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читайте предложения с речевыми ошибками из сочинений ваших сверстников, исправьте ошибки. </w:t>
      </w:r>
      <w:r>
        <w:rPr>
          <w:b/>
          <w:i/>
          <w:sz w:val="28"/>
          <w:szCs w:val="28"/>
        </w:rPr>
        <w:t>(Слайд 16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крыв окно, в мою комнату ворвался запах прелой листвы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м стоял на пригорке леса, уходя вдаль опушечного леса, спускаясь вниз по крутой горе.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мотря на эту картину, в душе моей появляется спокойствие и радость. 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ся золотой листопад, покрываясь разными листь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допускайте подобных ошибок в своей речи, соблюдайте литературные нормы.                                                                                                                           Кстати, скажите: ЛИТЕРАТУРНЫЙ ЯЗЫК и ЯЗЫК ХУДОЖЕСТВЕННОЙ ЛИТЕРАТУРЫ – это одно и то же? Это синонимичные понятия?                                      (предполагаемый отве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т. Литературный язык – норма, а в художественной литературе могут встречаться просторечные слова и выражения, отклонение от нормы, как в приведенном выше примере из рассказа Чех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с какой целью подобные предложения употребляют писатели в произведениях?                                                                       (предполагаемый ответ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ля комического эффекта.                                                                                            …для того, чтобы высмеять кого-либо.                                                               …чтобы дать определенную характеристику персонажу, на то он и художник сл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рно. И если художник Левитан искусно владеет кистью, то художник Чехов искусно владеет словом. И это не единственное, что их объединяет. Они были очень хорошими друзьями. В 1891г. Чехов писал из Парижа сестре Марии Павловне, художнице, кстати, ученице Левитана:                                             «Был на картинной выставке…русские художники гораздо серьезнее французских. В сравнении со здешними пейзажистами…Левитан – Король!» Ребята, а также И. И. Левитан родился в 1860г., как и А. П. Чехов, и у них обоих в 2015 году 155-летний юбилей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группах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продукции картин (Приложение 1), которые лежат у вас на столах (у каждой группы своя) тоже принадлежат кисти Левитана. Прошу вас рассмотреть их. И письменно ответить на вопросы: Что вы видите на картине? И какие ассоциации это у вас вызывает? – по возможности используя деепричастные обороты. </w:t>
      </w:r>
      <w:r>
        <w:rPr>
          <w:b/>
          <w:i/>
          <w:sz w:val="28"/>
          <w:szCs w:val="28"/>
        </w:rPr>
        <w:t>(Слайд 17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звучит музыкальная композиция П. И. Чайковского, друга Чехова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ти зачитывают, что написали. (достаточно выслушать по одному представителю от группы, у остальных работа проверится учителем после сдачи тетрадей) </w:t>
      </w:r>
      <w:r>
        <w:rPr>
          <w:b/>
          <w:i/>
          <w:sz w:val="28"/>
          <w:szCs w:val="28"/>
        </w:rPr>
        <w:t>(Слайд 18, 19, 20, 21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дведение итога урока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что мы повторили сегодня на уроке? При каких условиях необходимо выделять/не выделять знаками препинания деепричастные обороты?  Что вам было интересно? Какие выводы вы сделали для себя? </w:t>
      </w:r>
      <w:r>
        <w:rPr>
          <w:b/>
          <w:i/>
          <w:sz w:val="28"/>
          <w:szCs w:val="28"/>
        </w:rPr>
        <w:t xml:space="preserve">(Слайд 22)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редполагаемые ответ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 xml:space="preserve">На уроке мы говорили о том, что обстоятельства, выраженные деепричастиями и деепричастными оборотами необходимо выделять знаками препинания.                                                                                                                                      … Деепричастные обороты, являющиеся фразеологизмами запятыми не выделяют.                                                                                                                           … Если деепричастные обороты относятся к одному и тому же сказуемому, соединены союзом и, между ними запятые не ставятся.                                                                               … Интересно было работать над речевыми ошибками наших сверстников.                 … Интересно работать в команде.                                                                                         … Интересно было узнать, что художник Левитан, писатель Чехов и композитор Чайковский были друзьями…    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  <w:r>
        <w:rPr>
          <w:b/>
          <w:i/>
          <w:sz w:val="28"/>
          <w:szCs w:val="28"/>
        </w:rPr>
        <w:t>(Слайд 23)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еория </w:t>
      </w:r>
      <w:r>
        <w:rPr>
          <w:bCs/>
          <w:color w:val="000000"/>
          <w:sz w:val="27"/>
          <w:szCs w:val="27"/>
        </w:rPr>
        <w:t>§</w:t>
      </w:r>
      <w:r>
        <w:rPr>
          <w:sz w:val="28"/>
          <w:szCs w:val="28"/>
        </w:rPr>
        <w:t>38 с. 251-252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кое задание (по желанию): письменно пересказать басню Михалкова «Слон – живописец», употребляя деепричастия и деепричастные обороты. (Приложение 3)</w:t>
      </w:r>
    </w:p>
    <w:p>
      <w:pPr>
        <w:pStyle w:val="Normal"/>
        <w:numPr>
          <w:ilvl w:val="0"/>
          <w:numId w:val="1"/>
        </w:numPr>
        <w:spacing w:lineRule="atLeast" w:line="285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ьным найти и выписать из художественных текстов предложения с обстоятельствами, выраженными деепричастиями и деепричастными оборотами. Объяснить постановку знаков препин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е художники. Том 15 «Исаак Ильич Левитан». – М.: «Директ-Медиа», 2009. – 48с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ехнологии на уроках русского языка. 5-9 классы авт.-сост. В. Н. Пташкина и др. – Волгоград: Учитель, 2009. – 238с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енталь Д. Э., Голуб И. Б., Теленкова М. А. Современный русский язык. – М.: Рольф; Айрис-пресс, 1999. – 448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язык. 8 класс. В 2 ч. 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бник для общеобразовательных учреждений / С. И. Львова, В. В. Львов. – М.:Мнемозина, 2011. – 304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усский язык» Приложение к газете «1 сентября»: «Обособление деепричастий и деепричастных оборотов» , 2004 – №39, №40, №42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» Приложение к газете «1 сентября». Материалы к уроку: «Увлекательная работа с деепричастиями», 1999 – №39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еологический словарь под редакцией Молоткова А. И. М.: «Советская энциклопедия», 1968. – 543с.</w:t>
      </w:r>
    </w:p>
    <w:p>
      <w:pPr>
        <w:pStyle w:val="Style17"/>
        <w:spacing w:lineRule="auto" w:line="240" w:before="280" w:after="280"/>
        <w:rPr/>
      </w:pP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ibasni.ru/basnya-629.html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12">
    <w:name w:val="x12"/>
    <w:basedOn w:val="Normal"/>
    <w:qFormat/>
    <w:pPr>
      <w:spacing w:lineRule="auto" w:line="240" w:before="0" w:after="0"/>
      <w:ind w:firstLine="45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HTML1">
    <w:name w:val="Стандартный HTML"/>
    <w:basedOn w:val="Normal"/>
    <w:qFormat/>
    <w:pPr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spacing w:lineRule="auto" w:line="240" w:before="15" w:after="15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asni.ru/basnya-62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18:00Z</dcterms:created>
  <dc:creator>Андрей</dc:creator>
  <dc:description/>
  <dc:language>en-US</dc:language>
  <cp:lastModifiedBy>Анна Петровна</cp:lastModifiedBy>
  <cp:lastPrinted>2010-02-26T14:42:00Z</cp:lastPrinted>
  <dcterms:modified xsi:type="dcterms:W3CDTF">2014-10-19T13:18:00Z</dcterms:modified>
  <cp:revision>2</cp:revision>
  <dc:subject/>
  <dc:title/>
</cp:coreProperties>
</file>