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азенная общеобразовательная  школа – интернат «Лицей-интернат «Областной центр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татья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Личностно-ориентированные технологии обучения  на уроках русского языка и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луга</w:t>
        <w:br/>
        <w:t xml:space="preserve"> 201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е технологии обучения  на уроках русского языка и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многих проблем, выдвинутых модернизацией школьного образования , есть такие, которые требуют от учителя новых подходов к их решению, и они тесно связаны с совершенствованием самого учебного процесса, более активным овладением педагогами личностно-ориентированного подхода в организации познавательной деятельности учащихся с разной подготов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 – это такое обучение, при котором учащиеся являются субъектами обучения и собственного развития. Оно ориентировано на приобретение учащимися того опыта, который ими осознается как необходимый в повседневной жизни (опыт решения проблем, общения и т.д.), то есть опыт жизне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данного обучения – создание необходимых условий для выявления возможностей и способностей обучаемых, раскрытия и развития личности каждого ребенка, его самобытных индивидуальных особ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ый урок – это не просто создание учителем благожелательной творческой атмосферы для проявления познавательной активности учеников, а постоянное обращение к опыту их собственной жизне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учителя при проведении личностно ориентированного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учащихся к высказываниям, без боязни ошибиться, получить неправильный отв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еятельность учеников не только по конечному результату, но и по процессу его достиже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бобщать все версии учеников, а затем выделить и поддержать те из них, которые наиболее соответствуют теме урока, цели, задачам, научному содержанию того или иного предм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ффективному накоплению каждым ребенком своего личностного оп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на выбор различные учебные задания, поощрять учащихся к самостоятельному поиску путей решения этих зад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формы и методы организации учебной деятельности, позволяющие раскрыть субъектный опыт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тмосферу заинтересованности каждого ученика в работе кла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выявлять реальные интересы учащихся и согласовывать с ними подбор и организацию учебн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ндивидуальную работу с каждым ребенк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учащимся самостоятельно планировать сво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чащихся самостоятельно оценивать результаты их работы и исправлять допущенные ошибки, анализировать способы работы других учеников, выбирать и осваивать наиболее рацион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амостоятельно вырабатывать правила поведения и контролировать их соблюд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обсуждать возникающие между ними конфликтные ситуации и самостоятельно искать пути их разреш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едагогические ситуации общения на уроке, позволяющие каждому ученику проявлять инициативу, самостоятельность, избирательность в способах работы; предоставлять возможности для естественного самовыражения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овременном этапе личностно - ориентированное обучение актуаль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но помогает развивать индивидуальные способности учащих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аморазвивающуюся лич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 является основным элементом образовательного процесса, но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личностно-ориентированного обучения существенно меняется 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форма организации, к нему предъявляется ряд особых требован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  я   стараюсь   следовать.   На   уроках   важно   создать   атмосфе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и, сотрудничества, заинтересованности каждого ученика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класса, положительный эмоциональный настрой на работу в т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рока. Одним из целевых ориентиров на таких уроках явля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еникам в поиске и обретении своего индивидуаль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я и темпа учебной деятельности, раскрытие и развитие индивидуаль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процессов и интересов, а также содействие ребенку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  творческих   способностей.   Главным   принципом   личностн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урока является формирование у учащихся системы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анее приобретенных знаний, умений и навы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  рамках   личностно-ориентированного   обучения,    как   самостояте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  можно   выделить   разноуровневое   обучение,   коллектив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учение,   модульное   обучение,   технологию   проектного   мето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  и   информационно-коммуникационные   технологии,   технолог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.   В   своей   работе   активно   использую   четыре   осно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  личностно-ориентированного   обучения:   технолог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го   обучения,   игровые   технологии,   информационн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, технологию проектной и исследователь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  уровневой   дифференциации   дает   возможность   учиты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  интересы   учащихся,   устранять   перегрузку   програм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аждого учащегося в меру его сил и способностей, созда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омфорт в учебе. Материал дается всем учащимся 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высоком уровне, а проверка знаний, умений и навыков ведется 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sz w:val="24"/>
          <w:szCs w:val="24"/>
        </w:rPr>
        <w:t>трех   разных   уровня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с целью развития индивидуально-творческих способностей учащихся использую </w:t>
      </w:r>
      <w:r>
        <w:rPr>
          <w:rFonts w:cs="Times New Roman" w:ascii="Times New Roman" w:hAnsi="Times New Roman"/>
          <w:b/>
          <w:bCs/>
          <w:sz w:val="24"/>
          <w:szCs w:val="24"/>
        </w:rPr>
        <w:t>разноуровневые задания</w:t>
      </w:r>
      <w:r>
        <w:rPr>
          <w:rFonts w:cs="Times New Roman" w:ascii="Times New Roman" w:hAnsi="Times New Roman"/>
          <w:sz w:val="24"/>
          <w:szCs w:val="24"/>
        </w:rPr>
        <w:t xml:space="preserve"> с учётом индивидуальных возможностей каждого обучающегося. Это задания высокого уровня, среднего и низкого, которые помогают определить истинные знания учеников, а им преодолеть психологический барьер- боязнь не справиться с заданием. Для успешного усвоения нового материала обучаю учащихся схематизации правил. А в конце урока несколько минут отвожу для тестовых заданий. </w:t>
        <w:br/>
        <w:t xml:space="preserve">  Разноуровневые задания на уроках русской литературы используются при фронтальной работе с классом. Вначале в обсуждение текста включаются самые слабые учащиеся, которые отвечают на вопросы низкого уровня сложности. Затем к ним присоединяются ученики среднего уровня, для которых ответы на первые вопросы не вызывают затруднений. На заключительном этапе работы с текстом адресую самые сложные вопросы учащимся продвинутого уровня, которые, кроме того, обобщают мнение, высказанные слабыми и средними учениками. </w:t>
        <w:br/>
        <w:t xml:space="preserve">  Чтобы пробудить интерес к наблюдениям за художественной структурой стихотворения, выявляя её смысл, необходима разработка дифференцированных учебных заданий различного уровня сложности. </w:t>
        <w:br/>
        <w:t xml:space="preserve">  Например, при изучении лирики М.Ю.Лермонтова в 9 классе при работе над стихотворением «Поэт» предлагаю следующие зад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 минимального уровня литератур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- Как можно охарактеризовать поэтические интонации стихотворения? </w:t>
        <w:br/>
        <w:t xml:space="preserve">- Почему в стихотворении «Поэт» более половины текста посвящены истории кинжала?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среднего уровня литератур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Найдите в тексте старославянизмы. Какой характер они придают описаниям? </w:t>
        <w:br/>
        <w:t xml:space="preserve">- Какие метафоры и с какой целью соотносят кинжал с образом человека?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высокого уровня литератур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Сопоставьте 3 и 10 строфы. Какой подтекст при этом выявляется? </w:t>
        <w:br/>
        <w:t xml:space="preserve">- Почему в 7 и 11 строфах преобладают вопросительные интонации, а не утверждения? </w:t>
        <w:br/>
        <w:t xml:space="preserve">Продолжая изучение стихотворения Лермонтова «Дума», предлагаю следующие вопросы и задания: 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ля учащихся минимального уровня литератур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Какие разноречивые чувства вызывает это стихотворение (гнев, горечь, иронию, грусть)? </w:t>
        <w:br/>
        <w:t xml:space="preserve">2. Как бы вы определили жанр стихотворения (элегия, сатира, реквием)? </w:t>
        <w:br/>
        <w:t xml:space="preserve">3. Почему ритм стихотворения замедленный? Какими средствами это достигается? </w:t>
        <w:br/>
        <w:t xml:space="preserve">4. В чём упрекает автор своё поколение? Почему при этом в I строфе он употребляет местоимения «я», а далее «мы»?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среднего уровня литератур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Как соотнесены в тексте ключевые образы «отцов» и «детей»? Какой приговор выносит автор тем и другим? Как эти роли меняются в последнем четверостишии? </w:t>
        <w:br/>
        <w:t xml:space="preserve">2. Какой смысл придаёт стихотворению кольцевая композиция? </w:t>
        <w:br/>
        <w:t xml:space="preserve">3. В чём богатство изобразительно-выразительных средств, использованных автором? </w:t>
        <w:br/>
        <w:t xml:space="preserve">4. Почему в финале поэт называет своё поколение «толпой»?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ля учащихся высокого уровня литератур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На какие логические части автор делит стихотворение межстрофными пробелами? Какой смысл при этом выявляется? </w:t>
        <w:br/>
        <w:t xml:space="preserve">2. Как в финале доказываются положения «пролога»? </w:t>
        <w:br/>
        <w:t xml:space="preserve">3. Какой характер придаёт стихотворению его длинный стих (5-6-стопный ямб)? </w:t>
        <w:br/>
        <w:t>4. Сопоставьте ритм текста со стихотворением Пушкина «Памят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абые   учащиеся   могут   использовать   опорные конспекты, которые помогут ученику за короткий промежуток времени вспомнить основную информацию и сделать выводы по конкрет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цель   уроков   игровой   педагогической   технологии – соз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  проявления   познавательной  активности  учеников.  На 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,  наиболее  приемлемая  для реализации таких задач форма урока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  с   элементами   проблемно-поискового   подхода,   переходящая  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проблемных ситуаций заставляет ученика мыслить, иск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, рассуждать, переживать радость от правильно найденного реше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пособствует развитию активного познавательного интереса к предм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креативных заданий в игровых ситуациях пополняет опы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  деятельности   учащихся.   Ученики   изобретают,   исследу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ют,  создают  новый для  себя  образовательный  продукт, а, знач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h.30j0zll"/>
      <w:bookmarkEnd w:id="1"/>
      <w:r>
        <w:rPr>
          <w:rFonts w:cs="Times New Roman" w:ascii="Times New Roman" w:hAnsi="Times New Roman"/>
          <w:sz w:val="24"/>
          <w:szCs w:val="24"/>
        </w:rPr>
        <w:t>развивают  способности  и  реализуют  личностный  творческий потенци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ориентированная технология позволяет  использовать различные типы уроков: доминирующий тип - урок-диалог, урок-размышление, урок - деловая игра, урок-взаимообучение,урок-презентация, урок-защита проекта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я план урока, всегда думаешь, как сделать так, чтобы детям  было интересно на моём уроке и, в то же время, чтобы они получили необходимые знания, которые пригодятся им в жизни. В моей педагогической копилке собраны разные приёмы, методы, формы преподавания русского языка и литературы, активизирующие учебный процесс.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етоды, применяемые на уроках:   метод экспрессии; приёмы метода - образные разговоры, написание мини-сочинений. Так, например, на уроках русского языка даю инструкцию: «Почувствуйте себя в лесу. Опишите свои чувства, используя причастия». Так развивается воображение  и творчество подростка через развития фантазии. Метод даёт возможность выражать свои чувства в социально приемлемой манере. Метод проблемного изложения формирует способность к теоретическому мышлению, воспитывает деятельного человека, укрепляет механизмы памяти, так как то, что открыли и сформулировали сами, лучше запомин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ая литературное произведение,  использую любую возможность обратиться к личностному опыту ребёнка, стараюсь вовлечь его в размышление не только над литературоведческими проблемами, но и общечеловечески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, после изучения произведений Чехова в 10 классе, даю задание написать сочинение на тему «Каким я представляю себе красивого человек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ем написанные работы в классе, разумеется, с разрешения автора. Благодаря им ребята знакомятся с мировоззренческими установками друг друга, на уроке получается живой, заинтересованный разговор. Многие важные выводы делаю для себя и 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еду другой пример. Изучаем роман И.А. Гончарова «Обломов» в 10 классе. Обсуждаем, каков идеал жизни Обломова, каков идеал жизни Штольца. Возникает естественная ситуация обсуждения идеалов современного человека. Задаю вопрос: «А каков ваш идеал жизни?» Разбудить душу ученика, его способность сочувствовать, сопереживать, заставить задуматься о своем  предназначении в жизни – вот формула  успеха.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мы работаем на уроках в малых группах и парах. Дети учатся слушать других, находить компромисс, выдвигать и обосновывать свою точку зрения. В группах обсуждаем темы прочитанных книг, сопоставляя иллюстрации и тексты, выявляем закономерности в правилах по русскому языку. («Что объединяет слова, написанные на  доске?», «По какому принципу они сгруппированы?» Пусть даже эти открытия незначительны, но они сделаны самими детьми, а то, что обдумано, добыто самостоятельно, обретает особую ценность).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инство из нас больше запоминают не то, чему нас учат, а то, как нас учат. Важно, не какой объём знаний ребёнок получил на уроке, а то, КАК он его получил. Одно дело, если эти знания вбиты ценой стресса, если ребёнок сидел на уроке и боялся посмотреть на учителя, потому что у них конфликт или потому что его не признают в классе. И совсем другое, если он учился с удовольствием, если, кроме знаний, он получил положительный эмоциональный заряд. Психологический климат урока - это необходимый элемент личностно-ориентированной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итература по своей сути предмет личностно-ориентированный. Для того чтобы ученик испытывал отвращение к уроку литературы достаточно просто игнорировать его личность, «проходить» программу так, как удобно, интересно нам, взрослым, не вникая в проблемы того, ради кого всё это происходит. Как сделать урок литературы личностно-ориентированным, как сделать так, чтобы личность другого человека, его внутренний мир стали для учеников величайшими ценностями, как научить их понимать себя, другого человека - важнейшие вопросы, которые помогут нам, педагогам, понять своих воспитан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дведении итогов уроков с применением личностно–ориентирован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ля осознания школьниками собственной деятельности и 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необходимо выставлять оценки и проводить рефлекс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обучающихся не оканчивается 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. Личностно-ориентированный подход следует использовать в работе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ми детьми в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ечно, провести личностно - ориентированный урок не так-то просто, 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  основные   идеи   личностно-ориентированного   обучения   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этапах урока сможет кажд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ченики разные! Они - отдельные неповторимые мозаинки, котор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  яркий   красивый   мозаичный   рисунок   класса.   Класс   –  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субъектов, у каждого из которых своя высота, своя планка, св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е и неповторимое «я». Мы должны об этом всегда помнить – толь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ы сможем помочь всем нашим ученикам стать успеш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убеждена, что педагог сегодня должен не столько учить, сколько понимать и чувствовать, как ребенок учится, пробуждать удовольствие от процесса учения. Это и есть основная задача личностно-ориентированного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Шоган В.В. Технология личностно-ориентированного урока. – Ростов н/Дону: Издательство «Учитель», 2003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Селевко Г.К. Современные образовательные технологии. – М.: Народное образование, 1998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Селевко Г.К. Педагогические технологии на основе информационно-коммуникационных средств. – М.: НИИ школьных технологий, 200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 7. Юсова Л.В, Разноуровневые задания на уроках русской словесности в 5-9 классах.-«Костанай», 200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цепция модернизации российского образования на период до 2010 года.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gendocs.ru/docs/index-134699.html</w:t>
        </w:r>
      </w:hyperlink>
    </w:p>
    <w:p>
      <w:pPr>
        <w:pStyle w:val="Normal"/>
        <w:rPr/>
      </w:pPr>
      <w:r>
        <w:rPr/>
        <w:t xml:space="preserve">2. Сеть творческих учителей.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</w:t>
        </w:r>
      </w:hyperlink>
    </w:p>
    <w:p>
      <w:pPr>
        <w:pStyle w:val="Normal"/>
        <w:rPr/>
      </w:pPr>
      <w:r>
        <w:rPr/>
        <w:t>3. Педсовет.</w:t>
      </w:r>
      <w:r>
        <w:rPr>
          <w:lang w:val="en-US"/>
        </w:rPr>
        <w:t>org</w:t>
      </w:r>
      <w:r>
        <w:rPr/>
        <w:t xml:space="preserve">: интернет-портал для учителей. // </w:t>
      </w:r>
      <w:hyperlink r:id="rId4">
        <w:r>
          <w:rPr>
            <w:rStyle w:val="InternetLink"/>
          </w:rPr>
          <w:t>http://pedsovet.org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134699.html" TargetMode="External"/><Relationship Id="rId3" Type="http://schemas.openxmlformats.org/officeDocument/2006/relationships/hyperlink" Target="http://www.it-n.t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8:00Z</dcterms:created>
  <dc:creator>Bird</dc:creator>
  <dc:description/>
  <cp:keywords/>
  <dc:language>en-US</dc:language>
  <cp:lastModifiedBy>Kazakova Elena</cp:lastModifiedBy>
  <dcterms:modified xsi:type="dcterms:W3CDTF">2015-03-24T06:02:00Z</dcterms:modified>
  <cp:revision>5</cp:revision>
  <dc:subject/>
  <dc:title>Муниципальное общеобразовательное учреждение</dc:title>
</cp:coreProperties>
</file>