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Урок  русского языка в 6 классе</w:t>
      </w:r>
    </w:p>
    <w:p>
      <w:pPr>
        <w:pStyle w:val="Normal"/>
        <w:jc w:val="both"/>
        <w:rPr/>
      </w:pPr>
      <w:r>
        <w:rPr>
          <w:b/>
        </w:rPr>
        <w:t>Макаренко Фаина Дмитриевна, учитель русского языка и литературы</w:t>
      </w:r>
      <w:r>
        <w:rPr/>
        <w:t xml:space="preserve">, ЯНАО, Шурышкарский район, с. Овгорт, МБОУ «Овгортская ОШИС(п)ОО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ефисное и слитное написание сложных прилагатель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усвоения новых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именять алгоритм написания сложных имен прилагатель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рименять орфограмму № 4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, речь, мышление, смекал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на страницах учебника, самостоятельно грамотно списывать текст, писать под диктов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ложительного настроя и позитивной установки на изучение русского язы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оценивать собственную учебну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строить планируемые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вслух последовательность производимых 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информацией на уроке, связно излагать мыс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грамотно отвечать на вопросы, слушать и слыша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, высказывать и обосновывать свою точку зр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анализировать, сравнивать и обобщать на основе фа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нтегрировать информацию в имеющийся запас знаний, преобразовывать, структурировать и применя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ужную информ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языковые явления, процессы, связи и отношения, выявляемые в ходе составления опорного справочного лингвистическ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 урок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этап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ятельность учащихся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чност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предмет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определение к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ключение уч-ся в учебную деятельность на личностно значимом уров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Создает  условия для возникновения у уч-ся внутренней потребности включения в деят-ть («хочу»): высказывает добрые пожелания уч-ся, выражает поддержк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товятся к уроку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ряют д/з: взаимопроверка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ожительное отношение к уроку, понимание необходимости учени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ледование в поведении моральным и этическим требования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бное сотрудничество с учителем и сверстник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тап актуализации и фиксирование индивидуального затруднения в пробном действ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ть условия для совершенствования своего лексического запаса языка через устное повторение по теме «Правописание сложных имен существительных», через словарную рабо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ет ситуацию, при которой возникает необходимость повторения полученных знаний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Выборочный диктант</w:t>
            </w:r>
            <w:r>
              <w:rPr>
                <w:rFonts w:cs="Times New Roman" w:ascii="Times New Roman" w:hAnsi="Times New Roman"/>
                <w:kern w:val="2"/>
              </w:rPr>
              <w:t xml:space="preserve">. Задание: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лушаем  текст и выписываем прилагательные, образованные от существительных с помощью суффиксов Н и Н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ыписывают слова: </w:t>
            </w:r>
            <w:r>
              <w:rPr>
                <w:rFonts w:cs="Times New Roman" w:ascii="Times New Roman" w:hAnsi="Times New Roman"/>
                <w:i/>
                <w:kern w:val="2"/>
              </w:rPr>
              <w:t>единственный, деревянные, обыкновенный, длинный, длинен, длинным-длинным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ение познавательной актив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ргументация своего мнения и позиции в коммуникации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умения анализироват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торение по темам: «Н и НН в прилагательных» «Сложение как способ образования слов», </w:t>
            </w:r>
          </w:p>
        </w:tc>
      </w:tr>
      <w:tr>
        <w:trPr>
          <w:trHeight w:val="19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явление причин затруднения и постановки цели деятельности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Выявление места затруднения, его причины и постановка цели урока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 xml:space="preserve">Подводящий диалог 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ак написано прилагательное </w:t>
            </w:r>
            <w:r>
              <w:rPr>
                <w:rFonts w:cs="Times New Roman" w:ascii="Times New Roman" w:hAnsi="Times New Roman"/>
                <w:i/>
                <w:kern w:val="2"/>
              </w:rPr>
              <w:t>длинный-длинный</w:t>
            </w:r>
            <w:r>
              <w:rPr>
                <w:rFonts w:cs="Times New Roman" w:ascii="Times New Roman" w:hAnsi="Times New Roman"/>
                <w:kern w:val="2"/>
              </w:rPr>
              <w:t>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акова, по-вашему, тема сегодняшнего урока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Какие цели вы поставите перед собой?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чают на вопросы учител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улируют тему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ка, цели деят-ти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ознание необходимости в решении учебной зада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умения постановки цели свое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роение проекта выхода из затруд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роение учащимися нового способа действий и формирование способности к его выполнению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представлений об условиях дефисного и слитного написания сложных прилагательны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</w:rPr>
              <w:t>Подводящий диалог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А как, по-вашему, пишутся прилагательные 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быстрый-быстрый, долгий-долгий, тихий-тихий, </w:t>
            </w:r>
            <w:r>
              <w:rPr>
                <w:rFonts w:cs="Times New Roman" w:ascii="Times New Roman" w:hAnsi="Times New Roman"/>
                <w:kern w:val="2"/>
              </w:rPr>
              <w:t>выражение</w:t>
            </w:r>
            <w:r>
              <w:rPr>
                <w:rFonts w:cs="Times New Roman" w:ascii="Times New Roman" w:hAnsi="Times New Roman"/>
                <w:i/>
                <w:kern w:val="2"/>
              </w:rPr>
              <w:t xml:space="preserve"> день-деньской </w:t>
            </w:r>
            <w:r>
              <w:rPr>
                <w:rFonts w:cs="Times New Roman" w:ascii="Times New Roman" w:hAnsi="Times New Roman"/>
                <w:kern w:val="2"/>
              </w:rPr>
              <w:t xml:space="preserve">и т.п.?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формулируем 1-е правило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Вспомним, что </w:t>
            </w:r>
            <w:r>
              <w:rPr>
                <w:rFonts w:cs="Times New Roman" w:ascii="Times New Roman" w:hAnsi="Times New Roman"/>
                <w:i/>
                <w:kern w:val="2"/>
              </w:rPr>
              <w:t>дефис</w:t>
            </w:r>
            <w:r>
              <w:rPr>
                <w:rFonts w:cs="Times New Roman" w:ascii="Times New Roman" w:hAnsi="Times New Roman"/>
                <w:kern w:val="2"/>
              </w:rPr>
              <w:t xml:space="preserve"> – это орфографический знак, а </w:t>
            </w:r>
            <w:r>
              <w:rPr>
                <w:rFonts w:cs="Times New Roman" w:ascii="Times New Roman" w:hAnsi="Times New Roman"/>
                <w:i/>
                <w:kern w:val="2"/>
              </w:rPr>
              <w:t>тире</w:t>
            </w:r>
            <w:r>
              <w:rPr>
                <w:rFonts w:cs="Times New Roman" w:ascii="Times New Roman" w:hAnsi="Times New Roman"/>
                <w:kern w:val="2"/>
              </w:rPr>
              <w:t xml:space="preserve"> – знак синтаксический, пунктуационный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 xml:space="preserve">Подводящий диалог 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ак мы называем цвет российского флага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А как уточнить оттенок, например, красного цвета, если он тёмный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Если вы в сладкий чай положили кусочек лимона, какой вкус получится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Формулируем второе правило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ак вы напишете названия промежуточных сторон света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ак вы напишете географические названия – сложные существительные : Орехово-Зуево, Тянь-Шань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>- Вспомните, как пишутся названия двуязычных словарей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Какие признаки обозначают при этом прилагательные, входящие в состав сложных? Можно ли между ними поставить союз И?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чают на вопросы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улируют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ервое правило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Через дефис пишутся прилагательные с повторяющимися основами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чают на вопросы, называют прилагательные: </w:t>
            </w:r>
            <w:r>
              <w:rPr>
                <w:rFonts w:cs="Times New Roman" w:ascii="Times New Roman" w:hAnsi="Times New Roman"/>
                <w:i/>
                <w:kern w:val="2"/>
              </w:rPr>
              <w:t>бело-сине-красный, тёмно-красный, кисло-сладкий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улируют </w:t>
            </w:r>
            <w:r>
              <w:rPr>
                <w:rFonts w:cs="Times New Roman" w:ascii="Times New Roman" w:hAnsi="Times New Roman"/>
                <w:b/>
                <w:kern w:val="2"/>
              </w:rPr>
              <w:t>Второе правило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Через дефис пишутся прилагательные, обозначающие оттенки цвета и вкуса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улируют </w:t>
            </w:r>
            <w:r>
              <w:rPr>
                <w:rFonts w:cs="Times New Roman" w:ascii="Times New Roman" w:hAnsi="Times New Roman"/>
                <w:b/>
                <w:kern w:val="2"/>
              </w:rPr>
              <w:t>Третье правило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Через дефис пишутся прилагательные, образованные от сложных существительных, которые пишутся через дефис</w:t>
            </w:r>
            <w:r>
              <w:rPr>
                <w:rFonts w:cs="Times New Roman" w:ascii="Times New Roman" w:hAnsi="Times New Roman"/>
                <w:kern w:val="2"/>
              </w:rPr>
              <w:t>: юго-западный, северо-восточный, орехово-зуевский и т.д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зывают прилагательные: англо-русский, русско-английский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чают на вопросы учител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ют с орфограммой № 40 (правило в рамке, учебник с.137-13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ствовать проявлению самостоятельности в разных видах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ргументация своего мнени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сказывание своего мнени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над формированием умений ориентироваться в полученной информации по ходу выполнения задания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умения анализировать, сопоставля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торение по темам: «Словосочетание», «Правописание сложных имен существительных»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амотное построение устного высказывани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о справочной литературо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вичное закрепление во внешней реч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воение учащимися нового способа действия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 уч-ся представления о том, как используется данная орфограмма, и закрепление её на практ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ет задание прочитать правило на с. 137-138 учебника, проанализировать обозначение орфогр. №40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Организует работу по «цепочке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оваривают вслух определение орфограммы № 40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нализируют образец рассуждения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яют по «цепочке» упр.330 (устно)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умения проявлять самостоятельность в различных видах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по алгоритму, по предложенному правилу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ргументация своего м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репление знаний по данной орфограмм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стоятельная работа с самопроверкой по этало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дивидуальная рефлексия достижения цели и создание ситуации успех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ует самостоятельное выполнение учащимися заданий на новый способ действия и самопроверку (взаимопроверку) по эталону. Создает ситуацию успе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яют упр. 332 с взаимопроверко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екватное понимание причин успеха/неуспеха в учебной деятельности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флексия способов и условий действия. Умение  выражать свои мысли с достаточной полнотой и точн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репление знаний по данной орфограмм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ключение в систему знаний и повтор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ключение нового способа действия в систему знаний, повторение и закрепление изученн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лагает задания, в которых новый способ действия связывается с ранее изученны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яют упр 331, 333 (по выбору)  – комментированное пись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имание личной ответственности за результаты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мение формулировать и аргументироватьсвое мнение, учитывать мнение других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дготовка к самостоятельной работе дома на закрепление изученног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флексия деятельности.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машнее 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оценка результатов деятельности, осознание метода построения и границ применения нового способа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ует рефлексию и самооценку учениками деятельности на уроке.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лагает вопросы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Что нового узнали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Достигнута ли цель урока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Где используется новый способ действия?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аковы результаты деятельности класса? Ваши собственные результаты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ксируют степень соответствия результатов деятельности и поставленной ц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оценка на основе критерия успеш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своей деятельности на уро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дальнейшей деятельности и определение задания для самоподготовки: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. 137-138 (правило), упр.33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аранов М.Т., Ладыженская Т.А., Шанский Н.М. Программы общеобразовательных учреждений. Русский язык. М.: Просвещение, 2010</w:t>
      </w:r>
    </w:p>
    <w:p>
      <w:pPr>
        <w:pStyle w:val="Normal"/>
        <w:spacing w:lineRule="auto" w:line="360"/>
        <w:jc w:val="both"/>
        <w:rPr/>
      </w:pPr>
      <w:r>
        <w:rPr/>
        <w:t>Зайцева О.Н. Рабочая тетрадь по русскому языку. Издательство «Экзамен», М., 2013</w:t>
      </w:r>
    </w:p>
    <w:p>
      <w:pPr>
        <w:pStyle w:val="Normal"/>
        <w:spacing w:lineRule="auto" w:line="360"/>
        <w:jc w:val="both"/>
        <w:rPr/>
      </w:pPr>
      <w:r>
        <w:rPr/>
        <w:t>Контрольно-измерительные материалы. Русский язык. 6 класс / Сост. Н.В. Егорова. М.: ВАКО, 2009</w:t>
      </w:r>
    </w:p>
    <w:p>
      <w:pPr>
        <w:pStyle w:val="Normal"/>
        <w:spacing w:lineRule="auto" w:line="360"/>
        <w:jc w:val="both"/>
        <w:rPr/>
      </w:pPr>
      <w:r>
        <w:rPr/>
        <w:t xml:space="preserve">Русский язык: Учебник для 6 кл. общеобразовательных учреждений / Т.А. Ладыженская, М.Т. Баранов и др. М.: Просвещение, 2011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8:00Z</dcterms:created>
  <dc:creator>User</dc:creator>
  <dc:description/>
  <cp:keywords/>
  <dc:language>en-US</dc:language>
  <cp:lastModifiedBy>User</cp:lastModifiedBy>
  <dcterms:modified xsi:type="dcterms:W3CDTF">2014-10-05T17:19:00Z</dcterms:modified>
  <cp:revision>6</cp:revision>
  <dc:subject/>
  <dc:title/>
</cp:coreProperties>
</file>