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                                           "Троицкая средняя общеобразовательная школа имени Г.К.Жуков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Части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ргина Людмила Юр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Троицкое 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хнологическая карта урока</w:t>
      </w:r>
    </w:p>
    <w:tbl>
      <w:tblPr>
        <w:tblW w:w="109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7"/>
        <w:gridCol w:w="7301"/>
      </w:tblGrid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чебни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. 5 класс» (авторы Т.А.Ладыженская, М.Т.Баранов, Л.А.Тростенцова и др.) – М., «Просвещение»,2013.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Обобщение изученного.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 и обобщение знаний о частях речи.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урок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общить известную информацию об изученных частях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ботать умение различать части речи по вопросам и знач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коммуникативные навыки, воспитывать положительную мотивацию к процессу обучения.</w:t>
            </w:r>
          </w:p>
        </w:tc>
      </w:tr>
      <w:tr>
        <w:trPr>
          <w:trHeight w:val="2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учить обобщенные знания по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ыть готовым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; последовательность действий, оценивать достигнутые результаты и адекватно формулировать их в разной форме; участвовать в  разнообразных формах организации учебной деятельности, уметь работать индивидуально и в группе, находить общие реш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формировать интерес к русскому языку и родной культуре. 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, личностно-ориентированная, информационно-коммуникативная, проблемно-диалогическая, системно-деятельностная, дифференцированного обучения. </w:t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, проектная, физминутка, группавая.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связ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изобразительное искусство (работа с иллюстрациями и фотографиями)</w:t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редметные связ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я (работа над правильным произношением слов), лексика (работа с толковыми словарями), морфология (работа с морфологическими признаками существительного), синтаксис (частичный синтаксический разбор)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ите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, направляет, контролирует, диагностирует.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ют деформированный текст, ведут выборочную работу с текстом, создают свои тексты, делают выводы.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ользуемых ИК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йная установка, презентация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lovardaly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оборудовани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, содержащий все задания урока, иллюстрацию,  «Толковый словарь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 Обобщение изучен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 актуализация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sz w:val="24"/>
          <w:szCs w:val="24"/>
        </w:rPr>
        <w:t>: Закрепление и обобщение знаний о частях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Обобщить известную информацию об изученных частях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е различать части речи по вопросам и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навыки, воспитывать положительную мотивацию к процессу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и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Объяснительно-иллюстративный;                                                                                                                 - Репродуктивный;                                                                                                                                           - Частично-поисковый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.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положительного отношения к учебной деятельности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Формирование представления о значении русского языка в жизни человека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 xml:space="preserve">Формирование </w:t>
      </w:r>
      <w:r>
        <w:rPr>
          <w:bCs/>
        </w:rPr>
        <w:t>способности к самооценке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егулятивные УУ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учебные цели и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й инициативы в учебном сотрудничестве.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rPr>
          <w:bCs/>
          <w:i/>
          <w:i/>
        </w:rPr>
      </w:pPr>
      <w:r>
        <w:rPr>
          <w:bCs/>
        </w:rPr>
        <w:t>П</w:t>
      </w:r>
      <w:r>
        <w:rPr/>
        <w:t>ланирование своего действия в соответствии с поставленной задачей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rPr>
          <w:bCs/>
          <w:i/>
          <w:i/>
        </w:rPr>
      </w:pPr>
      <w:r>
        <w:rPr/>
        <w:t>В</w:t>
      </w:r>
      <w:r>
        <w:rPr>
          <w:bCs/>
        </w:rPr>
        <w:t>ысказывание своих предположений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ормирование умения оценивать результат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существлять анализ, сравнение;</w:t>
      </w:r>
    </w:p>
    <w:p>
      <w:pPr>
        <w:pStyle w:val="Msonormalcxspmiddl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д руководством учителя  осуществлять  обобщение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Строить высказывания в уст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Коммуникативные УУД.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Формулировать собственн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Учитывать разные  мнения и стремиться к координации различных позиций в сотрудничестве и</w:t>
      </w:r>
      <w:r>
        <w:rPr>
          <w:rFonts w:cs="Times New Roman" w:ascii="Times New Roman" w:hAnsi="Times New Roman"/>
          <w:sz w:val="24"/>
          <w:szCs w:val="24"/>
        </w:rPr>
        <w:t xml:space="preserve"> адекватно воспринимать другое мнение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экран, проектор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з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еме урока, тетради, учебник «Русский язык. 5 класс» (авторы Т.А.Ладыженская, М.Т.Баранов, Л.А.Тростенцова и др.) – М., «Просвещение»,2013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lineRule="auto" w:line="240"/>
        <w:ind w:left="252" w:hanging="252"/>
        <w:rPr/>
      </w:pPr>
      <w:r>
        <w:rPr>
          <w:rFonts w:cs="Times New Roman" w:ascii="Times New Roman" w:hAnsi="Times New Roman"/>
          <w:sz w:val="24"/>
          <w:szCs w:val="24"/>
        </w:rPr>
        <w:t>- Ребята, сегодня у нас с вами  необычный урок. Вы должны быть старательными и внимательными. Вам предстоит узнать много нового, вспомнить знания, полученные  ранее.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цели и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тему нашего урока спрятала в стихотворном тексте, слушайте стихотворение  и смотрите внимательно на него. Подумайте, какова  тема  нашего урока? Назовите её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" w:hanging="25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sz w:val="24"/>
          <w:szCs w:val="24"/>
        </w:rPr>
        <w:t>- школа,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ыпается - </w:t>
      </w:r>
      <w:r>
        <w:rPr>
          <w:rFonts w:cs="Times New Roman" w:ascii="Times New Roman" w:hAnsi="Times New Roman"/>
          <w:b/>
          <w:sz w:val="24"/>
          <w:szCs w:val="24"/>
        </w:rPr>
        <w:t>глагол.</w:t>
      </w:r>
    </w:p>
    <w:p>
      <w:pPr>
        <w:pStyle w:val="Normal"/>
        <w:spacing w:lineRule="auto" w:line="240" w:before="0" w:after="0"/>
        <w:ind w:left="252" w:hanging="25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тельным </w:t>
      </w:r>
      <w:r>
        <w:rPr>
          <w:rFonts w:cs="Times New Roman" w:ascii="Times New Roman" w:hAnsi="Times New Roman"/>
          <w:sz w:val="24"/>
          <w:szCs w:val="24"/>
        </w:rPr>
        <w:t>весёлый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школьный день пришел.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ли мы - </w:t>
      </w:r>
      <w:r>
        <w:rPr>
          <w:rFonts w:cs="Times New Roman" w:ascii="Times New Roman" w:hAnsi="Times New Roman"/>
          <w:b/>
          <w:sz w:val="24"/>
          <w:szCs w:val="24"/>
        </w:rPr>
        <w:t>местоименье,</w:t>
      </w:r>
    </w:p>
    <w:p>
      <w:pPr>
        <w:pStyle w:val="Normal"/>
        <w:spacing w:lineRule="auto" w:line="240" w:before="0" w:after="0"/>
        <w:ind w:left="252" w:hanging="25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ьёт </w:t>
      </w:r>
      <w:r>
        <w:rPr>
          <w:rFonts w:cs="Times New Roman" w:ascii="Times New Roman" w:hAnsi="Times New Roman"/>
          <w:b/>
          <w:sz w:val="24"/>
          <w:szCs w:val="24"/>
        </w:rPr>
        <w:t>числительное</w:t>
      </w:r>
      <w:r>
        <w:rPr>
          <w:rFonts w:cs="Times New Roman" w:ascii="Times New Roman" w:hAnsi="Times New Roman"/>
          <w:sz w:val="24"/>
          <w:szCs w:val="24"/>
        </w:rPr>
        <w:t xml:space="preserve"> семь.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енье, без сомненья,</w:t>
      </w:r>
    </w:p>
    <w:p>
      <w:pPr>
        <w:pStyle w:val="Normal"/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ся надо всем.</w:t>
      </w:r>
    </w:p>
    <w:p>
      <w:pPr>
        <w:pStyle w:val="Normal"/>
        <w:spacing w:lineRule="auto" w:line="240"/>
        <w:ind w:left="252" w:hanging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е тему урока.</w:t>
      </w:r>
    </w:p>
    <w:p>
      <w:pPr>
        <w:pStyle w:val="Normal"/>
        <w:spacing w:lineRule="auto" w:line="240"/>
        <w:ind w:left="72" w:hanging="7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 вы думаете, о чём мы сегодня будем говорить на уроке, т.е. какая тема нашего урока? (части речи)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обобщим наши знания о частях речи, будем учиться определять части речи. А начнем мы с загадки.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есу я урожаи,                                                                                                                          Поля вновь засеваю,                                                                                                                       Птиц к югу отправляю,                                                                                                        Деревья раздеваю,                                                                                                                        Но не касаюсь елочек и сосен.                                                                                                                             Я - красивая желтая ...    (Осен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 вы любите осень?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ы детей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текст. Предложите к нему задания.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глянуло осеннее соЛнце из - за туч-.    Под его ласковым взглядом повЕселела природа. Небольшая   Осиновая рощА   вся сверкает. На зОлотом фоне пожелтевшей лИствы выделяют-ся яркие пятна багровых листьев. 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такой день идешь по лесной тропинкЕ  и слушаешЬ   пение птиц.</w:t>
      </w:r>
    </w:p>
    <w:p>
      <w:pPr>
        <w:pStyle w:val="Normal"/>
        <w:spacing w:lineRule="auto" w:line="240" w:before="0" w:after="0"/>
        <w:ind w:left="7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ленно падают с берёЗ    лёГкие жёлтые листь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И. Соколов-Микитов)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ГРОВЫЙ (Красный густого, темного оттенка).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color w:val="000000"/>
        </w:rPr>
        <w:t xml:space="preserve">Озаглавить текст. Найти основную тему текста. Вставить пропущенные буквы. </w:t>
      </w:r>
      <w:r>
        <w:rPr/>
        <w:t>Выписать существительные, прилагательные, глаголы, указывая их морфологические и синтаксические характеристики. Дети проверяют с интерактивной до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все, что вы уже знаете об этих частях реч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(гиперссылки)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ОРЕТИЧЕСКИЙ МАТЕРИАЛ)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МИНУТКА 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ледят глазами за движущимися предметами.)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Normal"/>
        <w:spacing w:lineRule="auto" w:line="240" w:before="0" w:after="0"/>
        <w:ind w:left="-10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нова в Калмык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шла ос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Землю словно кто-то  раскрасил. У этой художницы есть свои краски. </w:t>
      </w:r>
      <w:r>
        <w:rPr>
          <w:rFonts w:cs="Times New Roman" w:ascii="Times New Roman" w:hAnsi="Times New Roman"/>
          <w:b/>
          <w:bCs/>
          <w:sz w:val="24"/>
          <w:szCs w:val="24"/>
        </w:rPr>
        <w:t>Желт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цветом </w:t>
      </w:r>
      <w:r>
        <w:rPr>
          <w:rFonts w:cs="Times New Roman" w:ascii="Times New Roman" w:hAnsi="Times New Roman"/>
          <w:b/>
          <w:bCs/>
          <w:sz w:val="24"/>
          <w:szCs w:val="24"/>
        </w:rPr>
        <w:t>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красила листья. Голубым - небо, а белым – те далёкие облака… </w:t>
      </w:r>
    </w:p>
    <w:p>
      <w:pPr>
        <w:pStyle w:val="Normal"/>
        <w:spacing w:lineRule="auto" w:line="240" w:before="0" w:after="0"/>
        <w:ind w:left="-1080" w:firstLine="180"/>
        <w:rPr/>
      </w:pPr>
      <w:r>
        <w:rPr/>
        <w:t xml:space="preserve">                     </w:t>
      </w:r>
      <w:r>
        <w:rPr/>
        <w:t>ВЫПИСАТЬ ВЫДЕЛЕННЫЕ СЛОВА  И ЗАПОЛНИТЬ ТАБЛИЦУ,</w:t>
      </w:r>
    </w:p>
    <w:tbl>
      <w:tblPr>
        <w:tblW w:w="1029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76"/>
        <w:gridCol w:w="3843"/>
      </w:tblGrid>
      <w:tr>
        <w:trPr>
          <w:trHeight w:val="317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реч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 из текст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ческие признаки</w:t>
            </w:r>
          </w:p>
        </w:tc>
      </w:tr>
      <w:tr>
        <w:trPr>
          <w:trHeight w:val="531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ствительное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Ь – ед.ч, 2 скл. И.П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, число, склонение, падеж.</w:t>
            </w:r>
          </w:p>
        </w:tc>
      </w:tr>
      <w:tr>
        <w:trPr>
          <w:trHeight w:val="41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агательное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ЫМ    М.р, ед.ч, Т.П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, число, падеж.</w:t>
            </w:r>
          </w:p>
        </w:tc>
      </w:tr>
      <w:tr>
        <w:trPr>
          <w:trHeight w:val="43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.вр., 3 л, ед.ч, ж.р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, лицо, число, род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имение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а  3 л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о</w:t>
            </w:r>
          </w:p>
        </w:tc>
      </w:tr>
    </w:tbl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установили, что части речи неравномерно употребляются в речи. «Частотный словарь русского языка» под ред. Л. Н. Засориной даёт такую информацию о распределении частей речи по частоте их употребл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существительное 24,9%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гол 15,9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ги 14,1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имение 11,5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прилагательное 8,3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ечие 7,9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юзы 7,6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числительное 1,1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ицы 1%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астие 0,4%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читайте количество частей речи. Сделайте вывод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ind w:left="-1080"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ьётся в воздухе листва,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ёлтых листьях наши города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 окошка мы сидим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улицу глядим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пчут листья: «Улетим!»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ыряют в лужу.                           </w:t>
      </w:r>
      <w:r>
        <w:rPr>
          <w:rFonts w:cs="Times New Roman" w:ascii="Times New Roman" w:hAnsi="Times New Roman"/>
          <w:sz w:val="24"/>
          <w:szCs w:val="24"/>
        </w:rPr>
        <w:t>( Ю. Коринец)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существительное  - 8  Глагол  - 6  Предлоги  - 3 Местоимение  - 2 Имя прилагательное -1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ам предстоит выполнить творческую работу. Напишите небольшой текст на тему: «КРАСКИ ОСЕНИ»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</w:t>
      </w:r>
    </w:p>
    <w:p>
      <w:pPr>
        <w:pStyle w:val="Normal"/>
        <w:spacing w:lineRule="auto" w:line="240" w:before="0" w:after="0"/>
        <w:ind w:left="-10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мы повторили на урок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егодня на уроке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 вы  оцениваете  работу  одноклассников на 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своё мнение о том, чему они научились. Оценивают свою работу и работу групп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. Выставление оценок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Список используемых источников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Барышникова Г. Весь русский язык в правилах и упражнениях. Учебное пособие для школьников и абитуриентов. – М.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гина Г.В. Мастерство учителя на уроке. – М., 199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Розенталь Д.Э. и др. Русский язык для школьников 5-9 классов. Путешествие в страну слов: Учебное пособие. – М.,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Известия Калмыкии», Элиста, 2013 год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dalya.ru/" TargetMode="External"/><Relationship Id="rId3" Type="http://schemas.openxmlformats.org/officeDocument/2006/relationships/hyperlink" Target="../../C:%5CDocuments%20and%20Settings%5CUSER%5C&#1056;&#1072;&#1073;&#1086;&#1095;&#1080;&#1081;%20&#1089;&#1090;&#1086;&#1083;%5C&#1059;&#1088;&#1086;&#1082;%20&#1088;&#1091;&#1089;&#1089;&#1082;&#1086;&#1075;&#1086;%20&#1103;&#1079;&#1099;&#1082;&#1072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7:00Z</dcterms:created>
  <dc:creator>USER</dc:creator>
  <dc:description/>
  <cp:keywords/>
  <dc:language>en-US</dc:language>
  <cp:lastModifiedBy>USER</cp:lastModifiedBy>
  <cp:lastPrinted>2013-11-07T21:21:00Z</cp:lastPrinted>
  <dcterms:modified xsi:type="dcterms:W3CDTF">2014-09-25T16:57:00Z</dcterms:modified>
  <cp:revision>19</cp:revision>
  <dc:subject/>
  <dc:title/>
</cp:coreProperties>
</file>