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СКОУ СКОШ № 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Озёрска 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чинение – описание по картине Т.Н.Яблонской «Утр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к русского языка в 6 класс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ила Горохова Лариса Борисовн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чинение – описание по картине Т.Н.Яблонской «Утро»</w:t>
      </w:r>
    </w:p>
    <w:p>
      <w:pPr>
        <w:pStyle w:val="Normal"/>
        <w:jc w:val="center"/>
        <w:rPr/>
      </w:pPr>
      <w:r>
        <w:rPr/>
        <w:t>(урок русского языка в 6 классе)</w:t>
      </w:r>
    </w:p>
    <w:p>
      <w:pPr>
        <w:pStyle w:val="Style14"/>
        <w:spacing w:before="0" w:after="0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с художницей и её картинами,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умение описывать помещение;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к описанию картины «Утро»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творческие способност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пиграф (слайд 2)</w:t>
      </w:r>
    </w:p>
    <w:p>
      <w:pPr>
        <w:pStyle w:val="Normal"/>
        <w:ind w:left="1416" w:hanging="0"/>
        <w:rPr/>
      </w:pPr>
      <w:r>
        <w:rPr/>
        <w:t>Разгорайся, новый день, светлей!</w:t>
      </w:r>
    </w:p>
    <w:p>
      <w:pPr>
        <w:pStyle w:val="Normal"/>
        <w:ind w:left="1416" w:hanging="0"/>
        <w:rPr/>
      </w:pPr>
      <w:r>
        <w:rPr/>
        <w:t>Выйди в небо, солнце, без ненастья,</w:t>
        <w:br/>
        <w:t>Возродися в блеске и тепле,</w:t>
        <w:br/>
        <w:t>Возвести опять по всей земле,</w:t>
        <w:br/>
        <w:t>Что вся жизнь - день радости и счастья.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         И.Бунин</w:t>
      </w:r>
    </w:p>
    <w:p>
      <w:pPr>
        <w:pStyle w:val="Normal"/>
        <w:rPr>
          <w:b/>
          <w:b/>
        </w:rPr>
      </w:pPr>
      <w:r>
        <w:rPr>
          <w:b/>
        </w:rPr>
        <w:t>Оргмомент</w:t>
      </w:r>
    </w:p>
    <w:p>
      <w:pPr>
        <w:pStyle w:val="Style14"/>
        <w:spacing w:before="0" w:after="0"/>
        <w:rPr/>
      </w:pPr>
      <w:r>
        <w:rPr/>
        <w:t>Сегодня на уроке нам предстоит встретиться с полотнами Татьяны Ниловны Яблонской. Мы рассмотрим некоторые её картины. Но целью нашего урока является описание картины «Утро», интерьера, изображённого художниц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о о художнике</w:t>
      </w:r>
    </w:p>
    <w:p>
      <w:pPr>
        <w:pStyle w:val="Normal"/>
        <w:rPr/>
      </w:pPr>
      <w:r>
        <w:rPr>
          <w:b/>
        </w:rPr>
        <w:t>(слайд 3)</w:t>
      </w:r>
    </w:p>
    <w:p>
      <w:pPr>
        <w:pStyle w:val="Normal"/>
        <w:rPr>
          <w:b/>
          <w:b/>
        </w:rPr>
      </w:pPr>
      <w:r>
        <w:rPr/>
        <w:t>Яблонская Татьяна Ниловна (1917 – 2005). Народный Художник СССР. Действительный член Академии Художеств СССР. Лауреат Государственной премии СССР. Награждена Золотой медалью Академии Художеств СССР. Герой Украины.</w:t>
        <w:br/>
        <w:t>Родилась в семье преподавателя словесности смоленской классической гимназии.</w:t>
        <w:br/>
        <w:t>В 1935-1941 гг. училась в Киевском художественном институ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4)</w:t>
      </w:r>
    </w:p>
    <w:p>
      <w:pPr>
        <w:pStyle w:val="Normal"/>
        <w:rPr>
          <w:b/>
          <w:b/>
        </w:rPr>
      </w:pPr>
      <w:r>
        <w:rPr/>
        <w:t>Во время войны Т. Яблонская эвакуируется в Саратовскую область, где работает в колхозе. В 1944 возвращается в Киев, преподает в Киевском художественном институте.</w:t>
      </w:r>
    </w:p>
    <w:p>
      <w:pPr>
        <w:pStyle w:val="Normal"/>
        <w:rPr>
          <w:b/>
          <w:b/>
        </w:rPr>
      </w:pPr>
      <w:r>
        <w:rPr/>
        <w:t>Картина «Враг приближается» была одной из лучших о войне, которую высоко оценили и критики, и правительство, и простые лю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5)</w:t>
      </w:r>
    </w:p>
    <w:p>
      <w:pPr>
        <w:pStyle w:val="Normal"/>
        <w:rPr/>
      </w:pPr>
      <w:r>
        <w:rPr/>
        <w:t>Три года тяжелой полуголодной жизни привели к тому, что сразу после войны Татьяна, вернувшись на Украину, написала свое дебютное полотно, мгновенно сделавшее ее из обычной молодой художницы лауреатом Государственной премии, - знаменитую картину "Хлеб". Она хотела передать людям свой восторг от самой жизни. Сочетание синих юбок, белых платков и теплого зерна само по себе создавало живописную картину. Энергия, красота, здоровье работающих людей создавали ощущение, что до полного счастья осталось совсем чуть-чуть. Картина «Хлеб» стала гимном труду народа и принесла Яблонской всесоюзную славу и Сталинскую премию</w:t>
      </w:r>
    </w:p>
    <w:p>
      <w:pPr>
        <w:pStyle w:val="Normal"/>
        <w:rPr>
          <w:b/>
          <w:b/>
        </w:rPr>
      </w:pPr>
      <w:r>
        <w:rPr/>
        <w:t>Четырехметровая картина "Хлеб" обосновалась в Третьяковке, его репродукции – в учебниках, на плакатах, открытках и календар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слайд 6,7)</w:t>
      </w:r>
    </w:p>
    <w:p>
      <w:pPr>
        <w:pStyle w:val="Normal"/>
        <w:rPr/>
      </w:pPr>
      <w:r>
        <w:rPr/>
        <w:t>Следующую свою картину «Весна» Яблонская считала невинным сюжетом. Эта картина была отмечена Госпремией (1951) и принесла художнице славу мастера первой величины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Татьяне Ниловне удавалось видеть великое в малом</w:t>
      </w:r>
      <w:r>
        <w:rPr>
          <w:rFonts w:cs="Verdana" w:ascii="Verdana" w:hAnsi="Verdana"/>
          <w:color w:val="000000"/>
        </w:rPr>
        <w:t xml:space="preserve">. </w:t>
      </w:r>
      <w:r>
        <w:rPr>
          <w:color w:val="000000"/>
        </w:rPr>
        <w:t>Чтобы создать гениальное произведение, ей не нужно было куда-то далеко уезжать на выбор натуры - каждая веточка, лучик солнца, гуляющие в парке мамы с колясками - на холстах Яблонской звучали неповторимой мелод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8)</w:t>
      </w:r>
    </w:p>
    <w:p>
      <w:pPr>
        <w:pStyle w:val="Normal"/>
        <w:rPr>
          <w:b/>
          <w:b/>
        </w:rPr>
      </w:pPr>
      <w:r>
        <w:rPr/>
        <w:t>Знойный летний день, на натянутых между деревьев веревках, словно застывшие в неподвижном воздухе, висят влажные простыни и спит в колыбели маленькая жизнь. (Картина «Летом» 1954г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9)</w:t>
      </w:r>
    </w:p>
    <w:p>
      <w:pPr>
        <w:pStyle w:val="Normal"/>
        <w:rPr>
          <w:b/>
          <w:b/>
        </w:rPr>
      </w:pPr>
      <w:r>
        <w:rPr/>
        <w:t>Различные по тематике произведения Яблонской говорят о доброте, радости, трепетном отношении к прошлому страны и тревоге о будущем. Посмотрите на пейзажи. Здесь отражается удивительная способность художника видеть окружающий мир восхищёнными и благодарными глаз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10)</w:t>
      </w:r>
    </w:p>
    <w:p>
      <w:pPr>
        <w:pStyle w:val="Normal"/>
        <w:rPr>
          <w:b/>
          <w:b/>
        </w:rPr>
      </w:pPr>
      <w:r>
        <w:rPr/>
        <w:t>Во время войны в колхозе Татьяна Ниловна косила, полола, скирдовала, молотила, возила на волах воду для поливки огородов, словом, была заправской колхозницей. Здесь она «познала радость труда в коллектив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11)</w:t>
      </w:r>
    </w:p>
    <w:p>
      <w:pPr>
        <w:pStyle w:val="Normal"/>
        <w:rPr>
          <w:b/>
          <w:b/>
        </w:rPr>
      </w:pPr>
      <w:r>
        <w:rPr/>
        <w:t>В 1977 году была написана еще одна и любимая работа Татьяны Ниловны - картина «Лен». Она часто вспоминала, с каким воодушевлением писала вокруг своего дачного посёлка этюды к ней. Татьяна Ниловна говорила, что перецеловала кисточкой каждый сантиметр картины. В мастерской тогда стоял перед ней настоящий большой сноп льна. А моделью была дочь 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12)</w:t>
      </w:r>
    </w:p>
    <w:p>
      <w:pPr>
        <w:pStyle w:val="Normal"/>
        <w:rPr/>
      </w:pPr>
      <w:r>
        <w:rPr/>
        <w:t>Все дочери Татьяны Ниловны в разное время позировали ей, и все три со временем пошли по стопам матери, связав свои судьбы с изобразительным искус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13)</w:t>
      </w:r>
    </w:p>
    <w:p>
      <w:pPr>
        <w:pStyle w:val="Normal"/>
        <w:rPr/>
      </w:pPr>
      <w:r>
        <w:rPr/>
        <w:t>В 1950-1960 гг. художница увлекается созданием картин-эскизов, которые, по ее мнению, лучше всего раскрывают через привычные повседневные сюжеты важность каждого момента жизни. Мы видим, как выпускают первые листочки упругие веточки на подоконнике (картина «На окне» 1954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14)</w:t>
      </w:r>
    </w:p>
    <w:p>
      <w:pPr>
        <w:pStyle w:val="Normal"/>
        <w:rPr>
          <w:b/>
          <w:b/>
        </w:rPr>
      </w:pPr>
      <w:r>
        <w:rPr/>
        <w:t>В последние годы жизни Татьяна Ниловна писала в основном натюрморты и пейзажи за окном ее квартиры: после инфаркта и инсульта она перестала выходить на улицу, перестала писать маслом, зато пастель научилась держать в левой руке вместо парализованной правой. В самый день смерти она с удовольствием нарисовала яркий, жизнерадостный букет летних колокольч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15)</w:t>
      </w:r>
    </w:p>
    <w:p>
      <w:pPr>
        <w:pStyle w:val="Normal"/>
        <w:rPr>
          <w:b/>
          <w:b/>
        </w:rPr>
      </w:pPr>
      <w:r>
        <w:rPr/>
        <w:t>Т.Н. Яблонская всю жизнь искала свое «я» в творчестве, а нашла всенародную любовь и признание мастерства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Ее работы уникальны в своем роде: рисуя вид из окна на кухне, цветы на собственном балконе, художница наполняла свои картины подлинной, настоящей жизнью. И женщиной она была уникальной - успевала все: заниматься творчеством, преподавать, читать стихи, путешествовать, выходить замуж, растить детей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16)</w:t>
      </w:r>
    </w:p>
    <w:p>
      <w:pPr>
        <w:pStyle w:val="Normal"/>
        <w:rPr/>
      </w:pPr>
      <w:r>
        <w:rPr/>
        <w:t xml:space="preserve">«Природа или интерьер, любой объект вдруг как бы покроется какой-то невидимой </w:t>
      </w:r>
    </w:p>
    <w:p>
      <w:pPr>
        <w:pStyle w:val="Normal"/>
        <w:rPr/>
      </w:pPr>
      <w:r>
        <w:rPr/>
        <w:t>поэтической прозрачной пеленой, как бы запоет что-то внутри. Какое-то волшебное</w:t>
      </w:r>
    </w:p>
    <w:p>
      <w:pPr>
        <w:pStyle w:val="Normal"/>
        <w:rPr/>
      </w:pPr>
      <w:r>
        <w:rPr/>
        <w:t>поэтическое состояние разольется... и обычный кусок двора озаряется изнутри</w:t>
      </w:r>
    </w:p>
    <w:p>
      <w:pPr>
        <w:pStyle w:val="Normal"/>
        <w:rPr/>
      </w:pPr>
      <w:r>
        <w:rPr/>
        <w:t>каким-то божественным сиянием. Это, наверное, и называется вдохновением…»</w:t>
      </w:r>
      <w:r>
        <w:rPr>
          <w:bCs/>
        </w:rPr>
        <w:br/>
        <w:t xml:space="preserve">                                                                                                                    </w:t>
      </w:r>
      <w:r>
        <w:rPr/>
        <w:t xml:space="preserve">Т.Н. Яблонск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1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1954 году Татьяна Ниловна получила две комнаты в коммунальной квартире. В то время по улице ходили трамваи. Звонки вагоновожатых, клаксоны машин и музыка из репродукторов, доносившиеся в открытые окна квартиры, вызывали восторг всех жильцов. Мирный, послевоенный шум наполнял душу радостью. В этой комнате Татьяна Ниловна и написала картину «Утро». Моделью стала старшая дочь Лена. В картине был такой жизнеутверждающий сюжет, что репродукцию сразу же напечатали все журналы, в том числе «Огонек». Потом она появилась в «Родной речи», и несколько поколений детей писали по ней сочинение.</w:t>
      </w:r>
    </w:p>
    <w:p>
      <w:pPr>
        <w:pStyle w:val="Normal"/>
        <w:rPr/>
      </w:pPr>
      <w:r>
        <w:rPr/>
        <w:t>В 60-е годы была написана песня, каждое утро она звучала по радио. Картина «Утро» и песня очень созвучны.</w:t>
      </w:r>
    </w:p>
    <w:p>
      <w:pPr>
        <w:pStyle w:val="Style14"/>
        <w:ind w:left="708" w:hanging="0"/>
        <w:rPr/>
      </w:pPr>
      <w:r>
        <w:rPr>
          <w:rStyle w:val="StrongEmphasis"/>
        </w:rPr>
        <w:t>На зарядку становись</w:t>
      </w:r>
      <w:r>
        <w:rPr/>
        <w:br/>
        <w:t xml:space="preserve">Музыка: Зиновий Компанеец Слова: Яков Белинский </w:t>
      </w:r>
    </w:p>
    <w:p>
      <w:pPr>
        <w:pStyle w:val="Style14"/>
        <w:ind w:left="708" w:hanging="0"/>
        <w:rPr/>
      </w:pPr>
      <w:r>
        <w:rPr/>
        <w:t>Поздно утром только сони</w:t>
        <w:br/>
        <w:t>Спят, свернувшись калачом,</w:t>
        <w:br/>
        <w:t>Мы встаём, лишь солнце тронет</w:t>
        <w:br/>
        <w:t>Нас своим косым лучом!</w:t>
        <w:br/>
      </w:r>
    </w:p>
    <w:p>
      <w:pPr>
        <w:pStyle w:val="Style14"/>
        <w:ind w:left="708" w:hanging="0"/>
        <w:rPr/>
      </w:pPr>
      <w:r>
        <w:rPr/>
        <w:t>Припев:</w:t>
        <w:br/>
        <w:t>Рассчитайся по порядку,</w:t>
        <w:br/>
        <w:t>Снова солнцу, снова солнцу улыбнись!</w:t>
        <w:br/>
        <w:t>Рассчитайся по порядку,</w:t>
        <w:br/>
        <w:t>На зарядку, на зарядку становись!</w:t>
        <w:br/>
        <w:t>На зарядку, на зарядку,</w:t>
        <w:br/>
        <w:t>На зарядку, на зарядку, становись!</w:t>
        <w:br/>
      </w:r>
    </w:p>
    <w:p>
      <w:pPr>
        <w:pStyle w:val="Style14"/>
        <w:ind w:left="708" w:hanging="0"/>
        <w:rPr/>
      </w:pPr>
      <w:r>
        <w:rPr/>
        <w:t>На сверкающей лужайке</w:t>
        <w:br/>
        <w:t>Блестки утренней росы.</w:t>
        <w:br/>
        <w:t>Вспыхнут ярче птичьей стайки</w:t>
        <w:br/>
        <w:t>Наши майки и трусы!</w:t>
        <w:br/>
        <w:t>Припев.</w:t>
        <w:br/>
      </w:r>
    </w:p>
    <w:p>
      <w:pPr>
        <w:pStyle w:val="Style14"/>
        <w:ind w:left="708" w:hanging="0"/>
        <w:rPr/>
      </w:pPr>
      <w:r>
        <w:rPr/>
        <w:t>Любо утречком размяться,</w:t>
        <w:br/>
        <w:t>И нырнуть поглубже в пруд!</w:t>
        <w:br/>
        <w:t>А потом с друзьями взяться</w:t>
        <w:br/>
        <w:t>За учёбу и за труд!</w:t>
        <w:br/>
        <w:br/>
        <w:t>Припев.</w:t>
      </w:r>
      <w:r>
        <w:rPr>
          <w:color w:val="0F22AF"/>
        </w:rPr>
        <w:br/>
        <w:t> </w:t>
      </w:r>
    </w:p>
    <w:p>
      <w:pPr>
        <w:pStyle w:val="Normal"/>
        <w:rPr>
          <w:b/>
          <w:b/>
        </w:rPr>
      </w:pPr>
      <w:r>
        <w:rPr>
          <w:b/>
        </w:rPr>
        <w:t>Беседа по карт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18)</w:t>
      </w:r>
    </w:p>
    <w:p>
      <w:pPr>
        <w:pStyle w:val="Normal"/>
        <w:rPr/>
      </w:pPr>
      <w:r>
        <w:rPr/>
        <w:t>Что изображено на картине?</w:t>
      </w:r>
    </w:p>
    <w:p>
      <w:pPr>
        <w:pStyle w:val="Normal"/>
        <w:rPr/>
      </w:pPr>
      <w:r>
        <w:rPr/>
        <w:t>Какое это время года?</w:t>
      </w:r>
    </w:p>
    <w:p>
      <w:pPr>
        <w:pStyle w:val="Normal"/>
        <w:rPr/>
      </w:pPr>
      <w:r>
        <w:rPr/>
        <w:t>Как вы это определи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картине «Утро» художница учит нас видеть прекрасное в том простом и обыденном, что окружает нас и что мы далеко не всегда замечаем. Ясное сентябрьское утро. Лучи солнца и свежий воздух врываются в комнату через распахнутую дверь. За окном простирается большой город. Он теряется за горизонтом, его дали подёрнуты дымк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(слайд 19)</w:t>
      </w:r>
    </w:p>
    <w:p>
      <w:pPr>
        <w:pStyle w:val="Normal"/>
        <w:rPr/>
      </w:pPr>
      <w:r>
        <w:rPr/>
        <w:t>Что делает девочк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Девочка только что встала и делает зарядку. И мы с удовольствием смотрим на стройную, легкую фигурку девочки, замечаем простоту и изящество ее движений. Утренняя зарядка заряжает человека бодростью на весь день, делает его сильным, ловким, красив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20)</w:t>
      </w:r>
    </w:p>
    <w:p>
      <w:pPr>
        <w:pStyle w:val="Normal"/>
        <w:rPr/>
      </w:pPr>
      <w:r>
        <w:rPr/>
        <w:t>Как  характеризует эта комната её хозяйк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сторная солнечная комната. Много воздуха и света. Блестит чистый паркетный пол. Комната не заставлена мебелью. На круглом столе красивая глиняная посуда. Деревянная кровать ещё не заправлена. Белоснежное постельное белье. Стена украшена декоративной тарелкой, кашпо. На окнах и двери балкона вьётся зелёный плющ. Чистота и уют. Глядя на эту комнату, полную света и воздуха, мы, зрители, чувствуем, как хороша жизнь, и проникаемся радостным настроени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(слайд 21) Работа с учебником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писание комнаты (упражнение №224) </w:t>
      </w:r>
    </w:p>
    <w:p>
      <w:pPr>
        <w:pStyle w:val="Normal"/>
        <w:rPr/>
      </w:pPr>
      <w:r>
        <w:rPr/>
        <w:t xml:space="preserve">1.  </w:t>
      </w:r>
      <w:r>
        <w:rPr>
          <w:bCs/>
        </w:rPr>
        <w:t>пол:</w:t>
      </w:r>
      <w:r>
        <w:rPr/>
        <w:t xml:space="preserve"> паркетный;</w:t>
      </w:r>
    </w:p>
    <w:p>
      <w:pPr>
        <w:pStyle w:val="Normal"/>
        <w:rPr/>
      </w:pPr>
      <w:r>
        <w:rPr/>
        <w:t xml:space="preserve">2.  </w:t>
      </w:r>
      <w:r>
        <w:rPr>
          <w:bCs/>
        </w:rPr>
        <w:t>потолок:</w:t>
      </w:r>
      <w:r>
        <w:rPr/>
        <w:t xml:space="preserve"> высокий, абажур под потолком;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стены:</w:t>
      </w:r>
      <w:r>
        <w:rPr/>
        <w:t xml:space="preserve"> эстамп на стене, в кашпо цветы резеды, отрывной календарь, батарея центрального отопления, абажур под потолком; </w:t>
      </w:r>
    </w:p>
    <w:p>
      <w:pPr>
        <w:pStyle w:val="Normal"/>
        <w:rPr/>
      </w:pPr>
      <w:r>
        <w:rPr/>
        <w:t xml:space="preserve">4.  </w:t>
      </w:r>
      <w:r>
        <w:rPr>
          <w:bCs/>
        </w:rPr>
        <w:t>окна:</w:t>
      </w:r>
      <w:r>
        <w:rPr/>
        <w:t xml:space="preserve"> большие окна аркой, открытая стеклянная дверь на балкон, оградительная  решётка, карниз над окном, выход на балкон;</w:t>
      </w:r>
    </w:p>
    <w:p>
      <w:pPr>
        <w:pStyle w:val="Normal"/>
        <w:rPr/>
      </w:pPr>
      <w:r>
        <w:rPr/>
        <w:t xml:space="preserve">5.  </w:t>
      </w:r>
      <w:r>
        <w:rPr>
          <w:bCs/>
        </w:rPr>
        <w:t>мебель:</w:t>
      </w:r>
      <w:r>
        <w:rPr/>
        <w:t xml:space="preserve"> деревянную кровать, круглый большой стол,  льняной скатертью, длинной бахромой, в глиняном графине, прикрыть салфет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22) Лекс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Интерьер</w:t>
      </w:r>
      <w:r>
        <w:rPr/>
        <w:t xml:space="preserve"> (спец.) - внутреннее помещение в здании.</w:t>
      </w:r>
    </w:p>
    <w:p>
      <w:pPr>
        <w:pStyle w:val="Normal"/>
        <w:rPr/>
      </w:pPr>
      <w:r>
        <w:rPr>
          <w:bCs/>
        </w:rPr>
        <w:t>Эстамп</w:t>
      </w:r>
      <w:r>
        <w:rPr/>
        <w:t xml:space="preserve"> – картина – оттиск, снимок с гравюры.</w:t>
      </w:r>
    </w:p>
    <w:p>
      <w:pPr>
        <w:pStyle w:val="Normal"/>
        <w:rPr/>
      </w:pPr>
      <w:r>
        <w:rPr>
          <w:bCs/>
        </w:rPr>
        <w:t>Кашпо</w:t>
      </w:r>
      <w:r>
        <w:rPr/>
        <w:t xml:space="preserve"> – декоративная ваза для цветочного горшка.</w:t>
      </w:r>
    </w:p>
    <w:p>
      <w:pPr>
        <w:pStyle w:val="Normal"/>
        <w:rPr/>
      </w:pPr>
      <w:r>
        <w:rPr>
          <w:bCs/>
        </w:rPr>
        <w:t>Карниз</w:t>
      </w:r>
      <w:r>
        <w:rPr/>
        <w:t xml:space="preserve"> – 1) выступ в верхней части здания над окном, дверью;</w:t>
      </w:r>
    </w:p>
    <w:p>
      <w:pPr>
        <w:pStyle w:val="Normal"/>
        <w:rPr/>
      </w:pPr>
      <w:r>
        <w:rPr/>
        <w:tab/>
        <w:t xml:space="preserve">      2) перекладина над окном, на которую вешают ш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Словарь русского языка .   С.И.Оже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Материалы к сочинению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пол:</w:t>
      </w:r>
      <w:r>
        <w:rPr/>
        <w:t xml:space="preserve"> паркетный, залитый солнечным светом;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стены:</w:t>
      </w:r>
      <w:r>
        <w:rPr/>
        <w:t xml:space="preserve"> толстые, бежевые, эстамп на стене, в кашпо вьющийся плющ; 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окна:</w:t>
      </w:r>
      <w:r>
        <w:rPr/>
        <w:t xml:space="preserve"> высокое, дугообразное, рама белая, под окном батарея центрального отопления, большие окна аркой, открытая стеклянная  дверь на балкон, оградительная решётка;  </w:t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мебель:</w:t>
      </w:r>
      <w:r>
        <w:rPr/>
        <w:t xml:space="preserve"> деревянная кровать, круглый большой  стол, льняная скатерть, длинная бахрома, глиняный графин, хлебница, салфетка;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комната</w:t>
      </w:r>
      <w:r>
        <w:rPr/>
        <w:t xml:space="preserve">: светлая, с высокими потолками, большая, просторная, уютная, много воздуха и св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озможный план сочинения-опис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Татьяна Ниловна Яблонская — известный мастер живописи.</w:t>
      </w:r>
    </w:p>
    <w:p>
      <w:pPr>
        <w:pStyle w:val="Normal"/>
        <w:rPr/>
      </w:pPr>
      <w:r>
        <w:rPr>
          <w:color w:val="000000"/>
          <w:lang w:val="en-US"/>
        </w:rPr>
        <w:t>II.</w:t>
      </w:r>
      <w:r>
        <w:rPr>
          <w:color w:val="000000"/>
        </w:rPr>
        <w:t>Утро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III.</w:t>
      </w:r>
      <w:r>
        <w:rPr>
          <w:color w:val="000000"/>
        </w:rPr>
        <w:t>Комната девочки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мещение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>мебель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>украшения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IV.</w:t>
      </w:r>
      <w:r>
        <w:rPr>
          <w:color w:val="000000"/>
        </w:rPr>
        <w:t>Девочк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V.</w:t>
      </w:r>
      <w:r>
        <w:rPr>
          <w:color w:val="000000"/>
        </w:rPr>
        <w:t>Впечатление от картины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Написание сочин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Начиная работу, обратите ещё раз внимание на эпиграф к уроку. Возможно, слова поэта помогут передать впечатление от карт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/>
      </w:pPr>
      <w:r>
        <w:rPr/>
        <w:t>Разгорайся, новый день, светлей!</w:t>
      </w:r>
    </w:p>
    <w:p>
      <w:pPr>
        <w:pStyle w:val="Normal"/>
        <w:ind w:left="1416" w:hanging="0"/>
        <w:rPr/>
      </w:pPr>
      <w:r>
        <w:rPr/>
        <w:t>Выйди в небо, солнце, без ненастья,</w:t>
        <w:br/>
        <w:t>Возродися в блеске и тепле,</w:t>
        <w:br/>
        <w:t>Возвести опять по всей земле,</w:t>
        <w:br/>
        <w:t>Что вся жизнь - день радости и счастья.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         И.Бун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ykolnik.livejournal.com›650708.html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«Впечатления дороже знаний...» - Яблонская Татьяна Нил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ме Яблонских даже «издавался» собственный журнал п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м «Сверчок». Один из номеров «Сверчка» сохранил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атьяны Ниловны...kykolnik.livejournal.com›644705.htmlещё</w:t>
      </w:r>
    </w:p>
    <w:p>
      <w:pPr>
        <w:pStyle w:val="Normal"/>
        <w:rPr/>
      </w:pPr>
      <w:r>
        <w:rPr>
          <w:color w:val="000000"/>
          <w:sz w:val="28"/>
          <w:szCs w:val="28"/>
        </w:rPr>
        <w:t>3. http://photo.i.ua/user/2336110…</w:t>
      </w:r>
      <w:r>
        <w:rPr>
          <w:b/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Зимний день в Седневе", 1973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GB"/>
        </w:rPr>
        <w:t>artsoc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GB"/>
        </w:rPr>
        <w:t>ru</w:t>
      </w:r>
      <w:r>
        <w:rPr>
          <w:color w:val="000000"/>
          <w:sz w:val="28"/>
          <w:szCs w:val="28"/>
        </w:rPr>
        <w:t>›</w:t>
      </w:r>
      <w:r>
        <w:rPr>
          <w:color w:val="000000"/>
          <w:sz w:val="28"/>
          <w:szCs w:val="28"/>
          <w:lang w:val="en-GB"/>
        </w:rPr>
        <w:t>yablonskaya</w:t>
      </w:r>
      <w:r>
        <w:rPr>
          <w:color w:val="000000"/>
          <w:sz w:val="28"/>
          <w:szCs w:val="28"/>
        </w:rPr>
        <w:t>/33-</w:t>
      </w:r>
      <w:r>
        <w:rPr>
          <w:color w:val="000000"/>
          <w:sz w:val="28"/>
          <w:szCs w:val="28"/>
          <w:lang w:val="en-GB"/>
        </w:rPr>
        <w:t>sochineni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GB"/>
        </w:rPr>
        <w:t>po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  <w:lang w:val="en-GB"/>
        </w:rPr>
        <w:t>utr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GB"/>
        </w:rPr>
        <w:t>htm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trostencova.ru›yablonskaya_utro.htm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vasir.ucoz.ru›publ/dz/russkij_jazyk…quotutroquot…4</w:t>
      </w:r>
    </w:p>
    <w:p>
      <w:pPr>
        <w:pStyle w:val="Normal"/>
        <w:rPr/>
      </w:pPr>
      <w:r>
        <w:rPr>
          <w:color w:val="000000"/>
          <w:sz w:val="28"/>
          <w:szCs w:val="28"/>
        </w:rPr>
        <w:t>7. Жизнь и творчество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alitra.co›post/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liveinternet.ru›users/2964668/post115196330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http://rus.glas.org.ua/project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http://www.yerkramas.org/2012/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Летом http://www.artpoisk.info/artis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http://www.liveinternet.ru/use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http://artclassic.edu.ru/catal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есна http://www.artpoisk.info/artis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http://www.persons-info.com/in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http://artboyko.com/artist;ODA…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7, </w:t>
      </w:r>
      <w:r>
        <w:rPr>
          <w:color w:val="000000"/>
          <w:sz w:val="28"/>
          <w:szCs w:val="28"/>
          <w:lang w:val="en-US"/>
        </w:rPr>
        <w:t>slovonlin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›</w:t>
      </w:r>
      <w:r>
        <w:rPr>
          <w:color w:val="000000"/>
          <w:sz w:val="28"/>
          <w:szCs w:val="28"/>
          <w:lang w:val="en-US"/>
        </w:rPr>
        <w:t>slovar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ctc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…73215/</w:t>
      </w:r>
      <w:r>
        <w:rPr>
          <w:color w:val="000000"/>
          <w:sz w:val="28"/>
          <w:szCs w:val="28"/>
          <w:lang w:val="en-US"/>
        </w:rPr>
        <w:t>yablonskaya</w:t>
      </w:r>
      <w:r>
        <w:rPr>
          <w:color w:val="000000"/>
          <w:sz w:val="28"/>
          <w:szCs w:val="28"/>
        </w:rPr>
        <w:t>…1917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Bserpurlitem1">
    <w:name w:val="b-serp-url__item1"/>
    <w:basedOn w:val="Style13"/>
    <w:qFormat/>
    <w:rPr>
      <w:vanish w:val="false"/>
    </w:rPr>
  </w:style>
  <w:style w:type="character" w:styleId="Bserpurlmark1">
    <w:name w:val="b-serp-url__mark1"/>
    <w:basedOn w:val="Style13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basedOn w:val="Style13"/>
    <w:qFormat/>
    <w:rPr/>
  </w:style>
  <w:style w:type="character" w:styleId="Bserpitemlinksitembserpitemlinksmore">
    <w:name w:val="b-serp-item__links-item b-serp-item__links-more"/>
    <w:basedOn w:val="Style13"/>
    <w:qFormat/>
    <w:rPr/>
  </w:style>
  <w:style w:type="character" w:styleId="Ljuseriljuser">
    <w:name w:val="ljuser  i-ljus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head3">
    <w:name w:val="subhead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00:00Z</dcterms:created>
  <dc:creator>9</dc:creator>
  <dc:description/>
  <cp:keywords/>
  <dc:language>en-US</dc:language>
  <cp:lastModifiedBy>9</cp:lastModifiedBy>
  <dcterms:modified xsi:type="dcterms:W3CDTF">2013-09-25T13:33:00Z</dcterms:modified>
  <cp:revision>126</cp:revision>
  <dc:subject/>
  <dc:title>Сочинение – описание по картине Т</dc:title>
</cp:coreProperties>
</file>