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гвардейская СОШ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дальского района Владимир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>Конспект открытого урок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в 6 классе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Урок-игра по русскому языку: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Идем в гости в Страну имени существительного»</w:t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Романов Александр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ндрович, учитель русского языка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с.Красногвардейский, 2013-14 учебн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коллективная и индивидуальная иг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Обобщающее повторение по теме «Имя существительно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изучения раздела – обогащение словарного запаса учащихся, формирование умени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пределять лексическое значение существительного, используя словари, а также выяснить нормы употребления сло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ловообразовательный, морфологический разборы, синтаксический разбор предложений с существительными, выступающими в роли: сказуемого, дополнения, определения, обстоятель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аходить в тексте, использовать и правильно употреблять в речи несклоняемые существительные и существительные общего р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задача: закрепление навыков совместной работы по группам (группа – это звенья класса по системе ЧТП /чередующихся творческих поручений/), развивать чувство коллективизма, сопереживания, дружбы и ответственности за коллект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через игру любовь и интерес к родному языку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азницу между самостоятельными и служебными частями речи,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знания об имени существительном, как о самостоятельной части речи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иобретенные знания, умения и навыки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му речевому этикету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некоторые виды разборов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, учить логически мыслить, аргументировано и лаконично доказывать свою точку зрения, идеи и мысли, отстаивать свою точку зрения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доказательства при разборах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екоторые навыки живого общения и актерского мастер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орудование урока: магнитная доска, игровое поле, карточки с заданиями, таблицы, тексты пес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момент. Объяснение правил игр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бята, вы любите ходить в гости? Сегодня на уроке я предлагаю вам поиграть и отправиться в выдуманную мною Страну имени существительного». Вы согласны? Обычно в гости принято ходить с подарками. А у вас есть подарки? Нет? Ну, это не беда! Я хорошо знаю, что самым лучшим подарком для любого радушного хозяина будет ваше внимание и з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ам, наверное, интересно, как мы будем двигаться до этой сказочной вымышленной страны? Очень просто. Перед вами игровое поле. На нем изображено два пункта: один – откуда вы начнете движение вы, а другой – Страна имени существительного. Четыре человечка (на магните или на булавке) – это четыре фишки, цвет которых соответствует вашей группе. Сейчас я буде предлагать вам различные задания, конкурсы, задавать дополнительные вопросы, на которые вы постараетесь ответить. Для ответа на некоторые из них потребуется время подготовки, а еще будут вопросы, на которые нужно будет дать быстрый ответ /по принципу «кто первый»/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ь еще одно очень важное условие: на вопросы должны отвечать разные представители группы, а не один за всех. Желательно, чтобы все приняли посильное участ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равильностью ответов будет следить жюри, которое, при желании, может тоже задавать дополнительные вопросы. Самый высокий балл за полный ответ – 6 баллов. Это 6 шагов по игровому полю к цели. Правильный ответ на дополнительный вопрос – еще 1 бал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вы, наверное, уже догадались, победит тот, кто первым придет в гости в дом Имени существительного. Система штрафов отсутствует. Неправильный ответ – значит, топчитесь на месте, отдыхаете. Всё ли вам понятно? Итак, в пут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Игра «Путешествие в Страну имени существительного»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курс 1. «Знай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ся в 6 баллов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 участник от каждой команды должен правильно и быстро разложить в две стопки карточки с  самостоятельными и служебными частями речи. Остальные записывают известные им части речи в два столбика в тетрад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/Если ученик у доски не справился с заданием, ему на выручку приходит команда, но количество баллов уменьшается вдвое/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/1 балл/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рфологи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русском языке частей речи? Назовите те, которые знаете. Приведите пример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различия между самостоятельными и служебными частями речи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Жюри подводит итоги первого конкурса. Человечек-фишка команд продвигается на соответствующее количество клеток по игровому пол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курс 2. «Радушный хозяин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манда за 20-30 секунд должна подготовить выступающего с самой точной формулировкой правила «Что такое имя существительное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/1 балл/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стоянных и не постоянных признаков у имени существительног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х. Приведите примеры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Жюри подводит итоги данного конкурса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. Отдых. Музыкальная пау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сполняют песню-шутку. «Крокодил Гена». После каждой строчки песни ученики дважды хлопают в ладо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фрике зеленой и обширной (два хлопка)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Где берет своё начало Нил. (хлопки и т.д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л у мамы и у папы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й зеленый крокоди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 Крокодил Гена, крокодил Гена – (нет хлопков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Маленький зеленый крокодил. (два хлопка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повторяется два раз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днажды дядя в черной шляп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анил лягушками его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вез его в страну чужую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, даже очень далек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 тот ж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увез его в страну чужую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бывают часто холода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адил в огромный тёмный ящик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всё время грязная вод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фрике зеленой и обширной,</w:t>
        <w:br/>
        <w:t>Где берет свое начало Нил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живет у мамы и у папы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й зеленый крокоди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я разучивается заранее и используется как физкультминут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курс 3. «Крокодил Г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 представитель каждой из групп производит морфологический разбор любого существительного из определенного куплета. (У нас четыре группы и четыре куплета песн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/1 балл/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игры готовят устные ответы о существительном (согласно выбранным карточкам) по следующим категориям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одушевленности-неодушевленност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собственности-нарицательност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склонение существительного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род существите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выполнения это задания командам выдается текст песни «Крокодил Гена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акже при желании (или наличии времени) попросить ребят определить падежи и числа всех существительных, встретившихся в тексте. Каждой команде по одному куплет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оценивает ответы ребят, выполнивших разбор у доски,  после их ответа. Человечки-фишки продвигаются по игровому пол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курс 4. «Названи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/1 балл/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ительные относятся к ОБЩЕМУ роду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род таких существительны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все вы должны в течение одной минуты придумать название своей команды, обязательно используя существительные ОБЩЕГО рода и заполнить пустые таблицы, находящиеся у вас на столах. Желательно, чтобы вы объяснили свой выбор. А чтобы ваши названия не повторялись, можете отправить разведчиков в другие группы и обо всем заранее договориться.  (варианты: зазнайка, неряха, почемучка, обжора…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Жюри подводит итоги данного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. Музыкальная пау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и ребятами исполняется заранее выученная на уроке музыка песня «Пон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ю исполняет Катя Семенова «А пони тоже кони…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зоопарке летом жарко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м подстрижен ровный луг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качут пони в зоопарк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ень за днем, за кругом круг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разукрашенной попон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с бесстрашием в груд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м один печальный пон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чно скачет вперед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 пони - тоже кони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 этом помнят пон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му б в лихой погон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го-нибудь спасти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б друг его счастливы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том погладил гриву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се это снится пони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пони грустит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Юный друг к нему приходи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кормить и причесать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о его не надо врод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разбойников спасать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н всегда приносит пончик -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идно, любит от душ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ни пончиков не хочет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Хочет подвиг совершить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 пони - тоже кони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 этом помнит пон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му б в лихой погон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го-нибудь спасти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б друг его счастливы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том погладил гриву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се это снится пони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пони грустит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 под вечер затихаю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зоопарке голос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ни спит, во сне вздыхает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ни снятся чудес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н в поля конём отважным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след за ветром ускакал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 большом мечтает каждый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аже тот, кто ростом мал.</w:t>
      </w:r>
    </w:p>
    <w:p>
      <w:pPr>
        <w:pStyle w:val="Style15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Минусовку песни можно найти через поисковое окно интернета…</w:t>
      </w:r>
    </w:p>
    <w:p>
      <w:pPr>
        <w:pStyle w:val="Style15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ые вопросы /1 балл/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сейчас мы вспомнили эту песню и какое отношение, на ваш взгляд, эта песня имеет к нашему уроку? (слово «пони» - несклоняемое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род слова «пони»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еще примеры названий животных или птиц, являющихся несклоняемыми существительными (колибри, какаду, шимпанзе, кенгуру, жако, марабу, …)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оценивает ответы на дополнительные вопросы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курс 5. «Синтаксический разбор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стник от группы должен вспомнить или самостоятельно придумать предложение, в котором имя существительное выступает в роли: сказуемого, дополнения, определения, обстоятельства. (согласно выбранному задани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 /1 балл/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членом предложения может быть имя существительное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члены команды придумывают и записывают предложение и, на всякий случай, готовятся помочь своему товарищу, если тот не справится с заданием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оценивает команд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6. «Лексик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вопросы /1 балл/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Что такое лексика? Лексикология? Лексикон? Что значит «дать лексическое значение слова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ся коман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получите карточки со словами, которые имеют отношение к различным школьным дисциплинам и в которых вы, по мнению учителей, чаще всего делаете ошибки в написании. Ваша задача: определить, к какому школьному учебному предмету относится данное слово, найти его в словаре Ожегова (или Даля) /или в интернете, кто располагает такой возможностью/, дать лексическое значение, придумать и записать простое (или сложное) предложение с 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е слова: НАТЮРМОРТ, МЕРИДИАН, ПЕРИМЕТР, ЧЕМПИ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ит итоги конкурс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6. «Юный артис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минуту один из участников группы должен придумать, как он, только при помощи мимики, жестов и звуков (т.е. бессловесно) изобразит предметы. Команда должна узнать изображаемое слов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ЯЧ, ДЕРЕВО, МОТОЦИКЛ, ЗОНТ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оценивает артистичность участников и ответ групп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Подведение итогов проведенной игры. Поздравление победителей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ервым пришел в дом (дворец, замок) имени существительного по игровому полю, тот и победитель. Учитель может поставить им оценку «отлично» за уро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итоги, ребята исполняют песню «Дорога добра» (из кинофильма «Приключения маленького Мука», слова Ю.Энтина, музыка М.Минко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: Понравилась игра? Чему научилис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аранов М.Т., Ладыженская Т.А., Тростенцова Л.А. Русский язык. 6 класс. Учебник. М.: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Екатерина. Песня «Пони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audiopoisk.com/track/ekaterina-semenova/mp3/poni/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вина Татьяна, Таюшев Сергей. «Дорога добра», песня из кинофильма «Маленький Мук» (слова Ю.Энтина, музыка М.Минкова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http://www.audiopoisk.com/track/tat_ana-ruzavina-i-sergei-tau6ev/mp3/doroga-dobra/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38:00Z</dcterms:created>
  <dc:creator>Александр</dc:creator>
  <dc:description/>
  <cp:keywords/>
  <dc:language>en-US</dc:language>
  <cp:lastModifiedBy>Александр</cp:lastModifiedBy>
  <dcterms:modified xsi:type="dcterms:W3CDTF">2014-06-01T11:57:00Z</dcterms:modified>
  <cp:revision>5</cp:revision>
  <dc:subject/>
  <dc:title/>
</cp:coreProperties>
</file>