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0" w:name="bookmark0"/>
      <w:r>
        <w:rPr>
          <w:sz w:val="28"/>
          <w:szCs w:val="28"/>
        </w:rPr>
        <w:t>Классный час «Что значит быть интеллигентным, порядочным человеком»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ценностного отношения школьников к нравственной категории  «интеллигентность», «порядочный»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Задача: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Уяснение сущности и содержания понятий «порядочный человек», «интеллигентный человек»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Style w:val="Style15"/>
          <w:sz w:val="28"/>
          <w:szCs w:val="28"/>
        </w:rPr>
        <w:t xml:space="preserve">Форма: </w:t>
      </w:r>
      <w:r>
        <w:rPr>
          <w:sz w:val="28"/>
          <w:szCs w:val="28"/>
        </w:rPr>
        <w:t>работа в группа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оставить словесный портрет человека, которого, по вашему мнению, можно назвать порядочным, интеллигентным  человек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5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Кратко описать запомнившуюся вам ситуацию, свидетельст</w:t>
        <w:softHyphen/>
        <w:t>вующую об интеллигентности или порядоченности человек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Эпиграф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ности безоблачное небо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лотая звонкая заря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упление дня, в котором не бы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 который входишь ты не зря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ишь ты – безудержный и щедрый –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вать, бороться и любить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уши сияющие недра –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источник счастья отворит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классного час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смотр видео - фрагмента « Кот Леопольд».</w:t>
      </w:r>
    </w:p>
    <w:p>
      <w:pPr>
        <w:pStyle w:val="TextBody"/>
        <w:shd w:fill="auto" w:val="clear"/>
        <w:spacing w:lineRule="auto" w:line="240"/>
        <w:ind w:hanging="0"/>
        <w:rPr>
          <w:rStyle w:val="1pt"/>
          <w:b/>
          <w:b/>
          <w:sz w:val="28"/>
          <w:szCs w:val="28"/>
        </w:rPr>
      </w:pPr>
      <w:r>
        <w:rPr>
          <w:rStyle w:val="1pt"/>
          <w:b/>
          <w:sz w:val="28"/>
          <w:szCs w:val="28"/>
        </w:rPr>
        <w:t>Классный руководитель: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ие чувства и эмоции вызывает у вас этот мультик?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акие качества вы  увидели в героях мультфильма? </w:t>
      </w:r>
    </w:p>
    <w:p>
      <w:pPr>
        <w:pStyle w:val="Normal"/>
        <w:numPr>
          <w:ilvl w:val="0"/>
          <w:numId w:val="3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ой на Ваш Взгляд главный герой Кот Леопольд, какими качествами он обладает? (ответы учащихся)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жно ли его назвать порядочным человеком? (ответы учащихся), а интеллегентным?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 вы понимаете под понятиями «порядочный» и « интеллигентный» человек? (ответы учащихся)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того, что подробнее разобраться в этих понятиях, разобьемся на две группы. Каждой группе нужно указать те качества человека, которые можно отнести к порядочному или интеллигентному человек. (Первая группа о порядоченности, вторая об интеллигенции)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1pt"/>
          <w:b/>
          <w:sz w:val="28"/>
          <w:szCs w:val="28"/>
        </w:rPr>
        <w:t>Работа в группах</w:t>
      </w:r>
      <w:r>
        <w:rPr>
          <w:sz w:val="28"/>
          <w:szCs w:val="28"/>
        </w:rPr>
        <w:t xml:space="preserve"> (Свою работу представить в виде кластера)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80645</wp:posOffset>
                </wp:positionV>
                <wp:extent cx="5686425" cy="98107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981000"/>
                          <a:chOff x="0" y="0"/>
                          <a:chExt cx="5686560" cy="981000"/>
                        </a:xfrm>
                      </wpg:grpSpPr>
                      <wps:wsp>
                        <wps:cNvSpPr/>
                        <wps:spPr>
                          <a:xfrm>
                            <a:off x="276120" y="0"/>
                            <a:ext cx="183816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порядоч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120" y="0"/>
                            <a:ext cx="275256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Интеллигент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040" y="98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7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2240" y="98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7240" y="92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6200" y="7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6.35pt;width:447.75pt;height:77.25pt" coordorigin="264,127" coordsize="8955,1545">
                <v:oval id="shape_0" fillcolor="white" stroked="t" o:allowincell="f" style="position:absolute;left:699;top:127;width:2894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порядо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9;top:127;width:4334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Интеллиген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4;top:13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4;top:16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4;top:13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44;top:16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9;top:15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19;top:13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давайте обратимся к словарю и уточним ваши предположения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b/>
          <w:bCs/>
          <w:sz w:val="28"/>
          <w:szCs w:val="28"/>
        </w:rPr>
        <w:t>Порядочность</w:t>
      </w:r>
      <w:r>
        <w:rPr>
          <w:sz w:val="28"/>
          <w:szCs w:val="28"/>
        </w:rPr>
        <w:t xml:space="preserve"> – честность, неспособность к низким, аморальным, антиобщественным поступкам. Порядочный человек - честный, соответствующий принятым правилам поведения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b/>
          <w:sz w:val="28"/>
          <w:szCs w:val="28"/>
        </w:rPr>
        <w:t>Интеллигентность</w:t>
      </w:r>
      <w:r>
        <w:rPr>
          <w:sz w:val="28"/>
          <w:szCs w:val="28"/>
        </w:rPr>
        <w:t xml:space="preserve"> – это способность к пониманию, к восприятию, это терпимое отношение к миру и людям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ле делаем выводы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еред вами представлена ситуация, с которой вы сталкивались неоднократно. Прочитайте ее, и скажите, о каких качествах человека здесь идет речь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/>
          <w:sz w:val="28"/>
          <w:szCs w:val="28"/>
        </w:rPr>
        <w:t xml:space="preserve">Ситуация 1. </w:t>
      </w:r>
      <w:r>
        <w:rPr>
          <w:sz w:val="28"/>
          <w:szCs w:val="28"/>
        </w:rPr>
        <w:t>Однажды я стала свидетелем (а потом и участницей) необычно</w:t>
        <w:softHyphen/>
        <w:t>го происшествия на улице. Пожилой человек, привалившись к стене, медленно оседал на тротуар. Одет он был неважно, поэтому проходя</w:t>
        <w:softHyphen/>
        <w:t>щие мимо люди решили: пьян или бомж - и равнодушно отводили взгляд. Человек лет сорока остановился и участливо спросил: «Что с вами?» Старик ответить не мог: лишь страдающий взгляд молил о помощи. Мужчина, а впоследствии и две подошедшие женщины, стали звонить в «скорую», кто-то отер больному испарину, дал попить. Никто из троих не ушел, пока не подъехали врачи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огда я подумала: «А вдруг на месте этого старика оказался бы кто-то мне очень близкий, и никто бы не помог?» Мне стало страшно, и я прониклась огромным уважением к этим, совершенно посторон</w:t>
        <w:softHyphen/>
        <w:t>ним людям, которые не смогли переступить через чью-то жизнь. Ка</w:t>
        <w:softHyphen/>
        <w:t>кое счастье, что такие люди еще есть на земле! Пусть им Бог пошлет чего-то хорошего: ведь известно, что добро возвращается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1pt"/>
          <w:b/>
          <w:sz w:val="28"/>
          <w:szCs w:val="28"/>
        </w:rPr>
        <w:t>Классный руководитель</w:t>
      </w:r>
      <w:r>
        <w:rPr>
          <w:rStyle w:val="1pt"/>
          <w:sz w:val="28"/>
          <w:szCs w:val="28"/>
        </w:rPr>
        <w:t xml:space="preserve"> :</w:t>
      </w:r>
      <w:r>
        <w:rPr>
          <w:sz w:val="28"/>
          <w:szCs w:val="28"/>
        </w:rPr>
        <w:t xml:space="preserve"> Итак, наш разговор подошел к концу. Но не хочется завершать его на грустной ноте. Поэтому я беру в руки вот эту «ромашку» и прошу вас, отрывая лепесток, рассказать о том, как в сложной ситуации вам помог добрый, порядочный, интеллигентный человек. 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pt"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 xml:space="preserve">Спасибо всем за участие. Я надеюсь, что наш разговор был не напрасным. Подумайте о сказанном сегодня. Любите людей, помните о своем высоком предназначении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конце, я каждую группу попрошу составить синквейн, о тех качествах человека,о которых мы сегодня вели речь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403725</wp:posOffset>
                </wp:positionH>
                <wp:positionV relativeFrom="page">
                  <wp:posOffset>6898005</wp:posOffset>
                </wp:positionV>
                <wp:extent cx="464820" cy="233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firstLine="70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8.4pt;mso-wrap-distance-left:0pt;mso-wrap-distance-right:0pt;mso-wrap-distance-top:0pt;mso-wrap-distance-bottom:0pt;margin-top:543.15pt;mso-position-vertical-relative:page;margin-left:346.7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/>
                        <w:ind w:firstLine="70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FF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1pt">
    <w:name w:val="Основной текст + Интервал 1 pt"/>
    <w:basedOn w:val="1"/>
    <w:qFormat/>
    <w:rPr>
      <w:spacing w:val="30"/>
    </w:rPr>
  </w:style>
  <w:style w:type="character" w:styleId="Style14">
    <w:name w:val="Основной текст + Курсив"/>
    <w:basedOn w:val="1"/>
    <w:qFormat/>
    <w:rPr>
      <w:i/>
      <w:iCs/>
      <w:spacing w:val="-10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+ Полужирный"/>
    <w:basedOn w:val="1"/>
    <w:qFormat/>
    <w:rPr>
      <w:b/>
      <w:bCs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pacing w:val="0"/>
      <w:sz w:val="21"/>
      <w:szCs w:val="21"/>
    </w:rPr>
  </w:style>
  <w:style w:type="character" w:styleId="9pt">
    <w:name w:val="Основной текст + 9 pt"/>
    <w:basedOn w:val="1"/>
    <w:qFormat/>
    <w:rPr>
      <w:sz w:val="18"/>
      <w:szCs w:val="18"/>
    </w:rPr>
  </w:style>
  <w:style w:type="character" w:styleId="Impact">
    <w:name w:val="Основной текст + Impact"/>
    <w:basedOn w:val="1"/>
    <w:qFormat/>
    <w:rPr>
      <w:rFonts w:ascii="Impact" w:hAnsi="Impact" w:cs="Impact"/>
      <w:i/>
      <w:iCs/>
      <w:sz w:val="19"/>
      <w:szCs w:val="19"/>
    </w:rPr>
  </w:style>
  <w:style w:type="character" w:styleId="10pt">
    <w:name w:val="Основной текст + 10 pt"/>
    <w:basedOn w:val="1"/>
    <w:qFormat/>
    <w:rPr>
      <w:sz w:val="20"/>
      <w:szCs w:val="20"/>
      <w:lang w:val="en-US"/>
    </w:rPr>
  </w:style>
  <w:style w:type="character" w:styleId="Corbel1">
    <w:name w:val="Основной текст + Corbel1"/>
    <w:basedOn w:val="1"/>
    <w:qFormat/>
    <w:rPr>
      <w:rFonts w:ascii="Corbel" w:hAnsi="Corbel" w:cs="Corbel"/>
      <w:b/>
      <w:bCs/>
      <w:sz w:val="20"/>
      <w:szCs w:val="20"/>
    </w:rPr>
  </w:style>
  <w:style w:type="character" w:styleId="2pt">
    <w:name w:val="Основной текст + Интервал 2 pt"/>
    <w:basedOn w:val="1"/>
    <w:qFormat/>
    <w:rPr>
      <w:spacing w:val="4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 Знак Знак2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 Знак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28"/>
      <w:ind w:firstLine="5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26" w:before="180" w:after="18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ind w:firstLine="60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45:00Z</dcterms:created>
  <dc:creator>Admin</dc:creator>
  <dc:description/>
  <cp:keywords/>
  <dc:language>en-US</dc:language>
  <cp:lastModifiedBy>User</cp:lastModifiedBy>
  <cp:lastPrinted>2011-11-10T13:27:00Z</cp:lastPrinted>
  <dcterms:modified xsi:type="dcterms:W3CDTF">2014-07-27T13:45:00Z</dcterms:modified>
  <cp:revision>2</cp:revision>
  <dc:subject/>
  <dc:title>Классный час «Что значит быть порядочным человеком»</dc:title>
</cp:coreProperties>
</file>