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специализированное бюджетное учреждение социального обслуживания системы социальной защиты населения «Областной социально - реабилитационный центр для несовершеннолетних»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 праздничному мероприятию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защитника Отечеств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воспитатель отделения реализации программ социальной реабилитации  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 Евгений Евгеньевич    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досуга воспитанников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одействовать формированию у воспитанников представления о службе в рядах Вооруженных Силах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оспитывать чувство взаимопомощи и дружб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физических качеств и эмоционально-волев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азвивать способность ориентироваться в любой жизненной ситу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имнастические маты, детские кроватки для кукол, куклы.  Два веника, шайбы. Овощи (картофель, морковь, лук, свекла,  редька), два ножа и 2 мясорубки. Боксерские перчатки, муляж автоматов,  флаг РФ,  дартс и повязки для глаз.</w:t>
      </w:r>
    </w:p>
    <w:p>
      <w:pPr>
        <w:pStyle w:val="Style16"/>
        <w:tabs>
          <w:tab w:val="clear" w:pos="708"/>
          <w:tab w:val="left" w:pos="3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команд в коридоре музыкального з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оржественная музыка. В музыкальный зал выходят двое ведущ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Испокон веков защита Родины, Отечества у нас считалось самым почетным занятием мужч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«Нет выше счастья, чем носить мундир российский» - писал в свое время фельдмаршал Михаил Илларионович Кутуз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Здравствуйте дорогие ребята и гости нашего праздни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долгого времени ребята из 2-й группы ответственно готовились к этому дню. Каждое утро делали зарядку, заправляли кровати, убирали комнаты, посещали школу и делали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И вот, они готовы принять клятву и получить великое и славное звание «Защитник Родины», «Защитник Отечеств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участников под музыкальное сопровожд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(две шеренг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 1-го командира отделе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варищ, сержант запаса! 1-е отделение 2-й группы, в количестве 4-х человек для принятия клятвы, построено! Командир отделения Фамилия Им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 2-го командира отделения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варищ, сержант запаса! 2-е отделение 2-й группы, в количестве 4-х человек для принятия клятвы, построено! Командир отделения Фамилия И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Встать в стр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ы отделения:</w:t>
      </w:r>
      <w:r>
        <w:rPr>
          <w:rFonts w:cs="Times New Roman" w:ascii="Times New Roman" w:hAnsi="Times New Roman"/>
          <w:sz w:val="28"/>
          <w:szCs w:val="28"/>
        </w:rPr>
        <w:t xml:space="preserve"> Есть, встать встр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Равняйсь! Смирно! Равнение на флаг РФ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: </w:t>
      </w:r>
      <w:r>
        <w:rPr>
          <w:rFonts w:cs="Times New Roman" w:ascii="Times New Roman" w:hAnsi="Times New Roman"/>
          <w:sz w:val="28"/>
          <w:szCs w:val="28"/>
        </w:rPr>
        <w:t>Вынос флага. Двое ребят вынесшие флаг, становятся в центре шерен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я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Вступая в ряды родного Центра, торжественно кляну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Клянусь! Приобретать уверенность и ч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Клянусь! Ни когда не применять эгоиз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Клянусь! Укреплять силу ради справедливос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Клянусь! Строить сильное и счастливое поколени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овторяют слова ведущ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Праздник, посвященный Дню Защитника Отечества, прошу считать открыт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А сейчас мы приступаем к самой важной и занимательной части нашего мероприятия. С помощью небольших, но интересных заданий мы постараемся узнать, насколько наши ребята подготовлены к такому важному делу, как служба в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 каждый день у вас проходит по распорядку дня, а как он проходит в арм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ведущий: </w:t>
      </w:r>
      <w:r>
        <w:rPr>
          <w:rFonts w:cs="Times New Roman" w:ascii="Times New Roman" w:hAnsi="Times New Roman"/>
          <w:sz w:val="28"/>
          <w:szCs w:val="28"/>
        </w:rPr>
        <w:t>Каждое утро подъем в армии начинается с команды: «Рота, подъем!». Солдату необходимо за 45 сек. одеться  и встать в строй. И так, первый наш конкурс называется «Подъем».Проверим ,а как наши участники с правятся с задание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дъем». </w:t>
      </w:r>
      <w:r>
        <w:rPr>
          <w:rFonts w:cs="Times New Roman" w:ascii="Times New Roman" w:hAnsi="Times New Roman"/>
          <w:sz w:val="28"/>
          <w:szCs w:val="28"/>
        </w:rPr>
        <w:t xml:space="preserve">Участник добегает до отметки, заправляет детскую кровать, одевает куклу «малыш» в рубашку и возвращается назад. Следующий участник расправляет кровать, раздевает куклу, и т.д. Побеждает команда быстрее всех справившихся с задание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Зарядка»</w:t>
      </w:r>
      <w:r>
        <w:rPr>
          <w:rFonts w:cs="Times New Roman" w:ascii="Times New Roman" w:hAnsi="Times New Roman"/>
          <w:sz w:val="28"/>
          <w:szCs w:val="28"/>
        </w:rPr>
        <w:t>. Участник с автоматом добегает до спортивного мата, делает кувырок вперед, дотрагивается до отметки, делает кувырок назад и возвращается назад бег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Уборка мусора». </w:t>
      </w:r>
      <w:r>
        <w:rPr>
          <w:rFonts w:cs="Times New Roman" w:ascii="Times New Roman" w:hAnsi="Times New Roman"/>
          <w:sz w:val="28"/>
          <w:szCs w:val="28"/>
        </w:rPr>
        <w:t>Участник веником метет три шайбы до отметки, заметает их в совок, возвращается бегом к месту стар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Строевая подготовка».</w:t>
      </w:r>
      <w:r>
        <w:rPr>
          <w:rFonts w:cs="Times New Roman" w:ascii="Times New Roman" w:hAnsi="Times New Roman"/>
          <w:sz w:val="28"/>
          <w:szCs w:val="28"/>
        </w:rPr>
        <w:t xml:space="preserve"> Участник должен поочередно перешагнуть, делая большие аккуратные шаги, через 4-5 кегель, не сбив ни одной. Глаза завяз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ряд в столовой»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должны поочере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ить овощи, на скорость.1-й участник-картофель,2-й-морковь,3-й – свеклу,4-й – редь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Рукопашный бой»</w:t>
      </w:r>
      <w:r>
        <w:rPr>
          <w:rFonts w:cs="Times New Roman" w:ascii="Times New Roman" w:hAnsi="Times New Roman"/>
          <w:sz w:val="28"/>
          <w:szCs w:val="28"/>
        </w:rPr>
        <w:t>. Конкурс командиров. Участники надевают боксерские перчатки. Ведущий вручает бойцам по одинаковой конфете, и просит, чтобы каждый участник развернул как можно быстрее эту конфету, не снимая боксерских перчаток. Выигрывает тот игрок, который раньше соперника справится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Разборка и сборка автомата».</w:t>
      </w:r>
      <w:r>
        <w:rPr>
          <w:rFonts w:cs="Times New Roman" w:ascii="Times New Roman" w:hAnsi="Times New Roman"/>
          <w:sz w:val="28"/>
          <w:szCs w:val="28"/>
        </w:rPr>
        <w:t xml:space="preserve"> Разобрать и собрать мясорубку на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я». </w:t>
      </w:r>
      <w:r>
        <w:rPr>
          <w:rFonts w:cs="Times New Roman" w:ascii="Times New Roman" w:hAnsi="Times New Roman"/>
          <w:sz w:val="28"/>
          <w:szCs w:val="28"/>
        </w:rPr>
        <w:t>Игра в дартс (каждый игрок совершает по три броска дротиком). Метание мячей по кеглям. Участники бросками теннисного мяча должны поразить кегли (3 шт.) на расстоянии 5 м. Каждому дается право на 2 броска. Выигрывает команда, которая больше всех очков набрала в дартс и сбила большее количество кег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наш конкурс и подошел к концу. Теперь все мы видим, что у нас растут славные ребята. Может, не все у них получается, как у бойцов спецназа ВДВ, но «без труда не выудишь и рыбку из пруда». Так что я уверен, через год у них получится все гораздо лучше. Ведь за год они возмужают и окрепнут. </w:t>
      </w:r>
    </w:p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яются результат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ведущий: </w:t>
      </w:r>
      <w:r>
        <w:rPr>
          <w:rFonts w:cs="Times New Roman" w:ascii="Times New Roman" w:hAnsi="Times New Roman"/>
          <w:sz w:val="28"/>
          <w:szCs w:val="28"/>
        </w:rPr>
        <w:t>Желаем вам, мальчики, иметь волю к победе и всегда четко ставить цель, множить силу, воспитывать волю и мужество, быть добрыми, честными, терпеливыми и справедливыми. Мы надеемся на вас. День защитника Отечества – это праздник, тех, кто может подставить плечо другу, кто способен с ним поделиться последним и победить невзгоды и трудности. Это ваш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беев В.Н.Спортивные аттракционы. - М.,1964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одвижные игры народов СССР. Под редакцией Осокиной Т.И.-М.,198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а Л.П. Физическое воспитание в малокомплектной школе: Пособие для учителей. - М.,1983.</w:t>
      </w:r>
    </w:p>
    <w:p>
      <w:pPr>
        <w:pStyle w:val="Normal"/>
        <w:tabs>
          <w:tab w:val="clear" w:pos="708"/>
          <w:tab w:val="left" w:pos="89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566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9:00Z</dcterms:created>
  <dc:creator>Орлов Евгений Евгеньевич</dc:creator>
  <dc:description/>
  <cp:keywords/>
  <dc:language>en-US</dc:language>
  <cp:lastModifiedBy>ОРЛОВ</cp:lastModifiedBy>
  <dcterms:modified xsi:type="dcterms:W3CDTF">2012-02-18T13:59:00Z</dcterms:modified>
  <cp:revision>2</cp:revision>
  <dc:subject/>
  <dc:title/>
</cp:coreProperties>
</file>