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СРЕДНЯЯ ОБЩЕОБРАЗОВАТЕЛЬНАЯ ШКОЛА С. ПИТЕРКА ПИТЕР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Слитное и раздельное написание </w:t>
      </w:r>
      <w:r>
        <w:rPr>
          <w:i/>
        </w:rPr>
        <w:t>не</w:t>
      </w:r>
      <w:r>
        <w:rPr/>
        <w:t xml:space="preserve"> с именами существительными 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ческая карта урока русского языка 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Филатова И. А., учитель </w:t>
        <w:br/>
        <w:t xml:space="preserve">                                                                                                                                                               русского языка и литературы,                         </w:t>
        <w:br/>
        <w:t xml:space="preserve">                                                                                                                                                               МОУ "СОШ с. Питерка                </w:t>
        <w:br/>
        <w:t xml:space="preserve">                                                                                                                                                                Питерского  района  Саратовской области"                                             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rStyle w:val="Highlight"/>
          <w:b/>
          <w:b/>
          <w:bCs/>
        </w:rPr>
      </w:pPr>
      <w:r>
        <w:rPr/>
        <w:t>Питерка – 2015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русского языка в 5 класс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учитель русского языка и литературы МОУ «СОШ с. Питерка Питерского района Саратовской области» Филатова И. 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С. И. Львовой, В. В. Льв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Слитное и раздельное написание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именами существительными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Тип урока: «Открытие»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ные:</w:t>
      </w:r>
      <w:r>
        <w:rPr>
          <w:rFonts w:eastAsia="+mn-ea" w:cs="+mn-cs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реализации новых способов действия, создание  условий  для  усвоения  темы, развитие  готовности  мышления  к  усвоению  новых  способов  деятельности, развитие  мыслительных  операций  школьников, умения анализировать, систематизировать, делать общие выводы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навыков 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тельные:</w:t>
      </w:r>
      <w:r>
        <w:rPr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знакомить с новыми знаниями о правописании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существительными, уметь  графически  обозначать  орфограмму, составлять  алгоритм  действия, развивать информационную компетентность учащихся, умение извлекать информацию и обрабат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РКМ, приёмы «ЗХУ», « Один ум - хорошо, а два - лучше», «Плюс-минус-интересн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организации учебной деятельности: индивидуальная, в парах, групповая, фронтальная.</w:t>
        <w:br/>
      </w:r>
    </w:p>
    <w:tbl>
      <w:tblPr>
        <w:tblW w:w="15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4684"/>
        <w:gridCol w:w="2385"/>
      </w:tblGrid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8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в учебную деятельность на личностно-значимом уров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  <w:r>
              <w:rPr>
                <w:rFonts w:cs="TT438Co00" w:ascii="TT438Co00" w:hAnsi="TT438Co00"/>
                <w:color w:val="00AFF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гостях у сказки.</w:t>
            </w:r>
            <w:r>
              <w:rPr>
                <w:rFonts w:cs="Times New Roman" w:ascii="Times New Roman" w:hAnsi="Times New Roman"/>
                <w:color w:val="00AFF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рочитайте текст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рдую и упрямую частицу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любил Глагол. Трудной и печальной была эта любовь.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стоянно перечила Глаголу. Он говорил: «Люблю», а она ему: «Не люблю». Он признавался ей: «Верю», а она ему: «Не верю». Частица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икогда не подходила к Глаголу близко и писалась только отдельно от н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днако Глагол был постоянным в своих чувствах. Вот однажды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говорит ему: «Я отвечу тебе взаимностью, </w:t>
              <w:br/>
              <w:t xml:space="preserve">если только докажешь, что жить без меня не можешь».        </w:t>
              <w:br/>
              <w:t xml:space="preserve">     Вздохнул Глагол и печально отправился скитаться по словарям и учебникам. Когда же он явился к  своей возлюбленной, она, как обычно, отскочила от него с крико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Негодую. Ненавижу!» И вдруг замерла от неожиданности: на этот раз Глагол остался рядом. Так он доказал, что в некоторых случаях действительно жить без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е мож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Ф. Крив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ак вы думаете, какие слова позволили частице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ься рядом с Глаголом?</w:t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кое орфографическое правило  иллюстрирует данный текст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, регулятивные: целеполагание, 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пробное учебное дей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готовность мышления и осознание потребности к построению нового способа действ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К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вам другой текст. Прочитайте его. Все ли слова вам понятн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найти информацию в толковом словаре. В каком значении употреблено слово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необычного в текст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нам позволяет догадаться?(«лучшему») Как бы вы изменили текс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Мой недруг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>К моему лучшему недругу я испытываю, конечно, полное недоверие. Он настоящий мой неприятель. Я никогда не выказываю ему уважение или внимательность. Мой недруг  отличается грубостью и неаккуратностью.  Он всегда говорит неправду. Он  трус, а не смельчак. Несчастье, что мы учимся с ним в одном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слова, которые вам придётся изменить. К каким частям речи относятся данные слова? По выписанным словам расскажите о их правопис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, отвечают на вопрос. Работа над значением слова «выказывать»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лять напоказ, давать возможность увидеть; показывать;</w:t>
              <w:br/>
              <w:t xml:space="preserve"> - обнаруживать, проявлять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кст, строя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тно с помощью частицы </w:t>
            </w:r>
            <w:r>
              <w:rPr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зменяют содержание  текста на противоположное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. Один ученик выполняет на доске и комментирует письмо:</w:t>
              <w:br/>
              <w:t>Недруг (сущ.) – д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ерие (сущ.) –  довер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ятель (сущ.) – прия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(сущ.) – не ? ув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(сущ.) –  не ? вним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(гл.) – не отлич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да (сущ.) – прав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 (сущ.) – не ? тр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ельчак ? (сущ.) – смель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ье (сущ.) – счасть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анализ объектов с целью выделения признаков. 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учеб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затруднений (почему возникли затруднения, чего мы ещё не знаем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. Какие слова у вас вызвали затруд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ся ученик для заполнения таблиц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ъединяет все эти слова? (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ми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знаем о правописании слов с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таблица) (Приём «ЗУХ»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оложите, какова тема сегодняшнего уро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ую цель мы должны сегодня достичь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давайте попробуем предположить, при каких услов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уществительными будет писаться слитно, а при каких раздельно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(Прием « Один ум- хорошо, а два- лучше»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tbl>
            <w:tblPr>
              <w:tblW w:w="4395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767"/>
              <w:gridCol w:w="1334"/>
            </w:tblGrid>
            <w:tr>
              <w:trPr>
                <w:trHeight w:val="252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ю 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чу знать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знал </w:t>
                  </w:r>
                </w:p>
              </w:tc>
            </w:tr>
            <w:tr>
              <w:trPr>
                <w:trHeight w:val="2072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глаголами пишется раздельно Искл.: слово без не не употребл.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существительными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вои предположения. Записывают тему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. Отвечают на вопрос. От каждой группы предлагаются версии ответ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самостоятельное формулирование цели, проблем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 и причины затруд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явление и фиксация места и причины затруднения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верим свои предположения с теоретическим материалом учеб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КМ) Обращает внимание на учебник русского языка (§ 57, схема).</w:t>
              <w:br/>
              <w:t xml:space="preserve">Какое условие право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стретилось нам в текс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ссмотрите  схему, сформулируйте правило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. </w:t>
              <w:br/>
              <w:t>Заполните таблицу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еоретический материал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ланирование, прогноз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шение проблемы, построение логической цепи рассуждений, доказательство, выдвижение гипотез и их  обосн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отрудничество в поиске и выборе информации. 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л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8600</wp:posOffset>
                      </wp:positionV>
                      <wp:extent cx="27622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28600</wp:posOffset>
                      </wp:positionV>
                      <wp:extent cx="419100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и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ьно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3810</wp:posOffset>
                      </wp:positionV>
                      <wp:extent cx="9525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960</wp:posOffset>
                      </wp:positionV>
                      <wp:extent cx="514350" cy="447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0960</wp:posOffset>
                      </wp:positionV>
                      <wp:extent cx="95250" cy="447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      </w:t>
              <w:br/>
              <w:t xml:space="preserve">                                         отрицательной                                              </w:t>
              <w:br/>
              <w:t xml:space="preserve">                                                 частицей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   (усиливается про-</w:t>
              <w:br/>
              <w:t xml:space="preserve"> не употр.    приставкой  тивопоставлением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ноним          с союз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(этап физической разряд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менить вид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ет руки класс – это раз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ась голова – это д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, вперёд смотри – это тр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 пошире развернули на четы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илой их к рукам прижать – это пя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ребятам тихо сесть – это ше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таньте, посмотрите налево, посмотрите направо, улыбнитесь, пожмите друг другу руки. Пожелайте друг другу удачи, успеха и с хорошим настроением включимся вновь в работу. Садитес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полняют упражнения.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становка на здоровый образ жизни и её реализация на уроке.</w:t>
            </w:r>
          </w:p>
        </w:tc>
      </w:tr>
      <w:tr>
        <w:trPr>
          <w:trHeight w:val="27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ановка цели учебной деятельности, выбор способа и средств её реализ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 же образом можно выйти нам из затруднений при напис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Объясняют выбор на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 дос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(сущ.) – неув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 (сущ.) –  невним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 (сущ.) – не  тр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планирование. Познавательные: использование схемы для решения задач, построение речевого высказывания в устной и письменной форме. </w:t>
            </w:r>
          </w:p>
        </w:tc>
      </w:tr>
      <w:tr>
        <w:trPr>
          <w:trHeight w:val="2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ение нового знания в типовых зад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ажнение № 563 под ц. 2. Выберите любые 3 предложения. Запиш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теперь я хочу вам предложить  упр. № 565, которое вы будете выполнять в парах. Между собой договоритесь об одном слове, с которым нужно будет составить предложение, и о том, кто будет писать слитно, а кто разд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друг другу свои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лагаются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, справедливость, приятель, аккура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 с  учебником (упр.563 под цифрой 2 письменно). Решают типовые задания, объясняя выбор слитного или раздельног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ждом случа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, составляя с указанными словами предложения таким образом, чтобы в одном случае 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вом слитно, а в другом – раздельно. Осуществляют взаимопроверку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действие по аналогии. Умение структурировать знания, выбор наиболее эффективных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контроль, оценка, коррек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правление поведением партнера, выражение своих мыслей с достаточной полнотой и точностью.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самопроверкой по эталон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амопроверка умения применять новые знания в типовых условиях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по применению новых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упр. № 565 (индивид.), выбрав другое слово и выполнив по образцу, т. е. записать два предложени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самостоятельн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</w:t>
            </w:r>
            <w:r>
              <w:rPr>
                <w:rFonts w:cs="Times New Roman" w:ascii="Times New Roman" w:hAnsi="Times New Roman"/>
              </w:rPr>
              <w:t>онтроль, коррекция, выделение и осознание усвоенного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ранее изученного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экран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4390" cy="24796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(Использование ресурса: «Правописание не с существительными» (№140192) </w:t>
            </w:r>
          </w:p>
          <w:tbl>
            <w:tblPr>
              <w:tblW w:w="6355" w:type="dxa"/>
              <w:jc w:val="left"/>
              <w:tblInd w:w="1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2"/>
              <w:gridCol w:w="5163"/>
            </w:tblGrid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1"/>
              <w:gridCol w:w="5162"/>
            </w:tblGrid>
            <w:tr>
              <w:trPr/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ЦОР: Мультимеди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по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Что мы уже знаем и можем рассказать по этой таблице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Кто хочет открыть «конвертик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в группах по 4 человека. Каждая группа решает, какой «конвертик» будет открывать и кто будет давать ответ. Тестир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черёдно открывают «конвертики» и комментируют информацию. Выполняют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строение речевого высказывания в устной форме, поиск разнообразных способов решения задач. Коммуникативные: построение монологической речи, умение договариваться и приходить к общему решению в совместной деятельности. Регулятивные: осуществление итогового и пошагово контроля по результату, выполнение учебных действий в умственной форме.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тнесение цели урока и его результатов, самооценка работы на уроке, осознание метода построения нового зн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флексию,  организует самооценку результатов учащихся. Учитель  задает  домашнее  задание  с  учетом  уровня  подготовки  обучаю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 566, № 567). Комментирует упражнение № 566.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«Плюс-минус-интересн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 Слушают комментарий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 в графу «П» - «плюс» записывается все, что понравилось на уроке, информация и формы работы,  которые вызвали положительные эмоции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 Сдают карточки учителю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 и точностью выражать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контроль и оценка процесса и результатов деятель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адекватное понимание причин успехе/неуспеха в учебной деятельности 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ая лит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актикум по русскому языку : 5 кл. /С. И. Львова. – М. : Просвещение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усский язык. (За страницами школьного учебника). 5 кл. : пособие для учащихся </w:t>
        <w:br/>
        <w:t>С. И. Львова, - М. : Дрофа, 2007.</w:t>
        <w:br/>
        <w:t>3. С. И. Львова, В. В. Львов. Русский язык. М. : Мнемозина, 201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438Co00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5:00Z</dcterms:created>
  <dc:creator>АЛ</dc:creator>
  <dc:description/>
  <cp:keywords/>
  <dc:language>en-US</dc:language>
  <cp:lastModifiedBy>а</cp:lastModifiedBy>
  <dcterms:modified xsi:type="dcterms:W3CDTF">2015-02-13T17:03:00Z</dcterms:modified>
  <cp:revision>6</cp:revision>
  <dc:subject/>
  <dc:title/>
</cp:coreProperties>
</file>