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Наталья Ивано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классный руководител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ССОШ№2», Пермский кра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заимодействие семьи и образовательного учреждения в рамка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нового поколения: родительское собрание «Коснись меня, а я теб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родители учащихся 6 «в» кла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 анкета с деть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с будят по утра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с провожают в школ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ас встречают, когда вы возвращаетесь домой?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засыпает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го вам не хватает от родите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ознать важность и нужность тактильных ощущений в жизни человека, как маленького, так и взросл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накомство родителей с психологическими особенностями тактильных ощущений, определение значимости ощущений в жизни детей, разработка правил использования тактильных ощущений в семь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ктильные ощущения </w:t>
      </w:r>
      <w:r>
        <w:rPr>
          <w:sz w:val="28"/>
          <w:szCs w:val="28"/>
        </w:rPr>
        <w:t>- обычные психические состояния, которые представляют собой отражение определенных</w:t>
      </w:r>
      <w:r>
        <w:rPr>
          <w:color w:val="252525"/>
          <w:sz w:val="28"/>
          <w:szCs w:val="28"/>
        </w:rPr>
        <w:t> свойств и состояний окружающей среды, возникающих при непосредственном влиянии на органы чувств, дифференцированное восприятие внутренних или внешних стимулов и раздражителей при участии нервной системы</w:t>
      </w:r>
    </w:p>
    <w:p>
      <w:pPr>
        <w:pStyle w:val="Style15"/>
        <w:jc w:val="both"/>
        <w:rPr/>
      </w:pPr>
      <w:r>
        <w:rPr>
          <w:sz w:val="28"/>
          <w:szCs w:val="28"/>
        </w:rPr>
        <w:t>Вам катастрофически не хватает положительных эмоций?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Специалисты уверяют, что душевное состояние зависит от нас самих и находится буквально на кончиках наших пальцев: лишая себя прикосновений, недодавая коже ощущений, мы отказываем себе в удовольствии лишний раз порадоваться, почувствовать себя увереннее, избавиться от тревоги и прессинга проблем </w:t>
      </w:r>
    </w:p>
    <w:p>
      <w:pPr>
        <w:pStyle w:val="Style15"/>
        <w:jc w:val="both"/>
        <w:rPr/>
      </w:pPr>
      <w:r>
        <w:rPr>
          <w:sz w:val="28"/>
          <w:szCs w:val="28"/>
        </w:rPr>
        <w:br/>
        <w:t xml:space="preserve">В удовольствии от прикосновения и </w:t>
      </w:r>
      <w:r>
        <w:rPr>
          <w:rStyle w:val="StrongEmphasis"/>
          <w:sz w:val="28"/>
          <w:szCs w:val="28"/>
        </w:rPr>
        <w:t>тактильных ощущениях</w:t>
      </w:r>
      <w:r>
        <w:rPr>
          <w:sz w:val="28"/>
          <w:szCs w:val="28"/>
        </w:rPr>
        <w:t>нуждаются как малыши, так и очень даже взрослые тети и дяди. Что вполне объяснимо: вне осязания человек не существует. Через осязание познается мир. Через осязание познаются люди. Через осязание познается сам человек. Прикасаясь к чему-либо кончиками пальцев, мы запускаем сложнейший механизм, в котором напрямую участвует кора больших полушарий головного мозга. При этом осязание тесно — теснее, чем зрение и слух, — связано с участками мозга, контролирующими эмо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икосновениях сохраняется у человека всю жизнь. Супруги, которые в течение жизни не отказываются от объятий и поцелуев, как правило, реже болеют и гораздо медленнее стареют. Кроме того, продолжительность жизни тех взрослых, которые не скупятся на объятия и прикосновения, больше, чем у людей, предпочитающих сдерживать свои эмоции. Легкое и приятное прикосновение к телу человека в любом возрасте стимулирует деятельность центральной нервной системы и иммунитета, снижает уровень стресса и психической напряженности за счет увеличения синтеза окситоцина. При любых недомоганиях, депрессиях детям и взрослым необходимо больше ласки. Во многих научных журналах приводятся сведения о том, как прикосновения помогают улучшать состояние даже у пациентов с болезнью Альцгеймера и у детей-аутис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лее родителям предложена анкета с вопросами, аналогичными вопросам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тем родителям выданы листочки с ответами их собственных детей, сравнивая которые, родители смогли увидеть, что они очень редко используют тактильные ощущения в воспитании их дет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  и их родителей (приложени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: Как и когда необходимо использовать тактильные ощущения? Какие тактильные ощущения лучше, а какие нет?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тог работы в группах – выработка правил использования ощущений родителями для своих детей. Вот некоторые из них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встречать детей нежным объятием, а только потом задавать вопрос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давая вопросы, брать ребенка за ру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огда ребенок расстроен – обнять его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огда можно взъерошить волосы ребенка или расчесать, если он вас не отталкивает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аким образом,</w:t>
      </w:r>
      <w:r>
        <w:rPr>
          <w:sz w:val="28"/>
          <w:szCs w:val="28"/>
        </w:rPr>
        <w:t xml:space="preserve"> родители сделали вывод, что любой  ребенок нуждается не только в финансовом обеспечении, а и в прикосновениях родных людей.</w:t>
      </w:r>
    </w:p>
    <w:p>
      <w:pPr>
        <w:pStyle w:val="Style15"/>
        <w:jc w:val="both"/>
        <w:rPr/>
      </w:pPr>
      <w:r>
        <w:rPr>
          <w:sz w:val="28"/>
          <w:szCs w:val="28"/>
        </w:rPr>
        <w:t>Ученые доказывают, что дети, получившие мало родительских прикосновений, ласки, тепла в детстве наиболее подвержены депрессии, негативным проявлениям поведения, чаще страдают заболеваниям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Т НИЧЕГО КРАСНОРЕЧИВЕЕ БЕЗМОЛВНЫХ ПРИКОСНОВЕН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BA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7:00Z</dcterms:created>
  <dc:creator>uchitel2</dc:creator>
  <dc:description/>
  <cp:keywords/>
  <dc:language>en-US</dc:language>
  <cp:lastModifiedBy>Наталья</cp:lastModifiedBy>
  <dcterms:modified xsi:type="dcterms:W3CDTF">2014-12-26T15:30:00Z</dcterms:modified>
  <cp:revision>4</cp:revision>
  <dc:subject/>
  <dc:title/>
</cp:coreProperties>
</file>