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ий край     Успенский район     село Успенско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а Успенского  муниципального образования Усп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едсовета,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  20</w:t>
      </w:r>
      <w:r>
        <w:rPr>
          <w:rFonts w:cs="Times New Roman" w:ascii="Times New Roman" w:hAnsi="Times New Roman"/>
          <w:sz w:val="24"/>
          <w:szCs w:val="24"/>
          <w:u w:val="single"/>
        </w:rPr>
        <w:t>1__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     __________</w:t>
      </w:r>
      <w:r>
        <w:rPr>
          <w:rFonts w:cs="Times New Roman" w:ascii="Times New Roman" w:hAnsi="Times New Roman"/>
          <w:sz w:val="28"/>
          <w:szCs w:val="28"/>
          <w:u w:val="single"/>
        </w:rPr>
        <w:t>русскому языку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упень обучения (клас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реднее (полное) общее   образование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34 час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азовый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Ткачёв Андрей Геннад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sz w:val="28"/>
          <w:szCs w:val="28"/>
          <w:u w:val="single"/>
        </w:rPr>
        <w:t>авторской программы   по русскому языку для общеобразовательных учреждений под ред. Н.Г. Гольцовой  курса «Русский язык. 10-11 классы», ООО «ТИД «Русское слово – РС», 2005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: Рабочая  программа составлена на основе авторской   программы  среднего полного образования по русскому языку (базовый уровень) «Русский язык. 10-11 классы»,  под ред. Н.Г. Гольцовой, Москва, ООО «ТИД «Русское слово - РС», 2005 г.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08"/>
        <w:gridCol w:w="1984"/>
        <w:gridCol w:w="1985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ы, тем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 и пунк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соче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т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тое осложненн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с  чужой реч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 знаков препи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истории русского язык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Содержание обучения </w:t>
      </w:r>
      <w:r>
        <w:rPr>
          <w:rFonts w:cs="Times New Roman" w:ascii="Times New Roman" w:hAnsi="Times New Roman"/>
          <w:sz w:val="28"/>
          <w:szCs w:val="28"/>
        </w:rPr>
        <w:t>в полном объёме соответствует авторской программе по предме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дготовке учащихся по предмету:</w:t>
      </w:r>
    </w:p>
    <w:p>
      <w:pPr>
        <w:pStyle w:val="Style17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знать изученные основные сведения о языке, определения основных изучаемых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е языковых явлений, речеведческих понятий, пунктуационных  правил, обосновывать свои ответы, приводя нужные примеры.</w:t>
      </w:r>
    </w:p>
    <w:p>
      <w:pPr>
        <w:pStyle w:val="Style17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 учащиеся должны овладеть следующими умениями и навыками: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все виды разборов: фонетический, морфемный, словообразовательный, морфологический, синтаксический, пунктуационный, стилистический;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ять виды простых (осложненных простых) и сложных предложений, составлять сложные предложения разных типов, пользоваться синтаксическими синонимами в соответствии с содержанием и стилем текста; определять авторские особенности текста;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тиль и тип текста, языковые особенности текстов различных функциональных стилей;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комплексный анализ текста;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выполнять тестовые задания по подготовке к ЕГЭ по русскому языку; 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все основные нормы литературного языка.</w:t>
      </w:r>
    </w:p>
    <w:p>
      <w:pPr>
        <w:pStyle w:val="Style17"/>
        <w:tabs>
          <w:tab w:val="clear" w:pos="708"/>
          <w:tab w:val="left" w:pos="1276" w:leader="none"/>
        </w:tabs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фографии</w:t>
      </w:r>
      <w:r>
        <w:rPr>
          <w:rFonts w:cs="Times New Roman" w:ascii="Times New Roman" w:hAnsi="Times New Roman"/>
          <w:sz w:val="28"/>
          <w:szCs w:val="28"/>
        </w:rPr>
        <w:t>.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, правильно писать слова с непроверяемыми орфограммами, изученными в 10-11 классах.</w:t>
      </w:r>
    </w:p>
    <w:p>
      <w:pPr>
        <w:pStyle w:val="Style17"/>
        <w:ind w:left="426" w:hanging="3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пунктуации.</w:t>
      </w:r>
      <w:r>
        <w:rPr>
          <w:rFonts w:cs="Times New Roman" w:ascii="Times New Roman" w:hAnsi="Times New Roman"/>
          <w:sz w:val="28"/>
          <w:szCs w:val="28"/>
        </w:rPr>
        <w:t xml:space="preserve"> 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10-11 классе пунктуационными правилами, находить и исправлять пунктуационные ошибки, производить пунктуационный разбор предложения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связной речи.</w:t>
      </w:r>
      <w:r>
        <w:rPr>
          <w:rFonts w:cs="Times New Roman" w:ascii="Times New Roman" w:hAnsi="Times New Roman"/>
          <w:sz w:val="28"/>
          <w:szCs w:val="28"/>
        </w:rPr>
        <w:t xml:space="preserve"> Определять тип и стиль текста, создавать тексты разных стилей и типов речи. Подготовить доклад (реферат) на различные общественные темы. Составлять тезисы, конспекты небольших фрагментов научной или историко-литературной статьи. Писать сочинения публицистического характера. Совершенствовать содержание и языковое оформление сочинения, находить и исправлять различные языковые ошибки. Свободно и грамотно говорить на заданные темы. Соблюдать при общении с  собеседниками соответствующий речевой этик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2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учебно-методической литератур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ьцова Н.Г., Шамшин И.В. Русский язык. 10-11 классы. Учебник для общеобразовательных учреждений. – Москва, «Русское слово» ОАО «Московские учебники», 2006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кольцев Е.Н. Развитие речи. 10-11 классы. Русский язык. Русская словесность. Литература. – Москва, «Дрофа», 2005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тина Е.И. Русская речь. Развитие речи. – Москва, «Дрофа», 2007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/>
        <w:t xml:space="preserve">Мазнева О.А., Михайлова И.М. Практикум по стилистике русского языка. Тексты и задания. 10-11 классы. – Москва, «Дрофа», 2006г 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СОГЛАСОВАНО                                                                       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методического                                          заместитель директора по УВР</w:t>
      </w:r>
    </w:p>
    <w:p>
      <w:pPr>
        <w:pStyle w:val="Normal"/>
        <w:tabs>
          <w:tab w:val="clear" w:pos="708"/>
          <w:tab w:val="left" w:pos="62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я учителей                          </w:t>
        <w:tab/>
        <w:t>__________________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________________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 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 xml:space="preserve">года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ий край     Успенский район     село Успенско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а Успенского муниципального образования Успен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 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русскому языку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 ______</w:t>
      </w:r>
      <w:r>
        <w:rPr>
          <w:rFonts w:cs="Times New Roman" w:ascii="Times New Roman" w:hAnsi="Times New Roman"/>
          <w:sz w:val="28"/>
          <w:szCs w:val="28"/>
          <w:u w:val="single"/>
        </w:rPr>
        <w:t>11 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Ткачёв Андрей Геннадь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всего __</w:t>
      </w:r>
      <w:r>
        <w:rPr>
          <w:rFonts w:cs="Times New Roman" w:ascii="Times New Roman" w:hAnsi="Times New Roman"/>
          <w:sz w:val="28"/>
          <w:szCs w:val="28"/>
          <w:u w:val="single"/>
        </w:rPr>
        <w:t>34 часа___</w:t>
      </w:r>
      <w:r>
        <w:rPr>
          <w:rFonts w:cs="Times New Roman" w:ascii="Times New Roman" w:hAnsi="Times New Roman"/>
          <w:sz w:val="28"/>
          <w:szCs w:val="28"/>
        </w:rPr>
        <w:t>; в неделю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час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 на основе рабочей  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ителя русского языка и литературы Ткачёва Андрея Геннадьевича, утвержденной на заседании педагогического совета школы,  протокол №   от _______________ 201    го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111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00"/>
        <w:gridCol w:w="3041"/>
        <w:gridCol w:w="35"/>
        <w:gridCol w:w="850"/>
        <w:gridCol w:w="992"/>
        <w:gridCol w:w="993"/>
        <w:gridCol w:w="223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. по тем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 и пунктуация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интаксические еди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русской пунк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Знаки препинания в простом и сложном предложени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восочет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 как синтаксическая едини-  ца. Классификация словосочетаний. Виды синтаксическ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словарь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ч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предложе - нии. Классификация предлож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. таблицы С.И. Львов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 по цели высказывания. Виды предложений по эмоциональной окрас - 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. таблицы С.И. Львов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 по структуре.Двусостав-  ные и односоставные предложения. Главные члены предложения. Тире между подлежа- щим и сказуем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алгоритмы; тестов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даем ЕГЭ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ные и нераспространенные предложения. Второс - тепенные члены пред -ложения. Полные и н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е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. сборники С.И. Львовой; пособие «Готовимся к ЕГЭ», Пучко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слов в простом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 текста с тестовыми заданиями (типа 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кар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Готовимся к ЕГЭ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из сборника Пучков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ое осложнённ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простого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Подготовка к домашнему сочинению на проблемную тему (часть 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С.И. Львовой; тесовые задания, пособие Пучков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С.И. Льв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карточки, Сени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 однородных членах предложения, соедин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неповторяющими- ся  и повторяющимися парными союз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«ОЧ и знаки препинания при них»; раздат.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Львов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слова при однородных членах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обобщающих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Простое ослож- ненное предложение» с тестовыми заданиями (типа 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тес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обленные члены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при обособленных членах предл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Готовимся к ЕГЭ»; тестовые карточки, Пучко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 обстоя- тельства. Обособлнные дополнения.Граммати- ческие синон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. таблицы С.И. Льв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карточки, Сени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  Сочинение - рассуж дение на проблемную тему (часть 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 «Подготовка к ЕГЭ», Сени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ющие, поясни - тельные и присоедини- тельные члены предло ж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кар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. таблицы С.И. Львов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лельные и синтак сические конструкции. Знаки препинания при сравнительном оборо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Сравнительны оборот»; тестовые задания, Пучко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обращениях. Знаки препинания при ввод - ных словах и словосо - чет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. таблицы С.И. Львовой; карточки тестов, Сени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вставных конструкции- ях. Знаки препинания при междоме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алгорит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Вставные конструкци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ометия. Утверди- тельные,отрицательные, вопросительно-восклицательные сл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. карточки, Пч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. таблицы С.И. Львов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сложном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в сложносочиненном предлож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ЗП в сложном предложе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, Пучко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в сложноподчиненном предложении с одним придаточны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. Пуч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. таблицы С.И. Львов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в сложноподчиненном предложении с несколь кими придаточны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. сборники С.И. Львов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бессоюзном сложном предложении.Запятая и точка с запятой в бес- союзном сложном 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ЗП в бессоюзном предложе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, Пучко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еточие в бессоюз - ном сложном предло- жении. Тире в бессоюзном сложном предлож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. сборники С.И. Льв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карточки, Сени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. Знаки препи - нания  в периоде. Сино нимия разных типов сложногопредл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Гоовимся к ЕГЭ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обобщающие карточ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с  чужой реч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+1Р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передачи чужой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при прямой речи, диалог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тат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рямая реч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карточки, Сени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 Сочинение-рассуждение на проблем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асть 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«Готовимся к ЕГЭ», Сени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 знаков препи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знаков препинания. Вопросительный и восклицательный знаки. Запятая и тире. Многоточие и другие знаки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, Пучко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бки и другие знаки препи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ычки и другие знаки препинания. Факультативные знаки препинания. Авторская пункту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алгоритм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 как раздел науки о языке, изучающий правильность и чистоту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Готовимся к ЕГЭ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 «Русский язык», Розента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литературного языка. Типы  норм литературн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«Нормы литературного язы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карточки, Пучко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истика как раздел науки о языке.Функцио нальные сти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карточки, Пуч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Стили реч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Р Анализ текста: стилевые особенности текста; типы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истории русского язык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ученые-языкове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Ломоно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Х. Востоков, Ф.И. Буслаев, В.И. Д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.К. Грот, А.А. Шахматов, Л.В. Щерб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Н. Уша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Виногра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 Ожег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Русский язык, 10-11 класс»; тестовые обобщающие карточки, Пуч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08:00Z</dcterms:created>
  <dc:creator>учитель</dc:creator>
  <dc:description/>
  <dc:language>en-US</dc:language>
  <cp:lastModifiedBy>МОУСОШ №2</cp:lastModifiedBy>
  <cp:lastPrinted>2011-09-18T22:09:00Z</cp:lastPrinted>
  <dcterms:modified xsi:type="dcterms:W3CDTF">2013-04-24T20:08:00Z</dcterms:modified>
  <cp:revision>2</cp:revision>
  <dc:subject/>
  <dc:title/>
</cp:coreProperties>
</file>