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67 с углубленным изучением отдельных предметов г.Екатеринбурга Сверд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СЬМО И ЕГО ОСОБЕН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Методическая разработка уро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: Сагина Алена Викторовна, 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Екатеринбург,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   «Письмо и его особенности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Возрождать традиции эпистолярного жанр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ивлечь внимание школьников  к русскому языку, учить их  отбирать нужные языковые средства для написания личн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оспитывать любовь к родному языку, интерес к забытым жанрам, формировать эстетический вкус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Оборудование :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аудио- и видеоматериалы: песня «Вологда», м/ф «Тр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з      Простоквашино»,    мультимедиа аппарату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исунки      с       пословицами,     сказка Кипл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Как  было    написано   первое   письмо», Г. Лонгфел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Песнь о  Гайавате» (пер.  И.А.Бу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Эпиграф на доске</w:t>
      </w:r>
      <w:r>
        <w:rPr>
          <w:b/>
          <w:i/>
          <w:sz w:val="36"/>
          <w:szCs w:val="36"/>
        </w:rPr>
        <w:t xml:space="preserve">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над письмом – это </w:t>
      </w:r>
    </w:p>
    <w:p>
      <w:pPr>
        <w:pStyle w:val="Normal"/>
        <w:ind w:left="34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самим собой.</w:t>
      </w:r>
    </w:p>
    <w:p>
      <w:pPr>
        <w:pStyle w:val="Normal"/>
        <w:ind w:left="34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. Амонашвил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чало: песня «Вологда» (Б.Мокроусов - М.Матусовский) 1 куплет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исьмо… Известно  ли вам такое  понятие? Пишите ли вы в 21 веке письма, настоящие, на простой бумаге? Увы… В век компьютерных технологий многие отказали себе в этом удовольствии.  Но мы сегодня возвращаемся к этому, такому простому понятию и пытаемся разобраться в том, зачем нужны письма, что сейчас их заменяет, и оправдана ли такая замена. Поэтому и урок у нас необычный. Итак, мы начинаем </w:t>
      </w:r>
      <w:r>
        <w:rPr>
          <w:b/>
          <w:sz w:val="28"/>
          <w:szCs w:val="28"/>
        </w:rPr>
        <w:t>Урок пись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>Письмо вместе с чтением, говорением и слушанием является одной из разновидностей речевой деятельности. Но собственно письмо как эпистолярный жанр имеет совсем другое значение. Дайте ему определение. (Дети предлагают свои вариа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исьмо</w:t>
      </w:r>
      <w:r>
        <w:rPr>
          <w:sz w:val="28"/>
          <w:szCs w:val="28"/>
        </w:rPr>
        <w:t xml:space="preserve"> – это средство письменного общения, передачи какой-либо информации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, с.45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когда появились первые письма? В первобытнообщинном строе, когда люди еще и не умели писать. Первыми письмами, т.е. информационными источниками, были наскальные рисунки. И читать их можно было всей общино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том писать стали на глиняных и деревянных дощечках, на пергаменте, ткани, у некоторых индейских племен была даже такая разновидность письма, как узелковое письмо. Жители Канады разводили костры, дым которых передавал различные известия на большие расстояния. В Африке такую роль выполнял большой барабан - тамтам. Существовал также язык огней, свиста и т.д. [1, с.16-17] Однако язык сигналов не мог «принять на себя» все, что людям надо было сообщить друг другу. Такую функцию могла выполнить только письменность. (Выступление учащихся с рассказом о Гайават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й:</w:t>
      </w:r>
      <w:r>
        <w:rPr>
          <w:sz w:val="28"/>
          <w:szCs w:val="28"/>
        </w:rPr>
        <w:t xml:space="preserve"> «Нам никогда не узнать, как это происходило»,- может быть, подумаете вы. Ничего не осталось в памяти поколений не только о людях, которые создали письменность, но и тех бабушек и дедушек, которые помнили бы рассказы своих предков о том, как люди додумались до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й:</w:t>
      </w:r>
      <w:r>
        <w:rPr>
          <w:sz w:val="28"/>
          <w:szCs w:val="28"/>
        </w:rPr>
        <w:t xml:space="preserve"> И все-таки был человек, который рассказал нам о создании письменности так живо и красочно, как будто он видел все сам. Это американский поэт, который жил в прошлом веке, -  Генри Лонгфелло. Он собрал и пересказал легенды о вожде индейцев по имени Гайавата, мудро правившем своим народом и многому его научившем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с.18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28"/>
          <w:szCs w:val="28"/>
        </w:rPr>
        <w:t xml:space="preserve"> Отрывок из этой книги мы с вами в этом году читали на уроках литературы. Вспомните название книги и русского поэта, который перевел ее. («Песнь о Гайавате»,  И.А.Бунин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й: </w:t>
      </w:r>
      <w:r>
        <w:rPr>
          <w:sz w:val="28"/>
          <w:szCs w:val="28"/>
        </w:rPr>
        <w:t>Легендарный вождь индейцев научил свой народ сажать и выращивать хлебные растения, строить лодки и еще многому другому, а самое главное – жить в мире и согласии. Он думал о благополучии не только живущих сегодня людей, но и тех, кто придет позже, - внуков и правнук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й:</w:t>
      </w:r>
      <w:r>
        <w:rPr>
          <w:sz w:val="28"/>
          <w:szCs w:val="28"/>
        </w:rPr>
        <w:t xml:space="preserve"> Вождь горевал о том, что люди не могут своим потомкам передать то, что они сами знают и умеют. Все знания исчезают – растворяются во времен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й: </w:t>
      </w:r>
      <w:r>
        <w:rPr>
          <w:sz w:val="28"/>
          <w:szCs w:val="28"/>
        </w:rPr>
        <w:t>При свиданье с глазу на глаз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едем свои бесед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, расставшись, мы вверяе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тайны тем, которы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ылаем мы друг к друг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сланники нередко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жают наши вест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 другим их открываю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й:</w:t>
      </w:r>
      <w:r>
        <w:rPr>
          <w:sz w:val="28"/>
          <w:szCs w:val="28"/>
        </w:rPr>
        <w:t xml:space="preserve"> И вот для того, чтобы ничего не забывалось и люди могли даже через века передать свои мысли и чувства, Гайавата изобрел письм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й:</w:t>
      </w:r>
      <w:r>
        <w:rPr>
          <w:sz w:val="28"/>
          <w:szCs w:val="28"/>
        </w:rPr>
        <w:t xml:space="preserve"> Из мешка он вынул краски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цветов он вынул краск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гладкой на берест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сделал тайных знаков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ных и фигур и знак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ни изображал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мысли, наши реч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й:</w:t>
      </w:r>
      <w:r>
        <w:rPr>
          <w:sz w:val="28"/>
          <w:szCs w:val="28"/>
        </w:rPr>
        <w:t xml:space="preserve"> Белый круг был знаком жизни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й круг был знаком смерт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ше шли изображень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а, звезд, луны и солнц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, лесов и горных высе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го, что населя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ю вместе с человек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й:</w:t>
      </w:r>
      <w:r>
        <w:rPr>
          <w:sz w:val="28"/>
          <w:szCs w:val="28"/>
        </w:rPr>
        <w:t xml:space="preserve"> (во время чтения учитель рисует макет земли по Гайавате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2335</wp:posOffset>
                </wp:positionH>
                <wp:positionV relativeFrom="paragraph">
                  <wp:posOffset>1953895</wp:posOffset>
                </wp:positionV>
                <wp:extent cx="220345" cy="2298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0040"/>
                        </a:xfrm>
                        <a:prstGeom prst="flowChartConnector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maroon" stroked="t" o:allowincell="f" style="position:absolute;margin-left:371.05pt;margin-top:153.85pt;width:17.3pt;height:18.05pt;mso-wrap-style:none;v-text-anchor:middle" type="_x0000_t120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1953895</wp:posOffset>
                </wp:positionV>
                <wp:extent cx="229870" cy="243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43720"/>
                        </a:xfrm>
                        <a:prstGeom prst="flowChartConnector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9.05pt;margin-top:153.85pt;width:18.05pt;height:19.15pt;mso-wrap-style:none;v-text-anchor:middle" type="_x0000_t120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827270" cy="4481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4482000"/>
                          <a:chOff x="0" y="0"/>
                          <a:chExt cx="4827240" cy="44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44820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6160" y="298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3800"/>
                            <a:ext cx="4827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0"/>
                            <a:ext cx="23004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838160"/>
                            <a:ext cx="230040" cy="229320"/>
                          </a:xfrm>
                          <a:custGeom>
                            <a:avLst/>
                            <a:gdLst>
                              <a:gd name="textAreaLeft" fmla="*/ 53640 w 130320"/>
                              <a:gd name="textAreaRight" fmla="*/ 76680 w 13032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609200"/>
                            <a:ext cx="344880" cy="344160"/>
                          </a:xfrm>
                          <a:custGeom>
                            <a:avLst/>
                            <a:gdLst>
                              <a:gd name="textAreaLeft" fmla="*/ 80640 w 195480"/>
                              <a:gd name="textAreaRight" fmla="*/ 114840 w 195480"/>
                              <a:gd name="textAreaTop" fmla="*/ 80280 h 195120"/>
                              <a:gd name="textAreaBottom" fmla="*/ 11484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148760"/>
                            <a:ext cx="459720" cy="459720"/>
                          </a:xfrm>
                          <a:custGeom>
                            <a:avLst/>
                            <a:gdLst>
                              <a:gd name="textAreaLeft" fmla="*/ 107280 w 260640"/>
                              <a:gd name="textAreaRight" fmla="*/ 153360 w 260640"/>
                              <a:gd name="textAreaTop" fmla="*/ 107280 h 260640"/>
                              <a:gd name="textAreaBottom" fmla="*/ 153360 h 26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148760"/>
                            <a:ext cx="2300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683">
                                <a:moveTo>
                                  <a:pt x="18" y="33"/>
                                </a:moveTo>
                                <a:cubicBezTo>
                                  <a:pt x="33" y="23"/>
                                  <a:pt x="45" y="6"/>
                                  <a:pt x="63" y="3"/>
                                </a:cubicBezTo>
                                <a:cubicBezTo>
                                  <a:pt x="83" y="0"/>
                                  <a:pt x="103" y="12"/>
                                  <a:pt x="123" y="18"/>
                                </a:cubicBezTo>
                                <a:cubicBezTo>
                                  <a:pt x="220" y="47"/>
                                  <a:pt x="192" y="34"/>
                                  <a:pt x="258" y="78"/>
                                </a:cubicBezTo>
                                <a:cubicBezTo>
                                  <a:pt x="273" y="101"/>
                                  <a:pt x="303" y="137"/>
                                  <a:pt x="303" y="168"/>
                                </a:cubicBezTo>
                                <a:cubicBezTo>
                                  <a:pt x="303" y="298"/>
                                  <a:pt x="111" y="383"/>
                                  <a:pt x="18" y="453"/>
                                </a:cubicBezTo>
                                <a:cubicBezTo>
                                  <a:pt x="13" y="473"/>
                                  <a:pt x="3" y="492"/>
                                  <a:pt x="3" y="513"/>
                                </a:cubicBezTo>
                                <a:cubicBezTo>
                                  <a:pt x="3" y="553"/>
                                  <a:pt x="0" y="597"/>
                                  <a:pt x="18" y="633"/>
                                </a:cubicBezTo>
                                <a:cubicBezTo>
                                  <a:pt x="37" y="670"/>
                                  <a:pt x="219" y="690"/>
                                  <a:pt x="243" y="693"/>
                                </a:cubicBezTo>
                                <a:cubicBezTo>
                                  <a:pt x="258" y="698"/>
                                  <a:pt x="277" y="697"/>
                                  <a:pt x="288" y="708"/>
                                </a:cubicBezTo>
                                <a:cubicBezTo>
                                  <a:pt x="319" y="739"/>
                                  <a:pt x="295" y="866"/>
                                  <a:pt x="288" y="888"/>
                                </a:cubicBezTo>
                                <a:cubicBezTo>
                                  <a:pt x="265" y="956"/>
                                  <a:pt x="123" y="983"/>
                                  <a:pt x="63" y="1023"/>
                                </a:cubicBezTo>
                                <a:cubicBezTo>
                                  <a:pt x="53" y="1038"/>
                                  <a:pt x="41" y="1052"/>
                                  <a:pt x="33" y="1068"/>
                                </a:cubicBezTo>
                                <a:cubicBezTo>
                                  <a:pt x="12" y="1110"/>
                                  <a:pt x="8" y="1159"/>
                                  <a:pt x="33" y="1203"/>
                                </a:cubicBezTo>
                                <a:cubicBezTo>
                                  <a:pt x="41" y="1217"/>
                                  <a:pt x="64" y="1211"/>
                                  <a:pt x="78" y="1218"/>
                                </a:cubicBezTo>
                                <a:cubicBezTo>
                                  <a:pt x="94" y="1226"/>
                                  <a:pt x="106" y="1242"/>
                                  <a:pt x="123" y="1248"/>
                                </a:cubicBezTo>
                                <a:cubicBezTo>
                                  <a:pt x="149" y="1257"/>
                                  <a:pt x="320" y="1276"/>
                                  <a:pt x="333" y="1278"/>
                                </a:cubicBezTo>
                                <a:cubicBezTo>
                                  <a:pt x="377" y="1343"/>
                                  <a:pt x="383" y="1362"/>
                                  <a:pt x="363" y="1443"/>
                                </a:cubicBezTo>
                                <a:cubicBezTo>
                                  <a:pt x="359" y="1458"/>
                                  <a:pt x="358" y="1476"/>
                                  <a:pt x="348" y="1488"/>
                                </a:cubicBezTo>
                                <a:cubicBezTo>
                                  <a:pt x="327" y="1514"/>
                                  <a:pt x="288" y="1523"/>
                                  <a:pt x="258" y="1533"/>
                                </a:cubicBezTo>
                                <a:cubicBezTo>
                                  <a:pt x="197" y="1594"/>
                                  <a:pt x="125" y="1644"/>
                                  <a:pt x="48" y="16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033920"/>
                            <a:ext cx="15192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683">
                                <a:moveTo>
                                  <a:pt x="18" y="33"/>
                                </a:moveTo>
                                <a:cubicBezTo>
                                  <a:pt x="33" y="23"/>
                                  <a:pt x="45" y="6"/>
                                  <a:pt x="63" y="3"/>
                                </a:cubicBezTo>
                                <a:cubicBezTo>
                                  <a:pt x="83" y="0"/>
                                  <a:pt x="103" y="12"/>
                                  <a:pt x="123" y="18"/>
                                </a:cubicBezTo>
                                <a:cubicBezTo>
                                  <a:pt x="220" y="47"/>
                                  <a:pt x="192" y="34"/>
                                  <a:pt x="258" y="78"/>
                                </a:cubicBezTo>
                                <a:cubicBezTo>
                                  <a:pt x="273" y="101"/>
                                  <a:pt x="303" y="137"/>
                                  <a:pt x="303" y="168"/>
                                </a:cubicBezTo>
                                <a:cubicBezTo>
                                  <a:pt x="303" y="298"/>
                                  <a:pt x="111" y="383"/>
                                  <a:pt x="18" y="453"/>
                                </a:cubicBezTo>
                                <a:cubicBezTo>
                                  <a:pt x="13" y="473"/>
                                  <a:pt x="3" y="492"/>
                                  <a:pt x="3" y="513"/>
                                </a:cubicBezTo>
                                <a:cubicBezTo>
                                  <a:pt x="3" y="553"/>
                                  <a:pt x="0" y="597"/>
                                  <a:pt x="18" y="633"/>
                                </a:cubicBezTo>
                                <a:cubicBezTo>
                                  <a:pt x="37" y="670"/>
                                  <a:pt x="219" y="690"/>
                                  <a:pt x="243" y="693"/>
                                </a:cubicBezTo>
                                <a:cubicBezTo>
                                  <a:pt x="258" y="698"/>
                                  <a:pt x="277" y="697"/>
                                  <a:pt x="288" y="708"/>
                                </a:cubicBezTo>
                                <a:cubicBezTo>
                                  <a:pt x="319" y="739"/>
                                  <a:pt x="295" y="866"/>
                                  <a:pt x="288" y="888"/>
                                </a:cubicBezTo>
                                <a:cubicBezTo>
                                  <a:pt x="265" y="956"/>
                                  <a:pt x="123" y="983"/>
                                  <a:pt x="63" y="1023"/>
                                </a:cubicBezTo>
                                <a:cubicBezTo>
                                  <a:pt x="53" y="1038"/>
                                  <a:pt x="41" y="1052"/>
                                  <a:pt x="33" y="1068"/>
                                </a:cubicBezTo>
                                <a:cubicBezTo>
                                  <a:pt x="12" y="1110"/>
                                  <a:pt x="8" y="1159"/>
                                  <a:pt x="33" y="1203"/>
                                </a:cubicBezTo>
                                <a:cubicBezTo>
                                  <a:pt x="41" y="1217"/>
                                  <a:pt x="64" y="1211"/>
                                  <a:pt x="78" y="1218"/>
                                </a:cubicBezTo>
                                <a:cubicBezTo>
                                  <a:pt x="94" y="1226"/>
                                  <a:pt x="106" y="1242"/>
                                  <a:pt x="123" y="1248"/>
                                </a:cubicBezTo>
                                <a:cubicBezTo>
                                  <a:pt x="149" y="1257"/>
                                  <a:pt x="320" y="1276"/>
                                  <a:pt x="333" y="1278"/>
                                </a:cubicBezTo>
                                <a:cubicBezTo>
                                  <a:pt x="377" y="1343"/>
                                  <a:pt x="383" y="1362"/>
                                  <a:pt x="363" y="1443"/>
                                </a:cubicBezTo>
                                <a:cubicBezTo>
                                  <a:pt x="359" y="1458"/>
                                  <a:pt x="358" y="1476"/>
                                  <a:pt x="348" y="1488"/>
                                </a:cubicBezTo>
                                <a:cubicBezTo>
                                  <a:pt x="327" y="1514"/>
                                  <a:pt x="288" y="1523"/>
                                  <a:pt x="258" y="1533"/>
                                </a:cubicBezTo>
                                <a:cubicBezTo>
                                  <a:pt x="197" y="1594"/>
                                  <a:pt x="125" y="1644"/>
                                  <a:pt x="48" y="16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148760"/>
                            <a:ext cx="23004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683">
                                <a:moveTo>
                                  <a:pt x="18" y="33"/>
                                </a:moveTo>
                                <a:cubicBezTo>
                                  <a:pt x="33" y="23"/>
                                  <a:pt x="45" y="6"/>
                                  <a:pt x="63" y="3"/>
                                </a:cubicBezTo>
                                <a:cubicBezTo>
                                  <a:pt x="83" y="0"/>
                                  <a:pt x="103" y="12"/>
                                  <a:pt x="123" y="18"/>
                                </a:cubicBezTo>
                                <a:cubicBezTo>
                                  <a:pt x="220" y="47"/>
                                  <a:pt x="192" y="34"/>
                                  <a:pt x="258" y="78"/>
                                </a:cubicBezTo>
                                <a:cubicBezTo>
                                  <a:pt x="273" y="101"/>
                                  <a:pt x="303" y="137"/>
                                  <a:pt x="303" y="168"/>
                                </a:cubicBezTo>
                                <a:cubicBezTo>
                                  <a:pt x="303" y="298"/>
                                  <a:pt x="111" y="383"/>
                                  <a:pt x="18" y="453"/>
                                </a:cubicBezTo>
                                <a:cubicBezTo>
                                  <a:pt x="13" y="473"/>
                                  <a:pt x="3" y="492"/>
                                  <a:pt x="3" y="513"/>
                                </a:cubicBezTo>
                                <a:cubicBezTo>
                                  <a:pt x="3" y="553"/>
                                  <a:pt x="0" y="597"/>
                                  <a:pt x="18" y="633"/>
                                </a:cubicBezTo>
                                <a:cubicBezTo>
                                  <a:pt x="37" y="670"/>
                                  <a:pt x="219" y="690"/>
                                  <a:pt x="243" y="693"/>
                                </a:cubicBezTo>
                                <a:cubicBezTo>
                                  <a:pt x="258" y="698"/>
                                  <a:pt x="277" y="697"/>
                                  <a:pt x="288" y="708"/>
                                </a:cubicBezTo>
                                <a:cubicBezTo>
                                  <a:pt x="319" y="739"/>
                                  <a:pt x="295" y="866"/>
                                  <a:pt x="288" y="888"/>
                                </a:cubicBezTo>
                                <a:cubicBezTo>
                                  <a:pt x="265" y="956"/>
                                  <a:pt x="123" y="983"/>
                                  <a:pt x="63" y="1023"/>
                                </a:cubicBezTo>
                                <a:cubicBezTo>
                                  <a:pt x="53" y="1038"/>
                                  <a:pt x="41" y="1052"/>
                                  <a:pt x="33" y="1068"/>
                                </a:cubicBezTo>
                                <a:cubicBezTo>
                                  <a:pt x="12" y="1110"/>
                                  <a:pt x="8" y="1159"/>
                                  <a:pt x="33" y="1203"/>
                                </a:cubicBezTo>
                                <a:cubicBezTo>
                                  <a:pt x="41" y="1217"/>
                                  <a:pt x="64" y="1211"/>
                                  <a:pt x="78" y="1218"/>
                                </a:cubicBezTo>
                                <a:cubicBezTo>
                                  <a:pt x="94" y="1226"/>
                                  <a:pt x="106" y="1242"/>
                                  <a:pt x="123" y="1248"/>
                                </a:cubicBezTo>
                                <a:cubicBezTo>
                                  <a:pt x="149" y="1257"/>
                                  <a:pt x="320" y="1276"/>
                                  <a:pt x="333" y="1278"/>
                                </a:cubicBezTo>
                                <a:cubicBezTo>
                                  <a:pt x="377" y="1343"/>
                                  <a:pt x="383" y="1362"/>
                                  <a:pt x="363" y="1443"/>
                                </a:cubicBezTo>
                                <a:cubicBezTo>
                                  <a:pt x="359" y="1458"/>
                                  <a:pt x="358" y="1476"/>
                                  <a:pt x="348" y="1488"/>
                                </a:cubicBezTo>
                                <a:cubicBezTo>
                                  <a:pt x="327" y="1514"/>
                                  <a:pt x="288" y="1523"/>
                                  <a:pt x="258" y="1533"/>
                                </a:cubicBezTo>
                                <a:cubicBezTo>
                                  <a:pt x="197" y="1594"/>
                                  <a:pt x="125" y="1644"/>
                                  <a:pt x="48" y="16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148760"/>
                            <a:ext cx="23004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683">
                                <a:moveTo>
                                  <a:pt x="18" y="33"/>
                                </a:moveTo>
                                <a:cubicBezTo>
                                  <a:pt x="33" y="23"/>
                                  <a:pt x="45" y="6"/>
                                  <a:pt x="63" y="3"/>
                                </a:cubicBezTo>
                                <a:cubicBezTo>
                                  <a:pt x="83" y="0"/>
                                  <a:pt x="103" y="12"/>
                                  <a:pt x="123" y="18"/>
                                </a:cubicBezTo>
                                <a:cubicBezTo>
                                  <a:pt x="220" y="47"/>
                                  <a:pt x="192" y="34"/>
                                  <a:pt x="258" y="78"/>
                                </a:cubicBezTo>
                                <a:cubicBezTo>
                                  <a:pt x="273" y="101"/>
                                  <a:pt x="303" y="137"/>
                                  <a:pt x="303" y="168"/>
                                </a:cubicBezTo>
                                <a:cubicBezTo>
                                  <a:pt x="303" y="298"/>
                                  <a:pt x="111" y="383"/>
                                  <a:pt x="18" y="453"/>
                                </a:cubicBezTo>
                                <a:cubicBezTo>
                                  <a:pt x="13" y="473"/>
                                  <a:pt x="3" y="492"/>
                                  <a:pt x="3" y="513"/>
                                </a:cubicBezTo>
                                <a:cubicBezTo>
                                  <a:pt x="3" y="553"/>
                                  <a:pt x="0" y="597"/>
                                  <a:pt x="18" y="633"/>
                                </a:cubicBezTo>
                                <a:cubicBezTo>
                                  <a:pt x="37" y="670"/>
                                  <a:pt x="219" y="690"/>
                                  <a:pt x="243" y="693"/>
                                </a:cubicBezTo>
                                <a:cubicBezTo>
                                  <a:pt x="258" y="698"/>
                                  <a:pt x="277" y="697"/>
                                  <a:pt x="288" y="708"/>
                                </a:cubicBezTo>
                                <a:cubicBezTo>
                                  <a:pt x="319" y="739"/>
                                  <a:pt x="295" y="866"/>
                                  <a:pt x="288" y="888"/>
                                </a:cubicBezTo>
                                <a:cubicBezTo>
                                  <a:pt x="265" y="956"/>
                                  <a:pt x="123" y="983"/>
                                  <a:pt x="63" y="1023"/>
                                </a:cubicBezTo>
                                <a:cubicBezTo>
                                  <a:pt x="53" y="1038"/>
                                  <a:pt x="41" y="1052"/>
                                  <a:pt x="33" y="1068"/>
                                </a:cubicBezTo>
                                <a:cubicBezTo>
                                  <a:pt x="12" y="1110"/>
                                  <a:pt x="8" y="1159"/>
                                  <a:pt x="33" y="1203"/>
                                </a:cubicBezTo>
                                <a:cubicBezTo>
                                  <a:pt x="41" y="1217"/>
                                  <a:pt x="64" y="1211"/>
                                  <a:pt x="78" y="1218"/>
                                </a:cubicBezTo>
                                <a:cubicBezTo>
                                  <a:pt x="94" y="1226"/>
                                  <a:pt x="106" y="1242"/>
                                  <a:pt x="123" y="1248"/>
                                </a:cubicBezTo>
                                <a:cubicBezTo>
                                  <a:pt x="149" y="1257"/>
                                  <a:pt x="320" y="1276"/>
                                  <a:pt x="333" y="1278"/>
                                </a:cubicBezTo>
                                <a:cubicBezTo>
                                  <a:pt x="377" y="1343"/>
                                  <a:pt x="383" y="1362"/>
                                  <a:pt x="363" y="1443"/>
                                </a:cubicBezTo>
                                <a:cubicBezTo>
                                  <a:pt x="359" y="1458"/>
                                  <a:pt x="358" y="1476"/>
                                  <a:pt x="348" y="1488"/>
                                </a:cubicBezTo>
                                <a:cubicBezTo>
                                  <a:pt x="327" y="1514"/>
                                  <a:pt x="288" y="1523"/>
                                  <a:pt x="258" y="1533"/>
                                </a:cubicBezTo>
                                <a:cubicBezTo>
                                  <a:pt x="197" y="1594"/>
                                  <a:pt x="125" y="1644"/>
                                  <a:pt x="48" y="16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1pt;height:352.9pt" coordorigin="0,0" coordsize="7602,7058">
                <v:rect id="shape_0" fillcolor="#ccffff" stroked="t" o:allowincell="f" style="position:absolute;left:0;top:0;width:7601;height:7057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7600,4704" to="7600,47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801" to="7601,380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619;top:0;width:361;height:360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666699" stroked="t" o:allowincell="f" style="position:absolute;left:3981;top:2895;width:361;height:360;mso-wrap-style:none;v-text-anchor:middle;mso-position-horizontal-relative:char" type="_x0000_t187"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5430;top:2534;width:542;height:541;mso-wrap-style:none;v-text-anchor:middle;mso-position-horizontal-relative:char" type="_x0000_t187"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4524;top:1809;width:723;height:723;mso-wrap-style:none;v-text-anchor:middle;mso-position-horizontal-relative:char" type="_x0000_t187"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coordsize="383,1683" path="m18,33c33,23,45,6,63,3c83,0,103,12,123,18c220,47,192,34,258,78c273,101,303,137,303,168c303,298,111,383,18,453c13,473,3,492,3,513c3,553,0,597,18,633c37,670,219,690,243,693c258,698,277,697,288,708c319,739,295,866,288,888c265,956,123,983,63,1023c53,1038,41,1052,33,1068c12,1110,8,1159,33,1203c41,1217,64,1211,78,1218c94,1226,106,1242,123,1248c149,1257,320,1276,333,1278c377,1343,383,1362,363,1443c359,1458,358,1476,348,1488c327,1514,288,1523,258,1533c197,1594,125,1644,48,1683e" stroked="t" o:allowincell="f" style="position:absolute;left:2171;top:1809;width:361;height:16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3,1683" path="m18,33c33,23,45,6,63,3c83,0,103,12,123,18c220,47,192,34,258,78c273,101,303,137,303,168c303,298,111,383,18,453c13,473,3,492,3,513c3,553,0,597,18,633c37,670,219,690,243,693c258,698,277,697,288,708c319,739,295,866,288,888c265,956,123,983,63,1023c53,1038,41,1052,33,1068c12,1110,8,1159,33,1203c41,1217,64,1211,78,1218c94,1226,106,1242,123,1248c149,1257,320,1276,333,1278c377,1343,383,1362,363,1443c359,1458,358,1476,348,1488c327,1514,288,1523,258,1533c197,1594,125,1644,48,1683e" stroked="t" o:allowincell="f" style="position:absolute;left:2533;top:1628;width:238;height:18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3,1683" path="m18,33c33,23,45,6,63,3c83,0,103,12,123,18c220,47,192,34,258,78c273,101,303,137,303,168c303,298,111,383,18,453c13,473,3,492,3,513c3,553,0,597,18,633c37,670,219,690,243,693c258,698,277,697,288,708c319,739,295,866,288,888c265,956,123,983,63,1023c53,1038,41,1052,33,1068c12,1110,8,1159,33,1203c41,1217,64,1211,78,1218c94,1226,106,1242,123,1248c149,1257,320,1276,333,1278c377,1343,383,1362,363,1443c359,1458,358,1476,348,1488c327,1514,288,1523,258,1533c197,1594,125,1644,48,1683e" stroked="t" o:allowincell="f" style="position:absolute;left:3257;top:1809;width:361;height:16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3,1683" path="m18,33c33,23,45,6,63,3c83,0,103,12,123,18c220,47,192,34,258,78c273,101,303,137,303,168c303,298,111,383,18,453c13,473,3,492,3,513c3,553,0,597,18,633c37,670,219,690,243,693c258,698,277,697,288,708c319,739,295,866,288,888c265,956,123,983,63,1023c53,1038,41,1052,33,1068c12,1110,8,1159,33,1203c41,1217,64,1211,78,1218c94,1226,106,1242,123,1248c149,1257,320,1276,333,1278c377,1343,383,1362,363,1443c359,1458,358,1476,348,1488c327,1514,288,1523,258,1533c197,1594,125,1644,48,1683e" stroked="t" o:allowincell="f" style="position:absolute;left:2895;top:1809;width:361;height:16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579370</wp:posOffset>
                </wp:positionV>
                <wp:extent cx="4836160" cy="242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242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земли нарисовал он</w:t>
                            </w:r>
                          </w:p>
                          <w:p>
                            <w:pPr>
                              <w:pStyle w:val="Normal"/>
                              <w:ind w:left="21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кой линию прямую, </w:t>
                            </w:r>
                          </w:p>
                          <w:p>
                            <w:pPr>
                              <w:pStyle w:val="Normal"/>
                              <w:ind w:left="21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небес – дугу над нею, </w:t>
                            </w:r>
                          </w:p>
                          <w:p>
                            <w:pPr>
                              <w:pStyle w:val="Normal"/>
                              <w:ind w:left="21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восхода – точку слева,</w:t>
                            </w:r>
                          </w:p>
                          <w:p>
                            <w:pPr>
                              <w:pStyle w:val="Normal"/>
                              <w:ind w:left="21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заката – точку справа,</w:t>
                            </w:r>
                          </w:p>
                          <w:p>
                            <w:pPr>
                              <w:pStyle w:val="Normal"/>
                              <w:ind w:left="21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для полдня – на вершине.</w:t>
                            </w:r>
                          </w:p>
                          <w:p>
                            <w:pPr>
                              <w:pStyle w:val="Normal"/>
                              <w:ind w:left="21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пространство под дугою</w:t>
                            </w:r>
                          </w:p>
                          <w:p>
                            <w:pPr>
                              <w:pStyle w:val="Normal"/>
                              <w:ind w:left="21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ый день обозначало,</w:t>
                            </w:r>
                          </w:p>
                          <w:p>
                            <w:pPr>
                              <w:pStyle w:val="Normal"/>
                              <w:ind w:left="21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везды в центре – время ночи, </w:t>
                            </w:r>
                          </w:p>
                          <w:p>
                            <w:pPr>
                              <w:pStyle w:val="Normal"/>
                              <w:ind w:left="21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волнистые полоски – </w:t>
                            </w:r>
                          </w:p>
                          <w:p>
                            <w:pPr>
                              <w:pStyle w:val="Normal"/>
                              <w:ind w:left="21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чи, дождь и непогоду. [4, с.125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8pt;height:190.75pt;mso-wrap-distance-left:9.05pt;mso-wrap-distance-right:9.05pt;mso-wrap-distance-top:0pt;mso-wrap-distance-bottom:0pt;margin-top:20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1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земли нарисовал он</w:t>
                      </w:r>
                    </w:p>
                    <w:p>
                      <w:pPr>
                        <w:pStyle w:val="Normal"/>
                        <w:ind w:left="21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ской линию прямую, </w:t>
                      </w:r>
                    </w:p>
                    <w:p>
                      <w:pPr>
                        <w:pStyle w:val="Normal"/>
                        <w:ind w:left="21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ля небес – дугу над нею, </w:t>
                      </w:r>
                    </w:p>
                    <w:p>
                      <w:pPr>
                        <w:pStyle w:val="Normal"/>
                        <w:ind w:left="21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восхода – точку слева,</w:t>
                      </w:r>
                    </w:p>
                    <w:p>
                      <w:pPr>
                        <w:pStyle w:val="Normal"/>
                        <w:ind w:left="21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заката – точку справа,</w:t>
                      </w:r>
                    </w:p>
                    <w:p>
                      <w:pPr>
                        <w:pStyle w:val="Normal"/>
                        <w:ind w:left="21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для полдня – на вершине.</w:t>
                      </w:r>
                    </w:p>
                    <w:p>
                      <w:pPr>
                        <w:pStyle w:val="Normal"/>
                        <w:ind w:left="21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пространство под дугою</w:t>
                      </w:r>
                    </w:p>
                    <w:p>
                      <w:pPr>
                        <w:pStyle w:val="Normal"/>
                        <w:ind w:left="21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ый день обозначало,</w:t>
                      </w:r>
                    </w:p>
                    <w:p>
                      <w:pPr>
                        <w:pStyle w:val="Normal"/>
                        <w:ind w:left="21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везды в центре – время ночи, </w:t>
                      </w:r>
                    </w:p>
                    <w:p>
                      <w:pPr>
                        <w:pStyle w:val="Normal"/>
                        <w:ind w:left="21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 волнистые полоски – </w:t>
                      </w:r>
                    </w:p>
                    <w:p>
                      <w:pPr>
                        <w:pStyle w:val="Normal"/>
                        <w:ind w:left="21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чи, дождь и непогоду. [4, с.125]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д\з:</w:t>
      </w:r>
      <w:r>
        <w:rPr>
          <w:sz w:val="28"/>
          <w:szCs w:val="28"/>
        </w:rPr>
        <w:t xml:space="preserve"> Подготовьте информацию об истории возникновения письма в разных стра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28"/>
          <w:szCs w:val="28"/>
        </w:rPr>
        <w:t xml:space="preserve"> Как вы думаете, сколько же надо было изобрести рисунков, чтобы обозначить все, что окружает людей, и все, что они хотели сказать друг другу? Много. Так много, что изучать эту грамоту надо было не недели и месяцы, а годы. 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Один из африканских народов – эве – создал специальное рисуночное письмо для записи своих пословиц.[1, с.20] Попробуйте узнать, какие пословицы зашифрованы в следующих рисунках:</w:t>
      </w:r>
    </w:p>
    <w:p>
      <w:pPr>
        <w:pStyle w:val="Normal"/>
        <w:ind w:right="-419" w:hanging="0"/>
        <w:jc w:val="both"/>
        <w:rPr>
          <w:sz w:val="28"/>
          <w:szCs w:val="28"/>
        </w:rPr>
      </w:pP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93520" cy="2068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2068200"/>
                          <a:chOff x="0" y="0"/>
                          <a:chExt cx="1493640" cy="206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3640" cy="206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0040" y="1033920"/>
                            <a:ext cx="11448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264320"/>
                            <a:ext cx="344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264320"/>
                            <a:ext cx="23004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30040"/>
                            <a:ext cx="103500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230040"/>
                            <a:ext cx="91944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6pt;height:162.85pt" coordorigin="0,0" coordsize="2352,3257">
                <v:rect id="shape_0" fillcolor="white" stroked="t" o:allowincell="f" style="position:absolute;left:0;top:0;width:2351;height:3256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shape id="shape_0" fillcolor="white" stroked="t" o:allowincell="f" style="position:absolute;left:362;top:1628;width:179;height:361;flip:x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,1991" to="1085,2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1991" to="904,3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362" to="1990,18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362" to="1990,1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93520" cy="2068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2068200"/>
                          <a:chOff x="0" y="0"/>
                          <a:chExt cx="1493640" cy="206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93640" cy="206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1033920"/>
                            <a:ext cx="11448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343440"/>
                            <a:ext cx="22788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229320"/>
                            <a:ext cx="230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03880"/>
                            <a:ext cx="72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8038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0388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83816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038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0388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0388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03880"/>
                            <a:ext cx="72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6pt;height:162.85pt" coordorigin="0,0" coordsize="2352,3257">
                <v:rect id="shape_0" fillcolor="white" stroked="t" o:allowincell="f" style="position:absolute;left:0;top:0;width:2351;height:3256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shape id="shape_0" fillcolor="white" stroked="t" o:allowincell="f" style="position:absolute;left:180;top:1628;width:179;height:361;flip:x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,541" to="720,1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361" to="1084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1266" to="1629,2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1266" to="1626,12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1266" to="723,2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2895" to="1988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1266" to="1989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0,1266" to="1990,2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1266" to="1447,2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1266" to="1086,2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38325" cy="2068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068200"/>
                          <a:chOff x="0" y="0"/>
                          <a:chExt cx="1838160" cy="206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38160" cy="206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4200" y="689760"/>
                            <a:ext cx="26208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918720"/>
                            <a:ext cx="26280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4160"/>
                            <a:ext cx="344160" cy="344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59000"/>
                            <a:ext cx="344160" cy="344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9760"/>
                            <a:ext cx="11448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0388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80480"/>
                            <a:ext cx="419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330">
                                <a:moveTo>
                                  <a:pt x="61" y="330"/>
                                </a:moveTo>
                                <a:cubicBezTo>
                                  <a:pt x="49" y="294"/>
                                  <a:pt x="19" y="263"/>
                                  <a:pt x="16" y="225"/>
                                </a:cubicBezTo>
                                <a:cubicBezTo>
                                  <a:pt x="0" y="51"/>
                                  <a:pt x="164" y="49"/>
                                  <a:pt x="286" y="0"/>
                                </a:cubicBezTo>
                                <a:cubicBezTo>
                                  <a:pt x="390" y="10"/>
                                  <a:pt x="501" y="12"/>
                                  <a:pt x="601" y="45"/>
                                </a:cubicBezTo>
                                <a:cubicBezTo>
                                  <a:pt x="616" y="90"/>
                                  <a:pt x="631" y="135"/>
                                  <a:pt x="646" y="180"/>
                                </a:cubicBezTo>
                                <a:cubicBezTo>
                                  <a:pt x="651" y="195"/>
                                  <a:pt x="661" y="225"/>
                                  <a:pt x="661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09600"/>
                            <a:ext cx="427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390">
                                <a:moveTo>
                                  <a:pt x="0" y="375"/>
                                </a:moveTo>
                                <a:cubicBezTo>
                                  <a:pt x="22" y="309"/>
                                  <a:pt x="42" y="193"/>
                                  <a:pt x="90" y="135"/>
                                </a:cubicBezTo>
                                <a:cubicBezTo>
                                  <a:pt x="102" y="121"/>
                                  <a:pt x="120" y="115"/>
                                  <a:pt x="135" y="105"/>
                                </a:cubicBezTo>
                                <a:cubicBezTo>
                                  <a:pt x="168" y="7"/>
                                  <a:pt x="122" y="103"/>
                                  <a:pt x="195" y="45"/>
                                </a:cubicBezTo>
                                <a:cubicBezTo>
                                  <a:pt x="209" y="34"/>
                                  <a:pt x="215" y="15"/>
                                  <a:pt x="225" y="0"/>
                                </a:cubicBezTo>
                                <a:cubicBezTo>
                                  <a:pt x="354" y="10"/>
                                  <a:pt x="459" y="4"/>
                                  <a:pt x="570" y="60"/>
                                </a:cubicBezTo>
                                <a:cubicBezTo>
                                  <a:pt x="584" y="67"/>
                                  <a:pt x="657" y="82"/>
                                  <a:pt x="660" y="105"/>
                                </a:cubicBezTo>
                                <a:cubicBezTo>
                                  <a:pt x="673" y="199"/>
                                  <a:pt x="660" y="295"/>
                                  <a:pt x="6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913680"/>
                            <a:ext cx="27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65">
                                <a:moveTo>
                                  <a:pt x="0" y="165"/>
                                </a:moveTo>
                                <a:cubicBezTo>
                                  <a:pt x="20" y="135"/>
                                  <a:pt x="51" y="110"/>
                                  <a:pt x="60" y="75"/>
                                </a:cubicBezTo>
                                <a:cubicBezTo>
                                  <a:pt x="65" y="55"/>
                                  <a:pt x="62" y="31"/>
                                  <a:pt x="75" y="15"/>
                                </a:cubicBezTo>
                                <a:cubicBezTo>
                                  <a:pt x="85" y="3"/>
                                  <a:pt x="105" y="5"/>
                                  <a:pt x="120" y="0"/>
                                </a:cubicBezTo>
                                <a:cubicBezTo>
                                  <a:pt x="279" y="16"/>
                                  <a:pt x="305" y="25"/>
                                  <a:pt x="43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305720"/>
                            <a:ext cx="4755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03">
                                <a:moveTo>
                                  <a:pt x="0" y="403"/>
                                </a:moveTo>
                                <a:cubicBezTo>
                                  <a:pt x="25" y="328"/>
                                  <a:pt x="44" y="236"/>
                                  <a:pt x="75" y="163"/>
                                </a:cubicBezTo>
                                <a:cubicBezTo>
                                  <a:pt x="82" y="146"/>
                                  <a:pt x="89" y="126"/>
                                  <a:pt x="105" y="118"/>
                                </a:cubicBezTo>
                                <a:cubicBezTo>
                                  <a:pt x="142" y="100"/>
                                  <a:pt x="225" y="88"/>
                                  <a:pt x="225" y="88"/>
                                </a:cubicBezTo>
                                <a:cubicBezTo>
                                  <a:pt x="256" y="89"/>
                                  <a:pt x="681" y="0"/>
                                  <a:pt x="735" y="163"/>
                                </a:cubicBezTo>
                                <a:cubicBezTo>
                                  <a:pt x="750" y="333"/>
                                  <a:pt x="750" y="273"/>
                                  <a:pt x="750" y="3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162.85pt" coordorigin="0,0" coordsize="2895,3257">
                <v:rect id="shape_0" fillcolor="white" stroked="t" o:allowincell="f" style="position:absolute;left:0;top:0;width:2894;height:3256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oval id="shape_0" fillcolor="white" stroked="t" o:allowincell="f" style="position:absolute;left:904;top:1086;width:412;height:814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1;top:1447;width:413;height:815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80;top:542;width:541;height:542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0;top:723;width:541;height:54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,1086" to="542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1086" to="541,2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0,1266" to="1990,2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61,330" path="m61,330c49,294,19,263,16,225c0,51,164,49,286,0c390,10,501,12,601,45c616,90,631,135,646,180c651,195,661,225,661,225e" stroked="t" o:allowincell="f" style="position:absolute;left:158;top:1229;width:659;height:3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73,390" path="m0,375c22,309,42,193,90,135c102,121,120,115,135,105c168,7,122,103,195,45c209,34,215,15,225,0c354,10,459,4,570,60c584,67,657,82,660,105c673,199,660,295,660,390e" stroked="t" o:allowincell="f" style="position:absolute;left:188;top:1905;width:672;height:3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5,165" path="m0,165c20,135,51,110,60,75c65,55,62,31,75,15c85,3,105,5,120,0c279,16,305,25,435,90e" stroked="t" o:allowincell="f" style="position:absolute;left:1778;top:1439;width:433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0,403" path="m0,403c25,328,44,236,75,163c82,146,89,126,105,118c142,100,225,88,225,88c256,89,681,0,735,163c750,333,750,273,750,343e" stroked="t" o:allowincell="f" style="position:absolute;left:1479;top:2056;width:748;height:4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Куда иголка, туда и нитка»     «Иголка сшивает большие полотнища»    «Двум врагам долго не устоять»</w:t>
      </w:r>
    </w:p>
    <w:p>
      <w:pPr>
        <w:pStyle w:val="Normal"/>
        <w:ind w:left="-36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Русская пословица</w:t>
      </w:r>
      <w:r>
        <w:rPr>
          <w:sz w:val="20"/>
          <w:szCs w:val="20"/>
        </w:rPr>
        <w:t xml:space="preserve">: «Куда ты,          </w:t>
      </w:r>
      <w:r>
        <w:rPr>
          <w:sz w:val="20"/>
          <w:szCs w:val="20"/>
          <w:u w:val="single"/>
        </w:rPr>
        <w:t>Русские пословицы</w:t>
      </w:r>
      <w:r>
        <w:rPr>
          <w:sz w:val="20"/>
          <w:szCs w:val="20"/>
        </w:rPr>
        <w:t xml:space="preserve">: «Мал золотник,             </w:t>
      </w:r>
      <w:r>
        <w:rPr>
          <w:sz w:val="20"/>
          <w:szCs w:val="20"/>
          <w:u w:val="single"/>
        </w:rPr>
        <w:t>Русская пословица</w:t>
      </w:r>
      <w:r>
        <w:rPr>
          <w:sz w:val="20"/>
          <w:szCs w:val="20"/>
        </w:rPr>
        <w:t>: «Два медвед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уда и я»                                         да дорог», «Мал, да удал»                    в одной берлоге не уживу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19">
                <wp:simplePos x="0" y="0"/>
                <wp:positionH relativeFrom="column">
                  <wp:posOffset>4587240</wp:posOffset>
                </wp:positionH>
                <wp:positionV relativeFrom="paragraph">
                  <wp:posOffset>745490</wp:posOffset>
                </wp:positionV>
                <wp:extent cx="575945" cy="955040"/>
                <wp:effectExtent l="5715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504">
                              <a:moveTo>
                                <a:pt x="495" y="49"/>
                              </a:moveTo>
                              <a:cubicBezTo>
                                <a:pt x="480" y="44"/>
                                <a:pt x="465" y="29"/>
                                <a:pt x="450" y="34"/>
                              </a:cubicBezTo>
                              <a:cubicBezTo>
                                <a:pt x="410" y="47"/>
                                <a:pt x="305" y="127"/>
                                <a:pt x="270" y="169"/>
                              </a:cubicBezTo>
                              <a:cubicBezTo>
                                <a:pt x="258" y="183"/>
                                <a:pt x="254" y="203"/>
                                <a:pt x="240" y="214"/>
                              </a:cubicBezTo>
                              <a:cubicBezTo>
                                <a:pt x="228" y="224"/>
                                <a:pt x="210" y="224"/>
                                <a:pt x="195" y="229"/>
                              </a:cubicBezTo>
                              <a:cubicBezTo>
                                <a:pt x="180" y="244"/>
                                <a:pt x="162" y="256"/>
                                <a:pt x="150" y="274"/>
                              </a:cubicBezTo>
                              <a:cubicBezTo>
                                <a:pt x="141" y="287"/>
                                <a:pt x="146" y="308"/>
                                <a:pt x="135" y="319"/>
                              </a:cubicBezTo>
                              <a:cubicBezTo>
                                <a:pt x="124" y="330"/>
                                <a:pt x="105" y="329"/>
                                <a:pt x="90" y="334"/>
                              </a:cubicBezTo>
                              <a:cubicBezTo>
                                <a:pt x="75" y="379"/>
                                <a:pt x="60" y="424"/>
                                <a:pt x="45" y="469"/>
                              </a:cubicBezTo>
                              <a:cubicBezTo>
                                <a:pt x="39" y="486"/>
                                <a:pt x="23" y="498"/>
                                <a:pt x="15" y="514"/>
                              </a:cubicBezTo>
                              <a:cubicBezTo>
                                <a:pt x="8" y="528"/>
                                <a:pt x="5" y="544"/>
                                <a:pt x="0" y="559"/>
                              </a:cubicBezTo>
                              <a:cubicBezTo>
                                <a:pt x="5" y="724"/>
                                <a:pt x="8" y="889"/>
                                <a:pt x="15" y="1054"/>
                              </a:cubicBezTo>
                              <a:cubicBezTo>
                                <a:pt x="21" y="1182"/>
                                <a:pt x="10" y="1389"/>
                                <a:pt x="150" y="1459"/>
                              </a:cubicBezTo>
                              <a:cubicBezTo>
                                <a:pt x="191" y="1479"/>
                                <a:pt x="356" y="1489"/>
                                <a:pt x="360" y="1489"/>
                              </a:cubicBezTo>
                              <a:cubicBezTo>
                                <a:pt x="460" y="1496"/>
                                <a:pt x="560" y="1499"/>
                                <a:pt x="660" y="1504"/>
                              </a:cubicBezTo>
                              <a:cubicBezTo>
                                <a:pt x="688" y="1497"/>
                                <a:pt x="746" y="1490"/>
                                <a:pt x="765" y="1459"/>
                              </a:cubicBezTo>
                              <a:cubicBezTo>
                                <a:pt x="797" y="1407"/>
                                <a:pt x="807" y="1324"/>
                                <a:pt x="825" y="1264"/>
                              </a:cubicBezTo>
                              <a:cubicBezTo>
                                <a:pt x="850" y="1180"/>
                                <a:pt x="870" y="1111"/>
                                <a:pt x="885" y="1024"/>
                              </a:cubicBezTo>
                              <a:cubicBezTo>
                                <a:pt x="877" y="804"/>
                                <a:pt x="907" y="503"/>
                                <a:pt x="765" y="304"/>
                              </a:cubicBezTo>
                              <a:cubicBezTo>
                                <a:pt x="731" y="256"/>
                                <a:pt x="681" y="216"/>
                                <a:pt x="645" y="169"/>
                              </a:cubicBezTo>
                              <a:cubicBezTo>
                                <a:pt x="623" y="141"/>
                                <a:pt x="610" y="104"/>
                                <a:pt x="585" y="79"/>
                              </a:cubicBezTo>
                              <a:cubicBezTo>
                                <a:pt x="554" y="48"/>
                                <a:pt x="522" y="0"/>
                                <a:pt x="465" y="19"/>
                              </a:cubicBezTo>
                              <a:cubicBezTo>
                                <a:pt x="452" y="23"/>
                                <a:pt x="485" y="39"/>
                                <a:pt x="495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504" path="m495,49c480,44,465,29,450,34c410,47,305,127,270,169c258,183,254,203,240,214c228,224,210,224,195,229c180,244,162,256,150,274c141,287,146,308,135,319c124,330,105,329,90,334c75,379,60,424,45,469c39,486,23,498,15,514c8,528,5,544,0,559c5,724,8,889,15,1054c21,1182,10,1389,150,1459c191,1479,356,1489,360,1489c460,1496,560,1499,660,1504c688,1497,746,1490,765,1459c797,1407,807,1324,825,1264c850,1180,870,1111,885,1024c877,804,907,503,765,304c731,256,681,216,645,169c623,141,610,104,585,79c554,48,522,0,465,19c452,23,485,39,495,49xe" fillcolor="#969696" stroked="t" o:allowincell="f" style="position:absolute;margin-left:361.2pt;margin-top:58.7pt;width:45.3pt;height:75.1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23390" cy="2068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2068200"/>
                          <a:chOff x="0" y="0"/>
                          <a:chExt cx="1723320" cy="2068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23320" cy="206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4160"/>
                            <a:ext cx="344160" cy="344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59000"/>
                            <a:ext cx="344160" cy="344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9760"/>
                            <a:ext cx="11448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0388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80480"/>
                            <a:ext cx="419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330">
                                <a:moveTo>
                                  <a:pt x="61" y="330"/>
                                </a:moveTo>
                                <a:cubicBezTo>
                                  <a:pt x="49" y="294"/>
                                  <a:pt x="19" y="263"/>
                                  <a:pt x="16" y="225"/>
                                </a:cubicBezTo>
                                <a:cubicBezTo>
                                  <a:pt x="0" y="51"/>
                                  <a:pt x="164" y="49"/>
                                  <a:pt x="286" y="0"/>
                                </a:cubicBezTo>
                                <a:cubicBezTo>
                                  <a:pt x="390" y="10"/>
                                  <a:pt x="501" y="12"/>
                                  <a:pt x="601" y="45"/>
                                </a:cubicBezTo>
                                <a:cubicBezTo>
                                  <a:pt x="616" y="90"/>
                                  <a:pt x="631" y="135"/>
                                  <a:pt x="646" y="180"/>
                                </a:cubicBezTo>
                                <a:cubicBezTo>
                                  <a:pt x="651" y="195"/>
                                  <a:pt x="661" y="225"/>
                                  <a:pt x="661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09600"/>
                            <a:ext cx="427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390">
                                <a:moveTo>
                                  <a:pt x="0" y="375"/>
                                </a:moveTo>
                                <a:cubicBezTo>
                                  <a:pt x="22" y="309"/>
                                  <a:pt x="42" y="193"/>
                                  <a:pt x="90" y="135"/>
                                </a:cubicBezTo>
                                <a:cubicBezTo>
                                  <a:pt x="102" y="121"/>
                                  <a:pt x="120" y="115"/>
                                  <a:pt x="135" y="105"/>
                                </a:cubicBezTo>
                                <a:cubicBezTo>
                                  <a:pt x="168" y="7"/>
                                  <a:pt x="122" y="103"/>
                                  <a:pt x="195" y="45"/>
                                </a:cubicBezTo>
                                <a:cubicBezTo>
                                  <a:pt x="209" y="34"/>
                                  <a:pt x="215" y="15"/>
                                  <a:pt x="225" y="0"/>
                                </a:cubicBezTo>
                                <a:cubicBezTo>
                                  <a:pt x="354" y="10"/>
                                  <a:pt x="459" y="4"/>
                                  <a:pt x="570" y="60"/>
                                </a:cubicBezTo>
                                <a:cubicBezTo>
                                  <a:pt x="584" y="67"/>
                                  <a:pt x="657" y="82"/>
                                  <a:pt x="660" y="105"/>
                                </a:cubicBezTo>
                                <a:cubicBezTo>
                                  <a:pt x="673" y="199"/>
                                  <a:pt x="660" y="295"/>
                                  <a:pt x="6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913680"/>
                            <a:ext cx="27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65">
                                <a:moveTo>
                                  <a:pt x="0" y="165"/>
                                </a:moveTo>
                                <a:cubicBezTo>
                                  <a:pt x="20" y="135"/>
                                  <a:pt x="51" y="110"/>
                                  <a:pt x="60" y="75"/>
                                </a:cubicBezTo>
                                <a:cubicBezTo>
                                  <a:pt x="65" y="55"/>
                                  <a:pt x="62" y="31"/>
                                  <a:pt x="75" y="15"/>
                                </a:cubicBezTo>
                                <a:cubicBezTo>
                                  <a:pt x="85" y="3"/>
                                  <a:pt x="105" y="5"/>
                                  <a:pt x="120" y="0"/>
                                </a:cubicBezTo>
                                <a:cubicBezTo>
                                  <a:pt x="279" y="16"/>
                                  <a:pt x="305" y="25"/>
                                  <a:pt x="43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305720"/>
                            <a:ext cx="4755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03">
                                <a:moveTo>
                                  <a:pt x="0" y="403"/>
                                </a:moveTo>
                                <a:cubicBezTo>
                                  <a:pt x="25" y="328"/>
                                  <a:pt x="44" y="236"/>
                                  <a:pt x="75" y="163"/>
                                </a:cubicBezTo>
                                <a:cubicBezTo>
                                  <a:pt x="82" y="146"/>
                                  <a:pt x="89" y="126"/>
                                  <a:pt x="105" y="118"/>
                                </a:cubicBezTo>
                                <a:cubicBezTo>
                                  <a:pt x="142" y="100"/>
                                  <a:pt x="225" y="88"/>
                                  <a:pt x="225" y="88"/>
                                </a:cubicBezTo>
                                <a:cubicBezTo>
                                  <a:pt x="256" y="89"/>
                                  <a:pt x="681" y="0"/>
                                  <a:pt x="735" y="163"/>
                                </a:cubicBezTo>
                                <a:cubicBezTo>
                                  <a:pt x="750" y="333"/>
                                  <a:pt x="750" y="273"/>
                                  <a:pt x="750" y="3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953280"/>
                            <a:ext cx="266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10">
                                <a:moveTo>
                                  <a:pt x="0" y="0"/>
                                </a:moveTo>
                                <a:cubicBezTo>
                                  <a:pt x="155" y="52"/>
                                  <a:pt x="79" y="251"/>
                                  <a:pt x="90" y="390"/>
                                </a:cubicBezTo>
                                <a:cubicBezTo>
                                  <a:pt x="95" y="447"/>
                                  <a:pt x="137" y="481"/>
                                  <a:pt x="180" y="510"/>
                                </a:cubicBezTo>
                                <a:cubicBezTo>
                                  <a:pt x="230" y="505"/>
                                  <a:pt x="282" y="510"/>
                                  <a:pt x="330" y="495"/>
                                </a:cubicBezTo>
                                <a:cubicBezTo>
                                  <a:pt x="376" y="481"/>
                                  <a:pt x="407" y="400"/>
                                  <a:pt x="420" y="360"/>
                                </a:cubicBezTo>
                                <a:cubicBezTo>
                                  <a:pt x="412" y="319"/>
                                  <a:pt x="412" y="269"/>
                                  <a:pt x="375" y="240"/>
                                </a:cubicBezTo>
                                <a:cubicBezTo>
                                  <a:pt x="363" y="230"/>
                                  <a:pt x="344" y="233"/>
                                  <a:pt x="330" y="225"/>
                                </a:cubicBezTo>
                                <a:cubicBezTo>
                                  <a:pt x="298" y="207"/>
                                  <a:pt x="274" y="176"/>
                                  <a:pt x="240" y="165"/>
                                </a:cubicBezTo>
                                <a:cubicBezTo>
                                  <a:pt x="210" y="155"/>
                                  <a:pt x="150" y="135"/>
                                  <a:pt x="150" y="135"/>
                                </a:cubicBezTo>
                                <a:cubicBezTo>
                                  <a:pt x="130" y="140"/>
                                  <a:pt x="105" y="135"/>
                                  <a:pt x="90" y="150"/>
                                </a:cubicBezTo>
                                <a:cubicBezTo>
                                  <a:pt x="73" y="167"/>
                                  <a:pt x="75" y="215"/>
                                  <a:pt x="7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972360"/>
                            <a:ext cx="95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0">
                                <a:moveTo>
                                  <a:pt x="150" y="0"/>
                                </a:moveTo>
                                <a:cubicBezTo>
                                  <a:pt x="146" y="1"/>
                                  <a:pt x="55" y="22"/>
                                  <a:pt x="45" y="30"/>
                                </a:cubicBezTo>
                                <a:cubicBezTo>
                                  <a:pt x="31" y="41"/>
                                  <a:pt x="23" y="59"/>
                                  <a:pt x="15" y="75"/>
                                </a:cubicBezTo>
                                <a:cubicBezTo>
                                  <a:pt x="8" y="89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61920"/>
                            <a:ext cx="142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0">
                                <a:moveTo>
                                  <a:pt x="0" y="120"/>
                                </a:moveTo>
                                <a:cubicBezTo>
                                  <a:pt x="20" y="61"/>
                                  <a:pt x="38" y="35"/>
                                  <a:pt x="90" y="0"/>
                                </a:cubicBezTo>
                                <a:cubicBezTo>
                                  <a:pt x="215" y="16"/>
                                  <a:pt x="170" y="15"/>
                                  <a:pt x="22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31240"/>
                            <a:ext cx="144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1">
                                <a:moveTo>
                                  <a:pt x="3" y="191"/>
                                </a:moveTo>
                                <a:cubicBezTo>
                                  <a:pt x="17" y="92"/>
                                  <a:pt x="0" y="63"/>
                                  <a:pt x="78" y="11"/>
                                </a:cubicBezTo>
                                <a:cubicBezTo>
                                  <a:pt x="137" y="18"/>
                                  <a:pt x="228" y="0"/>
                                  <a:pt x="228" y="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61920"/>
                            <a:ext cx="9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0">
                                <a:moveTo>
                                  <a:pt x="15" y="0"/>
                                </a:moveTo>
                                <a:cubicBezTo>
                                  <a:pt x="10" y="15"/>
                                  <a:pt x="0" y="29"/>
                                  <a:pt x="0" y="45"/>
                                </a:cubicBezTo>
                                <a:cubicBezTo>
                                  <a:pt x="0" y="80"/>
                                  <a:pt x="15" y="150"/>
                                  <a:pt x="1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53280"/>
                            <a:ext cx="74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2">
                                <a:moveTo>
                                  <a:pt x="0" y="0"/>
                                </a:moveTo>
                                <a:cubicBezTo>
                                  <a:pt x="12" y="37"/>
                                  <a:pt x="16" y="61"/>
                                  <a:pt x="45" y="90"/>
                                </a:cubicBezTo>
                                <a:cubicBezTo>
                                  <a:pt x="117" y="162"/>
                                  <a:pt x="71" y="81"/>
                                  <a:pt x="10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61920"/>
                            <a:ext cx="63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">
                                <a:moveTo>
                                  <a:pt x="100" y="15"/>
                                </a:moveTo>
                                <a:cubicBezTo>
                                  <a:pt x="0" y="32"/>
                                  <a:pt x="10" y="60"/>
                                  <a:pt x="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431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0" y="0"/>
                                </a:moveTo>
                                <a:cubicBezTo>
                                  <a:pt x="100" y="33"/>
                                  <a:pt x="105" y="6"/>
                                  <a:pt x="105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75744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cubicBezTo>
                                  <a:pt x="37" y="65"/>
                                  <a:pt x="42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57600"/>
                            <a:ext cx="47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80">
                                <a:moveTo>
                                  <a:pt x="75" y="0"/>
                                </a:moveTo>
                                <a:cubicBezTo>
                                  <a:pt x="60" y="45"/>
                                  <a:pt x="45" y="90"/>
                                  <a:pt x="30" y="135"/>
                                </a:cubicBezTo>
                                <a:cubicBezTo>
                                  <a:pt x="24" y="152"/>
                                  <a:pt x="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910080"/>
                            <a:ext cx="14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0">
                                <a:moveTo>
                                  <a:pt x="0" y="15"/>
                                </a:moveTo>
                                <a:cubicBezTo>
                                  <a:pt x="20" y="10"/>
                                  <a:pt x="39" y="0"/>
                                  <a:pt x="60" y="0"/>
                                </a:cubicBezTo>
                                <a:cubicBezTo>
                                  <a:pt x="154" y="0"/>
                                  <a:pt x="120" y="59"/>
                                  <a:pt x="150" y="120"/>
                                </a:cubicBezTo>
                                <a:cubicBezTo>
                                  <a:pt x="221" y="262"/>
                                  <a:pt x="210" y="154"/>
                                  <a:pt x="21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57600"/>
                            <a:ext cx="142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">
                                <a:moveTo>
                                  <a:pt x="225" y="0"/>
                                </a:moveTo>
                                <a:cubicBezTo>
                                  <a:pt x="40" y="17"/>
                                  <a:pt x="115" y="15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pt;height:162.85pt" coordorigin="0,0" coordsize="2714,3257">
                <v:rect id="shape_0" fillcolor="white" stroked="t" o:allowincell="f" style="position:absolute;left:0;top:0;width:2713;height:3256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shape id="shape_0" fillcolor="white" stroked="t" o:allowincell="f" style="position:absolute;left:180;top:542;width:541;height:542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0;top:723;width:541;height:54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,1086" to="542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1086" to="541,2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1,1266" to="1991,2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61,330" path="m61,330c49,294,19,263,16,225c0,51,164,49,286,0c390,10,501,12,601,45c616,90,631,135,646,180c651,195,661,225,661,225e" stroked="t" o:allowincell="f" style="position:absolute;left:158;top:1229;width:659;height:3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73,390" path="m0,375c22,309,42,193,90,135c102,121,120,115,135,105c168,7,122,103,195,45c209,34,215,15,225,0c354,10,459,4,570,60c584,67,657,82,660,105c673,199,660,295,660,390e" stroked="t" o:allowincell="f" style="position:absolute;left:188;top:1905;width:672;height:3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5,165" path="m0,165c20,135,51,110,60,75c65,55,62,31,75,15c85,3,105,5,120,0c279,16,305,25,435,90e" stroked="t" o:allowincell="f" style="position:absolute;left:1779;top:1439;width:433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0,403" path="m0,403c25,328,44,236,75,163c82,146,89,126,105,118c142,100,225,88,225,88c256,89,681,0,735,163c750,333,750,273,750,343e" stroked="t" o:allowincell="f" style="position:absolute;left:1479;top:2056;width:748;height:4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510" path="m0,0c155,52,79,251,90,390c95,447,137,481,180,510c230,505,282,510,330,495c376,481,407,400,420,360c412,319,412,269,375,240c363,230,344,233,330,225c298,207,274,176,240,165c210,155,150,135,150,135c130,140,105,135,90,150c73,167,75,215,75,240e" stroked="t" o:allowincell="f" style="position:absolute;left:2162;top:1501;width:418;height:5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,120" path="m150,0c146,1,55,22,45,30c31,41,23,59,15,75c8,89,0,120,0,120e" stroked="t" o:allowincell="f" style="position:absolute;left:1682;top:1531;width:149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5,120" path="m0,120c20,61,38,35,90,0c215,16,170,15,225,15e" stroked="t" o:allowincell="f" style="position:absolute;left:108;top:1515;width:224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8,191" path="m3,191c17,92,0,63,78,11c137,18,228,0,228,86e" stroked="t" o:allowincell="f" style="position:absolute;left:749;top:1309;width:226;height:1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150" path="m15,0c10,15,0,29,0,45c0,80,15,150,15,150e" stroked="t" o:allowincell="f" style="position:absolute;left:197;top:1515;width:14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,162" path="m0,0c12,37,16,61,45,90c117,162,71,81,105,150e" stroked="t" o:allowincell="f" style="position:absolute;left:197;top:1501;width:116;height:1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0,60" path="m100,15c0,32,10,60,10,0e" stroked="t" o:allowincell="f" style="position:absolute;left:53;top:1515;width:98;height: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20" path="m0,0c100,33,105,6,105,120e" stroked="t" o:allowincell="f" style="position:absolute;left:777;top:1328;width:103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0,120c37,65,42,0,120,0e" stroked="t" o:allowincell="f" style="position:absolute;left:761;top:1193;width:119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180" path="m75,0c60,45,45,90,30,135c24,152,0,180,0,180e" stroked="t" o:allowincell="f" style="position:absolute;left:1737;top:1508;width:73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1,270" path="m0,15c20,10,39,0,60,0c154,0,120,59,150,120c221,262,210,154,210,270e" stroked="t" o:allowincell="f" style="position:absolute;left:1661;top:1433;width:220;height:2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5,17" path="m225,0c40,17,115,15,0,15e" stroked="t" o:allowincell="f" style="position:absolute;left:1571;top:1508;width:224;height: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53260" cy="2068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068200"/>
                          <a:chOff x="0" y="0"/>
                          <a:chExt cx="1953360" cy="2068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53360" cy="206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230040" cy="160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4840"/>
                            <a:ext cx="0" cy="160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40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65240"/>
                            <a:ext cx="2865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2">
                                <a:moveTo>
                                  <a:pt x="1" y="0"/>
                                </a:moveTo>
                                <a:cubicBezTo>
                                  <a:pt x="13" y="132"/>
                                  <a:pt x="0" y="305"/>
                                  <a:pt x="76" y="420"/>
                                </a:cubicBezTo>
                                <a:cubicBezTo>
                                  <a:pt x="252" y="409"/>
                                  <a:pt x="310" y="452"/>
                                  <a:pt x="391" y="330"/>
                                </a:cubicBezTo>
                                <a:cubicBezTo>
                                  <a:pt x="400" y="250"/>
                                  <a:pt x="389" y="164"/>
                                  <a:pt x="421" y="90"/>
                                </a:cubicBezTo>
                                <a:cubicBezTo>
                                  <a:pt x="425" y="81"/>
                                  <a:pt x="441" y="90"/>
                                  <a:pt x="451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84840"/>
                            <a:ext cx="4698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738">
                                <a:moveTo>
                                  <a:pt x="79" y="0"/>
                                </a:moveTo>
                                <a:cubicBezTo>
                                  <a:pt x="0" y="118"/>
                                  <a:pt x="39" y="308"/>
                                  <a:pt x="49" y="435"/>
                                </a:cubicBezTo>
                                <a:cubicBezTo>
                                  <a:pt x="59" y="571"/>
                                  <a:pt x="56" y="587"/>
                                  <a:pt x="154" y="660"/>
                                </a:cubicBezTo>
                                <a:cubicBezTo>
                                  <a:pt x="164" y="680"/>
                                  <a:pt x="168" y="704"/>
                                  <a:pt x="184" y="720"/>
                                </a:cubicBezTo>
                                <a:cubicBezTo>
                                  <a:pt x="195" y="731"/>
                                  <a:pt x="213" y="738"/>
                                  <a:pt x="229" y="735"/>
                                </a:cubicBezTo>
                                <a:cubicBezTo>
                                  <a:pt x="367" y="712"/>
                                  <a:pt x="330" y="697"/>
                                  <a:pt x="424" y="660"/>
                                </a:cubicBezTo>
                                <a:cubicBezTo>
                                  <a:pt x="558" y="606"/>
                                  <a:pt x="472" y="658"/>
                                  <a:pt x="559" y="600"/>
                                </a:cubicBezTo>
                                <a:cubicBezTo>
                                  <a:pt x="613" y="520"/>
                                  <a:pt x="576" y="568"/>
                                  <a:pt x="679" y="465"/>
                                </a:cubicBezTo>
                                <a:cubicBezTo>
                                  <a:pt x="694" y="450"/>
                                  <a:pt x="724" y="420"/>
                                  <a:pt x="724" y="420"/>
                                </a:cubicBezTo>
                                <a:cubicBezTo>
                                  <a:pt x="741" y="370"/>
                                  <a:pt x="739" y="391"/>
                                  <a:pt x="739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51040"/>
                            <a:ext cx="4489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553">
                                <a:moveTo>
                                  <a:pt x="0" y="0"/>
                                </a:moveTo>
                                <a:cubicBezTo>
                                  <a:pt x="15" y="45"/>
                                  <a:pt x="30" y="90"/>
                                  <a:pt x="45" y="135"/>
                                </a:cubicBezTo>
                                <a:cubicBezTo>
                                  <a:pt x="60" y="180"/>
                                  <a:pt x="120" y="255"/>
                                  <a:pt x="120" y="255"/>
                                </a:cubicBezTo>
                                <a:cubicBezTo>
                                  <a:pt x="136" y="317"/>
                                  <a:pt x="137" y="399"/>
                                  <a:pt x="180" y="450"/>
                                </a:cubicBezTo>
                                <a:cubicBezTo>
                                  <a:pt x="211" y="487"/>
                                  <a:pt x="232" y="476"/>
                                  <a:pt x="270" y="495"/>
                                </a:cubicBezTo>
                                <a:cubicBezTo>
                                  <a:pt x="386" y="553"/>
                                  <a:pt x="247" y="502"/>
                                  <a:pt x="360" y="540"/>
                                </a:cubicBezTo>
                                <a:cubicBezTo>
                                  <a:pt x="430" y="535"/>
                                  <a:pt x="500" y="533"/>
                                  <a:pt x="570" y="525"/>
                                </a:cubicBezTo>
                                <a:cubicBezTo>
                                  <a:pt x="586" y="523"/>
                                  <a:pt x="606" y="523"/>
                                  <a:pt x="615" y="510"/>
                                </a:cubicBezTo>
                                <a:cubicBezTo>
                                  <a:pt x="708" y="380"/>
                                  <a:pt x="596" y="445"/>
                                  <a:pt x="675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65200"/>
                            <a:ext cx="24120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845">
                                <a:moveTo>
                                  <a:pt x="345" y="0"/>
                                </a:moveTo>
                                <a:cubicBezTo>
                                  <a:pt x="340" y="200"/>
                                  <a:pt x="339" y="400"/>
                                  <a:pt x="330" y="600"/>
                                </a:cubicBezTo>
                                <a:cubicBezTo>
                                  <a:pt x="329" y="625"/>
                                  <a:pt x="322" y="650"/>
                                  <a:pt x="315" y="675"/>
                                </a:cubicBezTo>
                                <a:cubicBezTo>
                                  <a:pt x="307" y="706"/>
                                  <a:pt x="285" y="765"/>
                                  <a:pt x="285" y="765"/>
                                </a:cubicBezTo>
                                <a:cubicBezTo>
                                  <a:pt x="255" y="974"/>
                                  <a:pt x="296" y="1191"/>
                                  <a:pt x="240" y="1395"/>
                                </a:cubicBezTo>
                                <a:cubicBezTo>
                                  <a:pt x="220" y="1468"/>
                                  <a:pt x="187" y="1533"/>
                                  <a:pt x="165" y="1605"/>
                                </a:cubicBezTo>
                                <a:cubicBezTo>
                                  <a:pt x="156" y="1635"/>
                                  <a:pt x="145" y="1665"/>
                                  <a:pt x="135" y="1695"/>
                                </a:cubicBezTo>
                                <a:cubicBezTo>
                                  <a:pt x="130" y="1710"/>
                                  <a:pt x="120" y="1740"/>
                                  <a:pt x="120" y="1740"/>
                                </a:cubicBezTo>
                                <a:cubicBezTo>
                                  <a:pt x="130" y="1606"/>
                                  <a:pt x="132" y="1452"/>
                                  <a:pt x="210" y="1335"/>
                                </a:cubicBezTo>
                                <a:cubicBezTo>
                                  <a:pt x="215" y="1245"/>
                                  <a:pt x="222" y="1155"/>
                                  <a:pt x="225" y="1065"/>
                                </a:cubicBezTo>
                                <a:cubicBezTo>
                                  <a:pt x="232" y="830"/>
                                  <a:pt x="228" y="595"/>
                                  <a:pt x="240" y="360"/>
                                </a:cubicBezTo>
                                <a:cubicBezTo>
                                  <a:pt x="245" y="269"/>
                                  <a:pt x="274" y="181"/>
                                  <a:pt x="285" y="90"/>
                                </a:cubicBezTo>
                                <a:cubicBezTo>
                                  <a:pt x="325" y="292"/>
                                  <a:pt x="313" y="496"/>
                                  <a:pt x="255" y="690"/>
                                </a:cubicBezTo>
                                <a:cubicBezTo>
                                  <a:pt x="230" y="774"/>
                                  <a:pt x="230" y="856"/>
                                  <a:pt x="180" y="930"/>
                                </a:cubicBezTo>
                                <a:cubicBezTo>
                                  <a:pt x="131" y="1224"/>
                                  <a:pt x="150" y="1084"/>
                                  <a:pt x="150" y="1680"/>
                                </a:cubicBezTo>
                                <a:cubicBezTo>
                                  <a:pt x="150" y="1749"/>
                                  <a:pt x="160" y="1738"/>
                                  <a:pt x="210" y="1755"/>
                                </a:cubicBezTo>
                                <a:cubicBezTo>
                                  <a:pt x="220" y="1770"/>
                                  <a:pt x="227" y="1813"/>
                                  <a:pt x="240" y="1800"/>
                                </a:cubicBezTo>
                                <a:cubicBezTo>
                                  <a:pt x="266" y="1774"/>
                                  <a:pt x="260" y="1730"/>
                                  <a:pt x="270" y="1695"/>
                                </a:cubicBezTo>
                                <a:cubicBezTo>
                                  <a:pt x="304" y="1572"/>
                                  <a:pt x="317" y="1447"/>
                                  <a:pt x="330" y="1320"/>
                                </a:cubicBezTo>
                                <a:cubicBezTo>
                                  <a:pt x="337" y="1026"/>
                                  <a:pt x="381" y="803"/>
                                  <a:pt x="315" y="540"/>
                                </a:cubicBezTo>
                                <a:cubicBezTo>
                                  <a:pt x="328" y="728"/>
                                  <a:pt x="361" y="943"/>
                                  <a:pt x="300" y="1125"/>
                                </a:cubicBezTo>
                                <a:cubicBezTo>
                                  <a:pt x="297" y="1173"/>
                                  <a:pt x="279" y="1436"/>
                                  <a:pt x="270" y="1500"/>
                                </a:cubicBezTo>
                                <a:cubicBezTo>
                                  <a:pt x="266" y="1527"/>
                                  <a:pt x="176" y="1685"/>
                                  <a:pt x="150" y="1725"/>
                                </a:cubicBezTo>
                                <a:cubicBezTo>
                                  <a:pt x="145" y="1745"/>
                                  <a:pt x="151" y="1773"/>
                                  <a:pt x="135" y="1785"/>
                                </a:cubicBezTo>
                                <a:cubicBezTo>
                                  <a:pt x="122" y="1794"/>
                                  <a:pt x="103" y="1779"/>
                                  <a:pt x="90" y="1770"/>
                                </a:cubicBezTo>
                                <a:cubicBezTo>
                                  <a:pt x="55" y="1747"/>
                                  <a:pt x="37" y="1713"/>
                                  <a:pt x="15" y="1680"/>
                                </a:cubicBezTo>
                                <a:cubicBezTo>
                                  <a:pt x="25" y="1650"/>
                                  <a:pt x="35" y="1620"/>
                                  <a:pt x="45" y="1590"/>
                                </a:cubicBezTo>
                                <a:cubicBezTo>
                                  <a:pt x="52" y="1569"/>
                                  <a:pt x="66" y="1629"/>
                                  <a:pt x="75" y="1650"/>
                                </a:cubicBezTo>
                                <a:cubicBezTo>
                                  <a:pt x="81" y="1665"/>
                                  <a:pt x="101" y="1706"/>
                                  <a:pt x="90" y="1695"/>
                                </a:cubicBezTo>
                                <a:cubicBezTo>
                                  <a:pt x="74" y="1679"/>
                                  <a:pt x="70" y="1655"/>
                                  <a:pt x="60" y="1635"/>
                                </a:cubicBezTo>
                                <a:cubicBezTo>
                                  <a:pt x="152" y="1574"/>
                                  <a:pt x="127" y="1568"/>
                                  <a:pt x="150" y="1455"/>
                                </a:cubicBezTo>
                                <a:cubicBezTo>
                                  <a:pt x="153" y="1439"/>
                                  <a:pt x="158" y="1424"/>
                                  <a:pt x="165" y="1410"/>
                                </a:cubicBezTo>
                                <a:cubicBezTo>
                                  <a:pt x="173" y="1394"/>
                                  <a:pt x="208" y="1378"/>
                                  <a:pt x="195" y="1365"/>
                                </a:cubicBezTo>
                                <a:cubicBezTo>
                                  <a:pt x="182" y="1352"/>
                                  <a:pt x="165" y="1385"/>
                                  <a:pt x="150" y="1395"/>
                                </a:cubicBezTo>
                                <a:cubicBezTo>
                                  <a:pt x="142" y="1415"/>
                                  <a:pt x="101" y="1561"/>
                                  <a:pt x="90" y="1575"/>
                                </a:cubicBezTo>
                                <a:cubicBezTo>
                                  <a:pt x="69" y="1601"/>
                                  <a:pt x="30" y="1610"/>
                                  <a:pt x="0" y="1620"/>
                                </a:cubicBezTo>
                                <a:cubicBezTo>
                                  <a:pt x="20" y="1625"/>
                                  <a:pt x="44" y="1622"/>
                                  <a:pt x="60" y="1635"/>
                                </a:cubicBezTo>
                                <a:cubicBezTo>
                                  <a:pt x="72" y="1645"/>
                                  <a:pt x="71" y="1665"/>
                                  <a:pt x="75" y="1680"/>
                                </a:cubicBezTo>
                                <a:cubicBezTo>
                                  <a:pt x="120" y="1839"/>
                                  <a:pt x="49" y="1616"/>
                                  <a:pt x="120" y="1830"/>
                                </a:cubicBezTo>
                                <a:cubicBezTo>
                                  <a:pt x="125" y="1845"/>
                                  <a:pt x="165" y="1845"/>
                                  <a:pt x="165" y="1845"/>
                                </a:cubicBezTo>
                                <a:cubicBezTo>
                                  <a:pt x="155" y="1830"/>
                                  <a:pt x="122" y="1813"/>
                                  <a:pt x="135" y="1800"/>
                                </a:cubicBezTo>
                                <a:cubicBezTo>
                                  <a:pt x="148" y="1787"/>
                                  <a:pt x="167" y="1843"/>
                                  <a:pt x="180" y="1830"/>
                                </a:cubicBezTo>
                                <a:cubicBezTo>
                                  <a:pt x="193" y="1817"/>
                                  <a:pt x="150" y="1785"/>
                                  <a:pt x="150" y="17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94400"/>
                            <a:ext cx="133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7">
                                <a:moveTo>
                                  <a:pt x="180" y="0"/>
                                </a:moveTo>
                                <a:cubicBezTo>
                                  <a:pt x="190" y="15"/>
                                  <a:pt x="210" y="27"/>
                                  <a:pt x="210" y="45"/>
                                </a:cubicBezTo>
                                <a:cubicBezTo>
                                  <a:pt x="210" y="63"/>
                                  <a:pt x="188" y="74"/>
                                  <a:pt x="180" y="90"/>
                                </a:cubicBezTo>
                                <a:cubicBezTo>
                                  <a:pt x="148" y="154"/>
                                  <a:pt x="192" y="126"/>
                                  <a:pt x="120" y="150"/>
                                </a:cubicBezTo>
                                <a:cubicBezTo>
                                  <a:pt x="16" y="133"/>
                                  <a:pt x="52" y="157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03920"/>
                            <a:ext cx="1422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90">
                                <a:moveTo>
                                  <a:pt x="0" y="0"/>
                                </a:moveTo>
                                <a:cubicBezTo>
                                  <a:pt x="11" y="32"/>
                                  <a:pt x="25" y="72"/>
                                  <a:pt x="30" y="105"/>
                                </a:cubicBezTo>
                                <a:cubicBezTo>
                                  <a:pt x="55" y="278"/>
                                  <a:pt x="0" y="225"/>
                                  <a:pt x="90" y="285"/>
                                </a:cubicBezTo>
                                <a:cubicBezTo>
                                  <a:pt x="120" y="280"/>
                                  <a:pt x="157" y="290"/>
                                  <a:pt x="180" y="270"/>
                                </a:cubicBezTo>
                                <a:cubicBezTo>
                                  <a:pt x="209" y="245"/>
                                  <a:pt x="198" y="192"/>
                                  <a:pt x="225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13480"/>
                            <a:ext cx="200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0" y="0"/>
                                </a:moveTo>
                                <a:cubicBezTo>
                                  <a:pt x="20" y="30"/>
                                  <a:pt x="40" y="60"/>
                                  <a:pt x="60" y="90"/>
                                </a:cubicBezTo>
                                <a:cubicBezTo>
                                  <a:pt x="99" y="149"/>
                                  <a:pt x="68" y="233"/>
                                  <a:pt x="90" y="300"/>
                                </a:cubicBezTo>
                                <a:cubicBezTo>
                                  <a:pt x="148" y="288"/>
                                  <a:pt x="177" y="290"/>
                                  <a:pt x="225" y="255"/>
                                </a:cubicBezTo>
                                <a:cubicBezTo>
                                  <a:pt x="242" y="243"/>
                                  <a:pt x="252" y="222"/>
                                  <a:pt x="270" y="210"/>
                                </a:cubicBezTo>
                                <a:cubicBezTo>
                                  <a:pt x="283" y="201"/>
                                  <a:pt x="315" y="195"/>
                                  <a:pt x="31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22440"/>
                            <a:ext cx="238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70">
                                <a:moveTo>
                                  <a:pt x="197" y="0"/>
                                </a:moveTo>
                                <a:cubicBezTo>
                                  <a:pt x="177" y="60"/>
                                  <a:pt x="157" y="120"/>
                                  <a:pt x="137" y="180"/>
                                </a:cubicBezTo>
                                <a:cubicBezTo>
                                  <a:pt x="132" y="195"/>
                                  <a:pt x="127" y="210"/>
                                  <a:pt x="122" y="225"/>
                                </a:cubicBezTo>
                                <a:cubicBezTo>
                                  <a:pt x="117" y="240"/>
                                  <a:pt x="107" y="270"/>
                                  <a:pt x="107" y="270"/>
                                </a:cubicBezTo>
                                <a:cubicBezTo>
                                  <a:pt x="87" y="240"/>
                                  <a:pt x="67" y="210"/>
                                  <a:pt x="47" y="180"/>
                                </a:cubicBezTo>
                                <a:cubicBezTo>
                                  <a:pt x="6" y="118"/>
                                  <a:pt x="0" y="131"/>
                                  <a:pt x="77" y="150"/>
                                </a:cubicBezTo>
                                <a:cubicBezTo>
                                  <a:pt x="183" y="221"/>
                                  <a:pt x="220" y="195"/>
                                  <a:pt x="377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13440"/>
                            <a:ext cx="227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36">
                                <a:moveTo>
                                  <a:pt x="0" y="0"/>
                                </a:moveTo>
                                <a:cubicBezTo>
                                  <a:pt x="15" y="45"/>
                                  <a:pt x="30" y="90"/>
                                  <a:pt x="45" y="135"/>
                                </a:cubicBezTo>
                                <a:cubicBezTo>
                                  <a:pt x="50" y="150"/>
                                  <a:pt x="47" y="171"/>
                                  <a:pt x="60" y="180"/>
                                </a:cubicBezTo>
                                <a:cubicBezTo>
                                  <a:pt x="75" y="190"/>
                                  <a:pt x="90" y="200"/>
                                  <a:pt x="105" y="210"/>
                                </a:cubicBezTo>
                                <a:cubicBezTo>
                                  <a:pt x="292" y="183"/>
                                  <a:pt x="159" y="236"/>
                                  <a:pt x="225" y="105"/>
                                </a:cubicBezTo>
                                <a:cubicBezTo>
                                  <a:pt x="247" y="61"/>
                                  <a:pt x="360" y="45"/>
                                  <a:pt x="36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51040"/>
                            <a:ext cx="162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0">
                                <a:moveTo>
                                  <a:pt x="0" y="150"/>
                                </a:moveTo>
                                <a:cubicBezTo>
                                  <a:pt x="196" y="174"/>
                                  <a:pt x="79" y="200"/>
                                  <a:pt x="135" y="60"/>
                                </a:cubicBezTo>
                                <a:cubicBezTo>
                                  <a:pt x="143" y="40"/>
                                  <a:pt x="161" y="24"/>
                                  <a:pt x="180" y="15"/>
                                </a:cubicBezTo>
                                <a:cubicBezTo>
                                  <a:pt x="203" y="4"/>
                                  <a:pt x="255" y="0"/>
                                  <a:pt x="2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60560"/>
                            <a:ext cx="191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85">
                                <a:moveTo>
                                  <a:pt x="153" y="0"/>
                                </a:moveTo>
                                <a:cubicBezTo>
                                  <a:pt x="86" y="45"/>
                                  <a:pt x="100" y="75"/>
                                  <a:pt x="33" y="120"/>
                                </a:cubicBezTo>
                                <a:cubicBezTo>
                                  <a:pt x="29" y="135"/>
                                  <a:pt x="0" y="207"/>
                                  <a:pt x="33" y="225"/>
                                </a:cubicBezTo>
                                <a:cubicBezTo>
                                  <a:pt x="73" y="247"/>
                                  <a:pt x="210" y="263"/>
                                  <a:pt x="258" y="270"/>
                                </a:cubicBezTo>
                                <a:cubicBezTo>
                                  <a:pt x="273" y="275"/>
                                  <a:pt x="303" y="285"/>
                                  <a:pt x="303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648200">
                            <a:off x="803520" y="918360"/>
                            <a:ext cx="230040" cy="230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4948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252800"/>
                            <a:ext cx="304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34">
                                <a:moveTo>
                                  <a:pt x="0" y="134"/>
                                </a:moveTo>
                                <a:cubicBezTo>
                                  <a:pt x="36" y="27"/>
                                  <a:pt x="4" y="62"/>
                                  <a:pt x="75" y="14"/>
                                </a:cubicBezTo>
                                <a:cubicBezTo>
                                  <a:pt x="194" y="21"/>
                                  <a:pt x="369" y="0"/>
                                  <a:pt x="480" y="74"/>
                                </a:cubicBezTo>
                                <a:cubicBezTo>
                                  <a:pt x="475" y="89"/>
                                  <a:pt x="465" y="119"/>
                                  <a:pt x="465" y="1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537200"/>
                            <a:ext cx="351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15">
                                <a:moveTo>
                                  <a:pt x="0" y="210"/>
                                </a:moveTo>
                                <a:cubicBezTo>
                                  <a:pt x="18" y="105"/>
                                  <a:pt x="34" y="58"/>
                                  <a:pt x="120" y="0"/>
                                </a:cubicBezTo>
                                <a:cubicBezTo>
                                  <a:pt x="240" y="10"/>
                                  <a:pt x="360" y="20"/>
                                  <a:pt x="480" y="30"/>
                                </a:cubicBezTo>
                                <a:cubicBezTo>
                                  <a:pt x="512" y="33"/>
                                  <a:pt x="500" y="90"/>
                                  <a:pt x="510" y="120"/>
                                </a:cubicBezTo>
                                <a:cubicBezTo>
                                  <a:pt x="530" y="181"/>
                                  <a:pt x="555" y="252"/>
                                  <a:pt x="555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66440"/>
                            <a:ext cx="40896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446">
                                <a:moveTo>
                                  <a:pt x="374" y="0"/>
                                </a:moveTo>
                                <a:cubicBezTo>
                                  <a:pt x="339" y="5"/>
                                  <a:pt x="302" y="2"/>
                                  <a:pt x="269" y="15"/>
                                </a:cubicBezTo>
                                <a:cubicBezTo>
                                  <a:pt x="211" y="37"/>
                                  <a:pt x="175" y="79"/>
                                  <a:pt x="134" y="120"/>
                                </a:cubicBezTo>
                                <a:cubicBezTo>
                                  <a:pt x="98" y="227"/>
                                  <a:pt x="122" y="184"/>
                                  <a:pt x="74" y="255"/>
                                </a:cubicBezTo>
                                <a:cubicBezTo>
                                  <a:pt x="0" y="627"/>
                                  <a:pt x="47" y="1060"/>
                                  <a:pt x="59" y="1440"/>
                                </a:cubicBezTo>
                                <a:cubicBezTo>
                                  <a:pt x="104" y="1435"/>
                                  <a:pt x="154" y="1446"/>
                                  <a:pt x="194" y="1425"/>
                                </a:cubicBezTo>
                                <a:cubicBezTo>
                                  <a:pt x="226" y="1408"/>
                                  <a:pt x="254" y="1335"/>
                                  <a:pt x="254" y="1335"/>
                                </a:cubicBezTo>
                                <a:cubicBezTo>
                                  <a:pt x="275" y="1165"/>
                                  <a:pt x="276" y="972"/>
                                  <a:pt x="374" y="825"/>
                                </a:cubicBezTo>
                                <a:cubicBezTo>
                                  <a:pt x="379" y="800"/>
                                  <a:pt x="381" y="774"/>
                                  <a:pt x="389" y="750"/>
                                </a:cubicBezTo>
                                <a:cubicBezTo>
                                  <a:pt x="396" y="729"/>
                                  <a:pt x="413" y="711"/>
                                  <a:pt x="419" y="690"/>
                                </a:cubicBezTo>
                                <a:cubicBezTo>
                                  <a:pt x="439" y="623"/>
                                  <a:pt x="452" y="534"/>
                                  <a:pt x="464" y="465"/>
                                </a:cubicBezTo>
                                <a:cubicBezTo>
                                  <a:pt x="469" y="379"/>
                                  <a:pt x="496" y="133"/>
                                  <a:pt x="464" y="30"/>
                                </a:cubicBezTo>
                                <a:cubicBezTo>
                                  <a:pt x="459" y="15"/>
                                  <a:pt x="434" y="20"/>
                                  <a:pt x="419" y="15"/>
                                </a:cubicBezTo>
                                <a:cubicBezTo>
                                  <a:pt x="349" y="120"/>
                                  <a:pt x="389" y="85"/>
                                  <a:pt x="314" y="135"/>
                                </a:cubicBezTo>
                                <a:cubicBezTo>
                                  <a:pt x="296" y="190"/>
                                  <a:pt x="268" y="228"/>
                                  <a:pt x="254" y="285"/>
                                </a:cubicBezTo>
                                <a:cubicBezTo>
                                  <a:pt x="263" y="488"/>
                                  <a:pt x="272" y="684"/>
                                  <a:pt x="299" y="885"/>
                                </a:cubicBezTo>
                                <a:cubicBezTo>
                                  <a:pt x="306" y="935"/>
                                  <a:pt x="332" y="986"/>
                                  <a:pt x="344" y="1035"/>
                                </a:cubicBezTo>
                                <a:cubicBezTo>
                                  <a:pt x="376" y="1162"/>
                                  <a:pt x="397" y="1295"/>
                                  <a:pt x="419" y="1425"/>
                                </a:cubicBezTo>
                                <a:cubicBezTo>
                                  <a:pt x="439" y="1420"/>
                                  <a:pt x="462" y="1422"/>
                                  <a:pt x="479" y="1410"/>
                                </a:cubicBezTo>
                                <a:cubicBezTo>
                                  <a:pt x="499" y="1395"/>
                                  <a:pt x="506" y="1368"/>
                                  <a:pt x="524" y="1350"/>
                                </a:cubicBezTo>
                                <a:cubicBezTo>
                                  <a:pt x="537" y="1337"/>
                                  <a:pt x="554" y="1330"/>
                                  <a:pt x="569" y="1320"/>
                                </a:cubicBezTo>
                                <a:cubicBezTo>
                                  <a:pt x="579" y="1290"/>
                                  <a:pt x="589" y="1260"/>
                                  <a:pt x="599" y="1230"/>
                                </a:cubicBezTo>
                                <a:cubicBezTo>
                                  <a:pt x="605" y="1213"/>
                                  <a:pt x="621" y="1201"/>
                                  <a:pt x="629" y="1185"/>
                                </a:cubicBezTo>
                                <a:cubicBezTo>
                                  <a:pt x="636" y="1171"/>
                                  <a:pt x="639" y="1155"/>
                                  <a:pt x="644" y="1140"/>
                                </a:cubicBezTo>
                                <a:cubicBezTo>
                                  <a:pt x="639" y="930"/>
                                  <a:pt x="645" y="719"/>
                                  <a:pt x="629" y="510"/>
                                </a:cubicBezTo>
                                <a:cubicBezTo>
                                  <a:pt x="625" y="463"/>
                                  <a:pt x="599" y="420"/>
                                  <a:pt x="584" y="375"/>
                                </a:cubicBezTo>
                                <a:cubicBezTo>
                                  <a:pt x="546" y="262"/>
                                  <a:pt x="537" y="163"/>
                                  <a:pt x="449" y="75"/>
                                </a:cubicBezTo>
                                <a:cubicBezTo>
                                  <a:pt x="384" y="270"/>
                                  <a:pt x="428" y="120"/>
                                  <a:pt x="449" y="600"/>
                                </a:cubicBezTo>
                                <a:cubicBezTo>
                                  <a:pt x="457" y="779"/>
                                  <a:pt x="453" y="1143"/>
                                  <a:pt x="509" y="1365"/>
                                </a:cubicBezTo>
                                <a:cubicBezTo>
                                  <a:pt x="446" y="1370"/>
                                  <a:pt x="272" y="1396"/>
                                  <a:pt x="194" y="1365"/>
                                </a:cubicBezTo>
                                <a:cubicBezTo>
                                  <a:pt x="172" y="1356"/>
                                  <a:pt x="155" y="1294"/>
                                  <a:pt x="149" y="1275"/>
                                </a:cubicBezTo>
                                <a:cubicBezTo>
                                  <a:pt x="158" y="908"/>
                                  <a:pt x="169" y="583"/>
                                  <a:pt x="209" y="225"/>
                                </a:cubicBezTo>
                                <a:cubicBezTo>
                                  <a:pt x="215" y="171"/>
                                  <a:pt x="314" y="123"/>
                                  <a:pt x="314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162.85pt" coordorigin="0,0" coordsize="3076,3257">
                <v:rect id="shape_0" fillcolor="white" stroked="t" o:allowincell="f" style="position:absolute;left:0;top:0;width:3075;height:3256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line id="shape_0" from="180,180" to="541,27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181" to="542,2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715" to="541,2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51,452" path="m1,0c13,132,0,305,76,420c252,409,310,452,391,330c400,250,389,164,421,90c425,81,441,90,451,90e" stroked="t" o:allowincell="f" style="position:absolute;left:358;top:260;width:450;height:4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41,738" path="m79,0c0,118,39,308,49,435c59,571,56,587,154,660c164,680,168,704,184,720c195,731,213,738,229,735c367,712,330,697,424,660c558,606,472,658,559,600c613,520,576,568,679,465c694,450,724,420,724,420c741,370,739,391,739,360e" stroked="t" o:allowincell="f" style="position:absolute;left:176;top:606;width:739;height:7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8,553" path="m0,0c15,45,30,90,45,135c60,180,120,255,120,255c136,317,137,399,180,450c211,487,232,476,270,495c386,553,247,502,360,540c430,535,500,533,570,525c586,523,606,523,615,510c708,380,596,445,675,405e" stroked="t" o:allowincell="f" style="position:absolute;left:150;top:1340;width:706;height:5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1,1845" path="m345,0c340,200,339,400,330,600c329,625,322,650,315,675c307,706,285,765,285,765c255,974,296,1191,240,1395c220,1468,187,1533,165,1605c156,1635,145,1665,135,1695c130,1710,120,1740,120,1740c130,1606,132,1452,210,1335c215,1245,222,1155,225,1065c232,830,228,595,240,360c245,269,274,181,285,90c325,292,313,496,255,690c230,774,230,856,180,930c131,1224,150,1084,150,1680c150,1749,160,1738,210,1755c220,1770,227,1813,240,1800c266,1774,260,1730,270,1695c304,1572,317,1447,330,1320c337,1026,381,803,315,540c328,728,361,943,300,1125c297,1173,279,1436,270,1500c266,1527,176,1685,150,1725c145,1745,151,1773,135,1785c122,1794,103,1779,90,1770c55,1747,37,1713,15,1680c25,1650,35,1620,45,1590c52,1569,66,1629,75,1650c81,1665,101,1706,90,1695c74,1679,70,1655,60,1635c152,1574,127,1568,150,1455c153,1439,158,1424,165,1410c173,1394,208,1378,195,1365c182,1352,165,1385,150,1395c142,1415,101,1561,90,1575c69,1601,30,1610,0,1620c20,1625,44,1622,60,1635c72,1645,71,1665,75,1680c120,1839,49,1616,120,1830c125,1845,165,1845,165,1845c155,1830,122,1813,135,1800c148,1787,167,1843,180,1830c193,1817,150,1785,150,1785e" stroked="t" o:allowincell="f" style="position:absolute;left:150;top:890;width:379;height:18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157" path="m180,0c190,15,210,27,210,45c210,63,188,74,180,90c148,154,192,126,120,150c16,133,52,157,0,105e" stroked="t" o:allowincell="f" style="position:absolute;left:269;top:306;width:209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5,290" path="m0,0c11,32,25,72,30,105c55,278,0,225,90,285c120,280,157,290,180,270c209,245,198,192,225,165e" stroked="t" o:allowincell="f" style="position:absolute;left:134;top:636;width:223;height:2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5,300" path="m0,0c20,30,40,60,60,90c99,149,68,233,90,300c148,288,177,290,225,255c242,243,252,222,270,210c283,201,315,195,315,195e" stroked="t" o:allowincell="f" style="position:absolute;left:629;top:336;width:314;height:2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7,270" path="m197,0c177,60,157,120,137,180c132,195,127,210,122,225c117,240,107,270,107,270c87,240,67,210,47,180c6,118,0,131,77,150c183,221,220,195,377,195e" stroked="t" o:allowincell="f" style="position:absolute;left:583;top:980;width:375;height:2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236" path="m0,0c15,45,30,90,45,135c50,150,47,171,60,180c75,190,90,200,105,210c292,183,159,236,225,105c247,61,360,45,360,45e" stroked="t" o:allowincell="f" style="position:absolute;left:74;top:966;width:358;height:2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5,200" path="m0,150c196,174,79,200,135,60c143,40,161,24,180,15c203,4,255,0,255,0e" stroked="t" o:allowincell="f" style="position:absolute;left:74;top:1340;width:254;height:1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3,285" path="m153,0c86,45,100,75,33,120c29,135,0,207,33,225c73,247,210,263,258,270c273,275,303,285,303,285e" stroked="t" o:allowincell="f" style="position:absolute;left:582;top:1670;width:301;height: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65;top:1446;width:361;height:361;flip:y;mso-wrap-style:none;v-text-anchor:middle;rotation:182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8,1810" to="1448,2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80,134" path="m0,134c36,27,4,62,75,14c194,21,369,0,480,74c475,89,465,119,465,119e" stroked="t" o:allowincell="f" style="position:absolute;left:1229;top:1973;width:479;height:1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5,315" path="m0,210c18,105,34,58,120,0c240,10,360,20,480,30c512,33,500,90,510,120c530,181,555,252,555,315e" stroked="t" o:allowincell="f" style="position:absolute;left:1139;top:2421;width:553;height: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5,1446" path="m374,0c339,5,302,2,269,15c211,37,175,79,134,120c98,227,122,184,74,255c0,627,47,1060,59,1440c104,1435,154,1446,194,1425c226,1408,254,1335,254,1335c275,1165,276,972,374,825c379,800,381,774,389,750c396,729,413,711,419,690c439,623,452,534,464,465c469,379,496,133,464,30c459,15,434,20,419,15c349,120,389,85,314,135c296,190,268,228,254,285c263,488,272,684,299,885c306,935,332,986,344,1035c376,1162,397,1295,419,1425c439,1420,462,1422,479,1410c499,1395,506,1368,524,1350c537,1337,554,1330,569,1320c579,1290,589,1260,599,1230c605,1213,621,1201,629,1185c636,1171,639,1155,644,1140c639,930,645,719,629,510c625,463,599,420,584,375c546,262,537,163,449,75c384,270,428,120,449,600c457,779,453,1143,509,1365c446,1370,272,1396,194,1365c172,1356,155,1294,149,1275c158,908,169,583,209,225c215,171,314,123,314,75e" stroked="t" o:allowincell="f" style="position:absolute;left:1950;top:1207;width:643;height:14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«Моя находка и моя вещь – не одно и то же»                  « Мир подобен баобабу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u w:val="single"/>
        </w:rPr>
        <w:t>Русская пословица:</w:t>
      </w:r>
      <w:r>
        <w:rPr>
          <w:sz w:val="20"/>
          <w:szCs w:val="20"/>
        </w:rPr>
        <w:t xml:space="preserve"> «На чужой каравай рот               </w:t>
      </w:r>
      <w:r>
        <w:rPr>
          <w:sz w:val="20"/>
          <w:szCs w:val="20"/>
          <w:u w:val="single"/>
        </w:rPr>
        <w:t xml:space="preserve"> Русская пословица</w:t>
      </w:r>
      <w:r>
        <w:rPr>
          <w:sz w:val="20"/>
          <w:szCs w:val="20"/>
        </w:rPr>
        <w:t xml:space="preserve">: «Нельзя объя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е разевай!»                                                            необъятно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д\з:</w:t>
      </w:r>
      <w:r>
        <w:rPr>
          <w:sz w:val="28"/>
          <w:szCs w:val="28"/>
        </w:rPr>
        <w:t xml:space="preserve"> Попробуйте и вы придумать рисунки, обозначающие знакомые вам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Учитель:</w:t>
      </w:r>
      <w:r>
        <w:rPr>
          <w:sz w:val="28"/>
          <w:szCs w:val="28"/>
        </w:rPr>
        <w:t xml:space="preserve">  Итак, люди научились писать. Но информация, которую они хотели передать, была настолько разнообразная, что возник вопрос о ее классификации. 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По типу информации, которую вы хотите передать в письме, выделяют следующи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ов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таких писем. В каких стилях речи создаются такие письма? (Учащиеся отвечают, приводят свои прим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ас наиболее близкой является форма личного письма. Остановимся на ней подробнее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письмо личное от делового или официального? 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Верно, в таком письме мы не зажаты официальными рамками, мы передаем адресату свои мысли, чувства, переживания в простой, разговорной,  непринужденной форме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ется, нет такого человека, который бы не знал, как пишутся письма. Но сегодня мы поговорим о некоторых </w:t>
      </w:r>
      <w:r>
        <w:rPr>
          <w:b/>
          <w:sz w:val="28"/>
          <w:szCs w:val="28"/>
        </w:rPr>
        <w:t>ошибках</w:t>
      </w:r>
      <w:r>
        <w:rPr>
          <w:sz w:val="28"/>
          <w:szCs w:val="28"/>
        </w:rPr>
        <w:t xml:space="preserve">, которые автор письма может допустить, не владея навыком написания, а также не зная требований к составлению посл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 первая:</w:t>
      </w:r>
      <w:r>
        <w:rPr>
          <w:sz w:val="28"/>
          <w:szCs w:val="28"/>
        </w:rPr>
        <w:t xml:space="preserve"> видеосюжет из мультфильма «Трое из Простоквашино». </w:t>
      </w:r>
      <w:r>
        <w:rPr>
          <w:b/>
          <w:sz w:val="28"/>
          <w:szCs w:val="28"/>
        </w:rPr>
        <w:t>Какие ошибки допущены в письме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вило 1: </w:t>
      </w:r>
      <w:r>
        <w:rPr>
          <w:sz w:val="28"/>
          <w:szCs w:val="28"/>
          <w:u w:val="single"/>
        </w:rPr>
        <w:t>Личное письмо пиши от своего имени, о себе, о своих интересах и ситуациях, которые происходят с тобой.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шибка вторая: </w:t>
      </w:r>
      <w:r>
        <w:rPr>
          <w:sz w:val="28"/>
          <w:szCs w:val="28"/>
        </w:rPr>
        <w:t>как-то р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естному артисту МХ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вгению Евстигнееву показали письмо шестиклассни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Я мичтаю снимаца ф кино в роле Штирлеца или Дортаняна,  как  Михаи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ярский». (Запись на доск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думаете, - спросили его, - он сможет  стать   хорошим  артисто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ак ответил актер? </w:t>
      </w:r>
      <w:r>
        <w:rPr>
          <w:sz w:val="28"/>
          <w:szCs w:val="28"/>
        </w:rPr>
        <w:t>(6-классники предлагают свои вариант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ответ был так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это  письмо  мне хочется ответить   тоже  письменно, -  сказал  артист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ял ручку  и написал: «Никада!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чему так ответил Евстигнее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ило 2:  </w:t>
      </w:r>
      <w:r>
        <w:rPr>
          <w:sz w:val="28"/>
          <w:szCs w:val="28"/>
          <w:u w:val="single"/>
        </w:rPr>
        <w:t>Личное письмо  должно  быть  написано грамотным  языком!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третья:</w:t>
      </w:r>
      <w:r>
        <w:rPr>
          <w:sz w:val="28"/>
          <w:szCs w:val="28"/>
        </w:rPr>
        <w:t xml:space="preserve"> чтение сказки Киплинга «Как было написано первое письмо» [2, с.21-22]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ило 3:   </w:t>
      </w:r>
      <w:r>
        <w:rPr>
          <w:sz w:val="28"/>
          <w:szCs w:val="28"/>
          <w:u w:val="single"/>
        </w:rPr>
        <w:t xml:space="preserve">Пиши   понятно,  чтобы  твое  письмо    правильно прочита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адрес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д\з:</w:t>
      </w:r>
      <w:r>
        <w:rPr>
          <w:sz w:val="28"/>
          <w:szCs w:val="28"/>
        </w:rPr>
        <w:t xml:space="preserve"> Дополните список своими правилами, которые нужно соблюдать при написании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чи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вы думаете, почему в настоящее время люди так редко стали писать друг другу письма? Может ли заменить живое письмо телефон, телеграф, компьютер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Задание:</w:t>
      </w:r>
      <w:r>
        <w:rPr>
          <w:sz w:val="28"/>
          <w:szCs w:val="28"/>
        </w:rPr>
        <w:t xml:space="preserve"> напишите 4-5 «+» и «–» черт письма живого и электронного и прокомментируйте их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оставляется таблица, например, та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409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Живое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Электронно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–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–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рк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шриф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 присут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ря пис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дость» ожи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ремени для пис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новенный от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конфиденциальност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конфиденциа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ревшая фо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эффекта присутств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мментируется детьми и уч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Учитель:</w:t>
      </w:r>
      <w:r>
        <w:rPr>
          <w:sz w:val="28"/>
          <w:szCs w:val="28"/>
        </w:rPr>
        <w:t xml:space="preserve"> Вывод такой: люди перестали писать письма, так как на это уходит много времени. Но!!! </w:t>
      </w:r>
      <w:r>
        <w:rPr>
          <w:b/>
          <w:sz w:val="28"/>
          <w:szCs w:val="28"/>
        </w:rPr>
        <w:t xml:space="preserve">Многие, говоря об экономии времени, забывают о воспитательном момент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ак отмечал знаменитый педагог, академик РАО, руководитель Международного Центра Гуманитарной Педагогики Шалва Амонашвили, «работа над письмом – это работа над самим собой». Как вы понимаете эти слова? (учащиеся дают свои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легкие вопросы задает порой себе человек, склонившийся над письмом: так ли я живу, что думают обо мне мои сверстники. Письмо – это труд души, обращенный к другому человеку. И об этом нельзя забывать. Написание письма – это искусство. Многие писатели оттачивали это мастерство в своих произведениях: Пушкин, Толстой, Достоевский, Бунин, Куприн… И мы обязательно обратимся к этим образцам искусства на уроках литературы. </w:t>
      </w:r>
    </w:p>
    <w:p>
      <w:pPr>
        <w:pStyle w:val="Normal"/>
        <w:ind w:firstLine="36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завершение же  нашего урока каждый из вас сейчас попробует написать свое письмо. </w:t>
      </w:r>
      <w:r>
        <w:rPr>
          <w:sz w:val="28"/>
          <w:szCs w:val="28"/>
          <w:u w:val="single"/>
        </w:rPr>
        <w:t>Темы для работы уже были обозначены заране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сьмо моей семь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сьмо Президент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сьмо другу. Однажды со мной случилось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ему учителю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чу рассказать тебе о моем родном кра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сьмо ветеран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сьмо солдату в армию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сьмо выпускнику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Письмо будущему первокласснику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последние две темы школьного уровн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вспомнить все, о чем мы говорили сегодня на уроке, и пусть ваши письма будут индивидуа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писание писем в класс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д/з: </w:t>
      </w:r>
      <w:r>
        <w:rPr>
          <w:sz w:val="28"/>
          <w:szCs w:val="28"/>
        </w:rPr>
        <w:t>Отредактировать и дописать письмо, если не успели 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.Граник, С.М.Бондаренко, Л.А.Концевая. Секреты орфографии. М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вещение, 19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.Киплинг. Сказки. М.: Самовар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.А.Ладыженская. Школьная риторика 6 класс. М.: Баллас ЛТД,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.Лонгфелло. Песнь о Гайавате /Мифы народов мира/ М.: Махаон, 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.Солоухин. О письмах /Русский язык. ЕГЭ 2004- 2005 КИМы. Авто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И.Капинос, Л.И.Пучкова, Ю.Н.Гостева и др./ М.: Просвещение, 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7:20:00Z</dcterms:created>
  <dc:creator>User</dc:creator>
  <dc:description/>
  <cp:keywords/>
  <dc:language>en-US</dc:language>
  <cp:lastModifiedBy>Admin</cp:lastModifiedBy>
  <cp:lastPrinted>2008-07-17T16:00:00Z</cp:lastPrinted>
  <dcterms:modified xsi:type="dcterms:W3CDTF">2013-11-24T07:20:00Z</dcterms:modified>
  <cp:revision>2</cp:revision>
  <dc:subject/>
  <dc:title>Муниципальное автономное общеобразовательное учреждение</dc:title>
</cp:coreProperties>
</file>