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бюджетное образовательное учреждение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яя общеобразовательная школа села Новотулка</w:t>
      </w:r>
    </w:p>
    <w:p>
      <w:pPr>
        <w:pStyle w:val="Style15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муниципальный  район  Хворостянский Самарская область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jc w:val="center"/>
        <w:rPr>
          <w:bCs/>
          <w:color w:val="000000"/>
          <w:sz w:val="44"/>
          <w:szCs w:val="44"/>
          <w:lang w:val="en-US"/>
        </w:rPr>
      </w:pPr>
      <w:r>
        <w:rPr>
          <w:bCs/>
          <w:color w:val="000000"/>
          <w:sz w:val="44"/>
          <w:szCs w:val="44"/>
        </w:rPr>
        <w:t>Урок-практикум по теме</w:t>
      </w:r>
    </w:p>
    <w:p>
      <w:pPr>
        <w:pStyle w:val="Style15"/>
        <w:jc w:val="center"/>
        <w:rPr>
          <w:bCs/>
          <w:color w:val="000000"/>
          <w:sz w:val="44"/>
          <w:szCs w:val="44"/>
          <w:lang w:val="en-US"/>
        </w:rPr>
      </w:pPr>
      <w:r>
        <w:rPr>
          <w:bCs/>
          <w:color w:val="000000"/>
          <w:sz w:val="44"/>
          <w:szCs w:val="44"/>
          <w:lang w:val="en-US"/>
        </w:rPr>
      </w:r>
    </w:p>
    <w:p>
      <w:pPr>
        <w:pStyle w:val="Style15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«Путешествие по городу Имя Существительное»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</w:t>
      </w:r>
    </w:p>
    <w:p>
      <w:pPr>
        <w:pStyle w:val="Style15"/>
        <w:spacing w:lineRule="auto" w:line="276"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русского языка и литературы</w:t>
      </w:r>
    </w:p>
    <w:p>
      <w:pPr>
        <w:pStyle w:val="Style15"/>
        <w:spacing w:lineRule="auto" w:line="276"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шечкина Т.П.,</w:t>
      </w:r>
    </w:p>
    <w:p>
      <w:pPr>
        <w:pStyle w:val="Style15"/>
        <w:spacing w:lineRule="auto" w:line="276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шая квалификационная категория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Новотулка</w:t>
      </w:r>
    </w:p>
    <w:p>
      <w:pPr>
        <w:pStyle w:val="Style15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3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урок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ивести в систему знания, которые учащиеся получили при изучении имени существительн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репить и расширить знания учащихся по данной теме в игровой форме, развивать орфографические навы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любовь и уважение к родному слову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ость в виде слайдов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гнальные карточки у учащихся с обозначением род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ение и систематизация знани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Форма урока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-практикум с элементами игровой технологии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начала зан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мы с вами завершаем изучение большого раздела морфологии “Имя существительное”. Завершающим этапом обучения русскому языку в средней школе является сдача ЕГЭ. От итогов этого экзамена зависит ваше будущее. Сегодняшний урок у нас будет и подготовкой к сдаче ЕГЭ. Мы постараемся вспомнить все, что знаем о такой простой только с первого взгляда части речи, которая называется “Имя существительное”.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мы отправляемся в путешествие по городу "Имя Существительное". Но путешествие необычное, т.к. на улицах этого города нас ждут различные задания, с которыми  предстоит справиться.</w:t>
      </w:r>
      <w:r>
        <w:rPr>
          <w:rFonts w:cs="Times New Roman" w:ascii="Times New Roman" w:hAnsi="Times New Roman"/>
          <w:sz w:val="28"/>
          <w:szCs w:val="28"/>
        </w:rPr>
        <w:t xml:space="preserve"> А девиз сегодняшнего урока прочитайте. (Слайд 2). Как вы его понимаете? Объясните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к основному этапу занятия. Знакомство с новыми словарными словам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Улица</w:t>
      </w:r>
      <w:r>
        <w:rPr>
          <w:b/>
          <w:bCs/>
          <w:color w:val="000000"/>
          <w:sz w:val="28"/>
          <w:szCs w:val="28"/>
        </w:rPr>
        <w:t>Сигнальна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бята, прочитайте задание на карточке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Чтение заданий по карточкам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В каком ряду во всех словах пропущена безударная гласна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веряемая ударением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..стовщик, предпол..жить, скв..рцов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т..чить, пр..молинейно, насл..ждаться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..кзал, т..л..фон, в..зание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л..гательное, р..стение, к..стюм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всех словах пропущена безударная гласная, проверяемая ударением, во 2 ряду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о. Выполняем 2 задание. Прочитайте его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В каком ряду во всех словах на месте пропус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шется буква А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ыр..щенный, прил..гать, р..сток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..стительность, изл..жение, к..нфета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р..стить, с..лют, предпол..гать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л..жить, отр..стить, прир..щение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овах на месте пропуска пишется буква А в 3 ряду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чательно. Выполняем 3 задание. Прочитайте задание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В каком ряду во всех словах на месте пропус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шется  буква О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..лкон ,вдв..ём, г..род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К..мпьютер, ..громный, к..рзина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..порт, б..льшой, б..скетбол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..гон, зд..ровье, к..рмушка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сех словах на месте пропуска пишется буква О во 2 ряду. Это слова с безударной гласной в корне, не проверяемой  ударением. Написание этих слов нужно помнить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ошо. А сейчас напишем слова в тетрадь, а Павел Почукаев - на доске. 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ловый, грамотный, стволы деревьев, сделать, удивить, избежать, цирк, берёзка, на станции, с ключом, жёлуди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ать орфограммы. Назовите слова с безударной гласной, не проверяемой ударением </w:t>
      </w:r>
      <w:r>
        <w:rPr>
          <w:rFonts w:cs="Times New Roman" w:ascii="Times New Roman" w:hAnsi="Times New Roman"/>
          <w:b/>
          <w:sz w:val="28"/>
          <w:szCs w:val="28"/>
        </w:rPr>
        <w:t>(Лиловый, грамотны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сегодня познакомимся с написанием словарных слов. С ними нас познакомит Грецова Мария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комство с написанием словарных слов и их лексическим значением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пельсин, мандарин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с одним из этих слов предложение, запишем в тетрадь и разберём  по членам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оя бабушка купила апельсины и мандарины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/>
          <w:b/>
          <w:i/>
          <w:iCs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Улица Теоретическа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улируйте определение имени существительного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ы знаете о роде имен существительных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мена существительные распределяются на склонения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каких существительных и в каких падежах в ед. ч. пишутся в окончаниях буквы И и Е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у существительных после шипящих и Ц пишется в окончаниях О, а когда Е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а синтаксическая роль существительных в предложениях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м образом существительные делятся на одушевленные и неодушевленные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ите примеры собственных имен существительны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ы знаете о роде имен существительных?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Улица Практическая</w:t>
      </w:r>
      <w:r>
        <w:rPr>
          <w:b/>
          <w:bCs/>
          <w:color w:val="000000"/>
          <w:sz w:val="28"/>
          <w:szCs w:val="28"/>
          <w:lang w:val="en-US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>1. </w:t>
      </w:r>
      <w:r>
        <w:rPr/>
        <w:t>От данных существительных образуйте форму множественного числа, где возможно (1человек у доски).</w:t>
      </w:r>
    </w:p>
    <w:tbl>
      <w:tblPr>
        <w:tblW w:w="81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39"/>
        <w:gridCol w:w="233"/>
        <w:gridCol w:w="1593"/>
      </w:tblGrid>
      <w:tr>
        <w:trPr/>
        <w:tc>
          <w:tcPr>
            <w:tcW w:w="633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к –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изна –</w:t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ко –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за –</w:t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мент –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–</w:t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да –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ох –</w:t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лометр –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сть –</w:t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атство –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секомое- </w:t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изнеси правильно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а, инженеры, договоры, доктора, тренеры,  торты, магазин, много де..,  ябло.., чуло.., килограмм помидор.., месяцы, шофёр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Пока Стас  работает у доски, я буду вам диктовать существительные, а вы их распределите на 2 столбика. В 1 столбик – одушевленные, а во 2 – неодушевленные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ебо, иней, школьник, лес, котенок, газета, цветок, заяц, девочка, дочка, ягода, окно, снег, охотник, зал, вечер, учитель, друг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евратите имена нарицательные в собственны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тица орёл – _________________________________</w:t>
        <w:br/>
        <w:t>Цветок роза – _________________________________</w:t>
        <w:br/>
        <w:t>Воздушный шарик – _______________________________</w:t>
        <w:br/>
        <w:t>Плодородная земля – _______________________________</w:t>
        <w:br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Работа с текстом. Прочитайте текст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 на опушке могучий дуб. Был он самым заметным в округе. Стоял великан и осматривал всю местность, тихо шелестел листвой. Пышным ковром стелилась изумрудная трава под деревом. Однажды к дубу пришли люди и поставили скамейки. Теперь здесь с утра до позднего вечера толпился народ. Свежесть манила всех. На опушке любили играть дети. </w:t>
      </w:r>
      <w:r>
        <w:rPr>
          <w:b/>
          <w:sz w:val="28"/>
          <w:szCs w:val="28"/>
        </w:rPr>
        <w:t>Всем дуб дарил радость</w:t>
      </w:r>
      <w:r>
        <w:rPr>
          <w:sz w:val="28"/>
          <w:szCs w:val="28"/>
        </w:rPr>
        <w:t>. Хорошо посидеть на мягкой травке! Это стало любимое место отдых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какое дерево говорится в тексте?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йдите слова – синонимы к этому слову из текста (дуб,  великан, дерево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ите главную мысль текст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итайте предложения, где говорится об этом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Улица Игрова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ного отдохнем и поиграем: я называю существительное, а вы устно ставите его в творительный падеж. Если надо в этом существительном писать букву О после шипящих и Ц, то встают ребята I варианта, а если Е, то встают ребята II варианта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Храбрец (1), солнце (2), ключ (1), красавица (2), удача (2), заяц (2), мудрец (1), отец (1), братец (2), улица (2), чертеж (1)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V. </w:t>
      </w:r>
      <w:r>
        <w:rPr>
          <w:b/>
          <w:bCs/>
          <w:color w:val="000000"/>
          <w:sz w:val="28"/>
          <w:szCs w:val="28"/>
        </w:rPr>
        <w:t>Улица Зачетна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 сейчас каждый будет работать самостоятельно. У вас на столах карточки, вставьте пропущенные буквы, графически объясните орфограммы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очка №1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ного луж.., путешествовали по Сибир.., читали о станции.., говорили о Марь.., побывали в музе.., растет на берез.., , ч..рный ворон,  резать нож..м,  погрозить пальц..м,  суп с лещ..м,  ш..рох листьев,  золотой луч..,  много рощ..,  полевая мыш..,  мысли о Родин.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очка №2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утешествовали по Росси…,  читали о станци…,  говорили о Даш…,  побывали на выставк…, растет на ел...,  укрыться плащ..м,  пять пальц..в,  снежных дворц..в ,ш..пот ветра, вдоль тропинк…,  вкусный крыж..вник, находиться в смущени…, ударить мяч..м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явление и комментирование отметок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удились сегодня на славу,</w:t>
        <w:br/>
        <w:t>Оценками все порадуем маму.</w:t>
        <w:br/>
        <w:t>Мы сделаем вывод, ребята, сейчас:</w:t>
        <w:br/>
        <w:t>Где трудно одному – поможет весь класс!</w:t>
        <w:br/>
        <w:t>И правил, конечно, не знать – это грех.</w:t>
        <w:br/>
        <w:t>Когда знаешь всё – рядом бродит успех!</w:t>
        <w:br/>
        <w:t>Мы встретимся завтра, желаю удачи!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асибо за урок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В каком ряду во всех словах пропущена безударная гласна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веряемая ударением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..стовщик,  предпол..жить, скв..рцов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т..чить, пр..молинейно, насл..ждаться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..кзал, т..л..фон, в..зание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..гательное, р..стение, к..стюм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В каком ряду во всех словах на месте пропус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шется буква А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р..щенный, прил..гать, р..сток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..стительность, изл..жение, к..нфета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р..стить, с..лют, предпол..гать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л..жить, отр..стить, прир..щение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В каком ряду во всех словах на месте пропус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шется  буква О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..лкон ,вдв..ём, г..род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..мпьютер,  ..громный, к..рзина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..порт, б..льшой, б..скетбол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..гон, зд..ровье, к..рмушка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рточка №1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 луж.., путешествовали по Сибир.., читали о станции.., говорили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 Марь.., побывали в музе.., растет наберез.., ч..рный ворон,  резать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ж..м,  погрозить пальц..м,  суп слещ..м,  ш..рох листьев,  золотой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уч..,  много рощ..,  полевая мыш..,  мысли о Родин.. 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рточка №2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утешествовали по Росси..,  читали о станци..,  говорили о Даш.., 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ывали на выставк.., растет на ел..,  укрыться плащ..м,  пять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альц..в,  снежныхдворц..в,  ш..пот ветра,  вдоль тропинк..,  вкусный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ж..вник,  находиться в смущени..,  ударить мяч..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Рос на опушке могучий дуб. Был он самым заметным в округе. Стоял великан и осматривал всю местность, тихо шелестел листвой. Пышным ковром стелилась изумрудная трава под деревом. Однажды к дубу пришли люди и поставили скамейки. Теперь здесь с утра до позднего вечера толпился народ. Свежесть манила всех. На опушке любили играть дети. </w:t>
      </w:r>
      <w:r>
        <w:rPr>
          <w:b/>
          <w:sz w:val="26"/>
          <w:szCs w:val="26"/>
        </w:rPr>
        <w:t>Всем дубдарил радость</w:t>
      </w:r>
      <w:r>
        <w:rPr>
          <w:sz w:val="26"/>
          <w:szCs w:val="26"/>
        </w:rPr>
        <w:t>. Хорошо посидеть на мягкой травке! Это стало любимое место отдыха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Рос на опушке могучий дуб. Был он самым заметным в округе. Стоял великан и осматривал всю местность, тихо шелестел листвой. Пышным ковром стелилась изумрудная трава под деревом. Однажды к дубу пришли люди и поставили скамейки. Теперь здесь с утра до позднего вечера толпился народ. Свежесть манила всех. На опушке любили играть дети. </w:t>
      </w:r>
      <w:r>
        <w:rPr>
          <w:b/>
          <w:sz w:val="26"/>
          <w:szCs w:val="26"/>
        </w:rPr>
        <w:t>Всем дубдарил радость</w:t>
      </w:r>
      <w:r>
        <w:rPr>
          <w:sz w:val="26"/>
          <w:szCs w:val="26"/>
        </w:rPr>
        <w:t>. Хорошо посидеть на мягкой травке! Это стало любимое место отдыха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Рос на опушке могучий дуб. Был он самым заметным в округе. Стоял великан и осматривал всю местность, тихо шелестел листвой. Пышным ковром стелилась изумрудная трава под деревом. Однажды к дубу пришли люди и поставили скамейки. Теперь здесь с утра до позднего вечера толпился народ. Свежесть манила всех. На опушке любили играть дети. </w:t>
      </w:r>
      <w:r>
        <w:rPr>
          <w:b/>
          <w:sz w:val="26"/>
          <w:szCs w:val="26"/>
        </w:rPr>
        <w:t>Всем дубдарил радость</w:t>
      </w:r>
      <w:r>
        <w:rPr>
          <w:sz w:val="26"/>
          <w:szCs w:val="26"/>
        </w:rPr>
        <w:t>. Хорошо посидеть на мягкой травке! Это стало любимое место отдыха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Рос на опушке могучий дуб. Был он самым заметным в округе. Стоял великан и осматривал всю местность, тихо шелестел листвой. Пышным ковром стелилась изумрудная трава под деревом. Однажды к дубу пришли люди и поставили скамейки. Теперь здесь с утра до позднего вечера толпился народ. Свежесть манила всех. На опушке любили играть дети. </w:t>
      </w:r>
      <w:r>
        <w:rPr>
          <w:b/>
          <w:sz w:val="26"/>
          <w:szCs w:val="26"/>
        </w:rPr>
        <w:t>Всем дубдарил радость</w:t>
      </w:r>
      <w:r>
        <w:rPr>
          <w:sz w:val="26"/>
          <w:szCs w:val="26"/>
        </w:rPr>
        <w:t>. Хорошо посидеть на мягкой травке! Это стало любимое место отдых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использованной литературы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ебник русского языка. 5 класс. Авторы: Т.А. Ладыженская, М.Т.Баранов и др., 2011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диный государственный экзамен. Русский язык. Тесты. 11 класс. С.Ю. Иванова, 2012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стяева Т.А. Проверочные и контрольные работы по русскому языку. 5 класс. 1997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роки русского языка в 5 классе. Книга для учителя. 2006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23:00Z</dcterms:created>
  <dc:creator>Admin</dc:creator>
  <dc:description/>
  <cp:keywords/>
  <dc:language>en-US</dc:language>
  <cp:lastModifiedBy>Admin</cp:lastModifiedBy>
  <dcterms:modified xsi:type="dcterms:W3CDTF">2013-03-14T14:23:00Z</dcterms:modified>
  <cp:revision>2</cp:revision>
  <dc:subject/>
  <dc:title/>
</cp:coreProperties>
</file>