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Муниципальное</w:t>
      </w:r>
      <w:r>
        <w:rPr>
          <w:bCs/>
          <w:sz w:val="28"/>
          <w:szCs w:val="28"/>
        </w:rPr>
        <w:t xml:space="preserve">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ыд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Урок русского языка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в 5 классе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502275" cy="133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4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Имя прилаг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как часть реч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05pt;width:433.2pt;height:10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Имя прилага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 как часть речи"</w:t>
                      </w:r>
                    </w:p>
                  </w:txbxContent>
                </v:textbox>
                <v:path textpathok="t"/>
                <v:textpath on="t" fitshape="t" string="&quot;Имя прилагательное&#10; как часть речи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Без берёзы не мыслю России, – 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ак светла по-славянски она,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Что, быть может, в столетья иные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От берёзы – вся Русь рождена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лег Шестинский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Автор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русского языка и 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Рыжкова Людмила Геннадьевна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outline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/>
          <w:b/>
          <w:outline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Имя прилагательное как часть ре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учить учеников видеть стилистическую роль прилагательного в тексте, определять его грамматические признаки и синтаксическую роль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ть навыки работы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в урок на центральном образе русской берёзы, формировать в учащихся национальное самосознание, приобщая их к речевому опыту своих предков, воспитывая любовь ко всему живому и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, ТСО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«Берёза – символ России»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Берёза на картинах русских художников»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 (отрывок из песни «Отчего так в России берёзы шумят…», отрывок из 4 симфонии П.И.Чайковск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поляне, на пригорке,</w:t>
        <w:br/>
        <w:t xml:space="preserve">                                                                                    Под окном, среди полей</w:t>
        <w:br/>
        <w:t xml:space="preserve">                                                                                    Белокорая берёзка –</w:t>
        <w:br/>
        <w:t xml:space="preserve">                                                                                    Символ Родины моей.</w:t>
      </w:r>
    </w:p>
    <w:p>
      <w:pPr>
        <w:pStyle w:val="Style17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М.Ерох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моциональный настр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роизведение отрывка из песни «Отчего так в России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ывает эта песня у русск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становка цели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посвятим урок разговору о любимом дереве русских людей – берёзе.  Почему любимое? Попытаемся ответить на этот вопрос в конце урока, главной задачей которого будет повторение сведений об имени прилагательном как части речи, то есть над его значением, грамматическими признаками, синтаксической ролью и стилистической ролью в текс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темы уро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торение изученного об имени прилагатель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Стилистический эксперимент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вы слышите слово </w:t>
      </w:r>
      <w:r>
        <w:rPr>
          <w:b/>
          <w:i/>
          <w:sz w:val="28"/>
          <w:szCs w:val="28"/>
        </w:rPr>
        <w:t>берёза</w:t>
      </w:r>
      <w:r>
        <w:rPr>
          <w:sz w:val="28"/>
          <w:szCs w:val="28"/>
        </w:rPr>
        <w:t xml:space="preserve">, то какой её представля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данным на доске существительным подберите определения, чтобы нарисовать берёз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ая часть речи помогает обозначить признак? </w:t>
      </w:r>
      <w:r>
        <w:rPr>
          <w:i/>
          <w:sz w:val="28"/>
          <w:szCs w:val="28"/>
        </w:rPr>
        <w:t>(имя прилага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а роль прилагательного в тексте? </w:t>
      </w:r>
      <w:r>
        <w:rPr>
          <w:i/>
          <w:sz w:val="28"/>
          <w:szCs w:val="28"/>
        </w:rPr>
        <w:t>(дополняют, уточняют, конкретизируют, обозначая признак предме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й можно сделать вывод? </w:t>
      </w:r>
      <w:r>
        <w:rPr>
          <w:i/>
          <w:sz w:val="28"/>
          <w:szCs w:val="28"/>
        </w:rPr>
        <w:t>(Имена прилагательные делают нашу речь точной, выразительной, яр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ределение грамматических признаков  прилагатель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полученные словосочетания в тетрадях, определяя падеж, число и род прилагательных, объясняя их окончания: </w:t>
      </w:r>
      <w:r>
        <w:rPr>
          <w:i/>
          <w:sz w:val="28"/>
          <w:szCs w:val="28"/>
        </w:rPr>
        <w:t>Белоствольная красавица, тонким стволом, на гибких ветвях, нежную зелень, о ласковом шелесте, к тихому шороху, робкого шёпота, с радостным шум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1 ученик выполняет 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синонимы к слову </w:t>
      </w:r>
      <w:r>
        <w:rPr>
          <w:i/>
          <w:sz w:val="28"/>
          <w:szCs w:val="28"/>
        </w:rPr>
        <w:t>шелест</w:t>
      </w:r>
      <w:r>
        <w:rPr>
          <w:sz w:val="28"/>
          <w:szCs w:val="28"/>
        </w:rPr>
        <w:t xml:space="preserve"> встретились в текс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изменяются прилагательные? </w:t>
      </w:r>
      <w:r>
        <w:rPr>
          <w:i/>
          <w:sz w:val="28"/>
          <w:szCs w:val="28"/>
        </w:rPr>
        <w:t>(по падежам, числам, а в единственном числе по р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бычно являются прилагательные в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выводы. Вот мы вывели правило. Сверим свои наблюдения с правилом учебника, которое выучит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текстом стихотворения А.А.Прокофьева «Берёза»: стилистическая роль прилагательного в тексте, прилагательные - средства выраз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, подбирая определения к словам, мы попытались украсить берёзку, как это делали наши предки на праздник Троицы – яркими лентами, цветами, что означало приход весны. А как это делают поэты? Прочитаем стихотворение А.А.Прокофьева «Берёза» 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эпитеты подобрал поэт?  (</w:t>
      </w:r>
      <w:r>
        <w:rPr>
          <w:i/>
          <w:sz w:val="28"/>
          <w:szCs w:val="28"/>
        </w:rPr>
        <w:t>то светлую, то грустную, родную ненаглядну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сную, кипучую, то грустную, плакучую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- Давайте запишем словосочетания с прилагательными:</w:t>
      </w:r>
    </w:p>
    <w:tbl>
      <w:tblPr>
        <w:tblW w:w="924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8"/>
        <w:gridCol w:w="2109"/>
        <w:gridCol w:w="1696"/>
        <w:gridCol w:w="2074"/>
        <w:gridCol w:w="1482"/>
      </w:tblGrid>
      <w:tr>
        <w:trPr/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стья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зеленые кос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кружевны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клейк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нежны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вол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белое плать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тонк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белый сараф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тв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тонк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жные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розрачны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гибки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езка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русск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белоствольн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грустн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молод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рево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сказочн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красивое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запись: </w:t>
      </w:r>
      <w:r>
        <w:rPr>
          <w:b/>
          <w:i/>
          <w:sz w:val="28"/>
          <w:szCs w:val="28"/>
        </w:rPr>
        <w:t>кипучий – бурлящий, пенящийся о водном пото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рь С.И.Ожег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поэт назвал берёзку </w:t>
      </w:r>
      <w:r>
        <w:rPr>
          <w:i/>
          <w:sz w:val="28"/>
          <w:szCs w:val="28"/>
        </w:rPr>
        <w:t>кипучей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ветви от ветра шевелятся, бурл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метафорический эп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эпитеты противопоставляются? </w:t>
      </w:r>
    </w:p>
    <w:p>
      <w:pPr>
        <w:pStyle w:val="Normal"/>
        <w:jc w:val="both"/>
        <w:rPr/>
      </w:pPr>
      <w:r>
        <w:rPr>
          <w:sz w:val="28"/>
          <w:szCs w:val="28"/>
        </w:rPr>
        <w:t>- Да, берёзка бывает разной, как широкая русская душа, к сожалению или к счастию, не знающая золотой середины в проявлении сво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слова с противоположным значением? </w:t>
      </w:r>
      <w:r>
        <w:rPr>
          <w:i/>
          <w:sz w:val="28"/>
          <w:szCs w:val="28"/>
        </w:rPr>
        <w:t>(антоним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тьте, что противопоставленные друг другу определения помогают автору ярче и полнее нарисовать образ русской берёзки. Значит, противопоставление – средство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ещё троп использован в стихотворении? </w:t>
      </w:r>
      <w:r>
        <w:rPr>
          <w:i/>
          <w:sz w:val="28"/>
          <w:szCs w:val="28"/>
        </w:rPr>
        <w:t>(кора – белёный сарафанчи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ветия – зелёные серёжки, отслаивающаяся кора – платочки в карманчиках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Да, это с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ом одном слове прямо выражена основная мысль стихотворения? </w:t>
      </w:r>
      <w:r>
        <w:rPr>
          <w:i/>
          <w:sz w:val="28"/>
          <w:szCs w:val="28"/>
        </w:rPr>
        <w:t>(люб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задачу высказывания ставил перед собой автор? </w:t>
      </w:r>
      <w:r>
        <w:rPr>
          <w:i/>
          <w:sz w:val="28"/>
          <w:szCs w:val="28"/>
        </w:rPr>
        <w:t>(нарисовать карт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овательно, какого стиля текст? (художественного)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зкультминутка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есенние берёзки просыпаются (поднять руки вверх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ило солнцу улыбаются (помахать руками над головой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ние косички заплетают (выполнять руками перекрёстные движения перед грудью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ок серёжками играет (руки перед грудью, потрясти кистям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ние листочки осыпают (руки над головой, опустить руки вниз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ась, листочки улетают (покружить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имние от стужи замерзают (обнять себя руками)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шистый снег их укрывает (движения руками сверху вн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Картинная галерея». Эмоциональный наст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эты рисуют картины словами, то художники – красками, композиторы – звуками. Сейчас мы побываем в картинной галерее, посвящённой берёзе, и увидим картины русских художников. А музыкальным сопровождением будет 4 симфония (отрывок)  И.Чайковского, в которой композитор по-своему рассказал о берёз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ультимедийнй презент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раз берёзы в фольклоре. Средства вырази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 вами фотография С.Есенина у берёзки в его родном Константинове. Вам, ребята, хорошо известно стихотворение  «Белая берё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подготовленным ученик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сенин любил берёзу, посвятил ей много лирических произведений, называл Россию «страной берёзового ситца».  А вот русский народ на метафоре часто строил загадки. Отгадайте од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дерево, цветом зелено, в том дереве четыре уго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– больным на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е – от теми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е – вялых, дряблых пелена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четвёртое – людям колодец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, это берёза. А угодья? Что это за слово? </w:t>
      </w:r>
      <w:r>
        <w:rPr>
          <w:i/>
          <w:sz w:val="28"/>
          <w:szCs w:val="28"/>
        </w:rPr>
        <w:t>(угождать, пригодиться, угодья –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лечение веником в б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жгли лучину для с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берёстой чинили глиняную пос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весной поят людей с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лексный анализ текста о роли берёзы в жизни русск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в тексте, каково значение берёзы в жизни русск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ёза … символ России. С глубок..й древности славяне любили её и н..деляли ласков..ми именами: белая бере..ка, берёз..нька кудрявая. Берёзу в..личали стройной, весёлой, пушистой сравнивали часто с юной и красивой девушкой в зелёной к..сы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ой (Р,р)уси существовал обычай встр..чать весну. В этот день девушки зав..вали бере..ку венком, нар..жали разноцветн..ми лентами и в..дили х..роводы с песнями вокру..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о уже канули в вечность времена берёзовой лучины. А белая берёза и ныне в чести у русского человека. Ей посв..щают свои лучшие произведения поэты и худо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 и берёза… Эти два слова слиты воедино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го типа текст? Почему рассуждение? Какая мысль доказывается? Арг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- Озаглавьте текст строкой из него (</w:t>
      </w:r>
      <w:r>
        <w:rPr>
          <w:i/>
          <w:sz w:val="28"/>
          <w:szCs w:val="28"/>
        </w:rPr>
        <w:t>Берёза – символ Росси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ните синонимами устойчивые сочетания </w:t>
      </w:r>
      <w:r>
        <w:rPr>
          <w:i/>
          <w:sz w:val="28"/>
          <w:szCs w:val="28"/>
        </w:rPr>
        <w:t>канули в вечность</w:t>
      </w:r>
      <w:r>
        <w:rPr>
          <w:sz w:val="28"/>
          <w:szCs w:val="28"/>
        </w:rPr>
        <w:t xml:space="preserve"> (о временах) – прошли, </w:t>
      </w:r>
      <w:r>
        <w:rPr>
          <w:i/>
          <w:sz w:val="28"/>
          <w:szCs w:val="28"/>
        </w:rPr>
        <w:t>наделяли именами</w:t>
      </w:r>
      <w:r>
        <w:rPr>
          <w:sz w:val="28"/>
          <w:szCs w:val="28"/>
        </w:rPr>
        <w:t xml:space="preserve"> – назы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тест по данному тексту на карточ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 эпитет. Подчеркните его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сравнение. Подчеркните его пункт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ди словосочетание </w:t>
      </w:r>
      <w:r>
        <w:rPr>
          <w:i/>
          <w:sz w:val="28"/>
          <w:szCs w:val="28"/>
        </w:rPr>
        <w:t>прил.+сущ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редложном паде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творительном паде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родительном паде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винительном пад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 окончания прилагательных, над ними надпишите, в каком падеже, числе и роде оно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пиши в слова пропущенные буквы и выдели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тавь недостающие знаки препинания в предложениях 1-го абза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оставь схему предложения </w:t>
      </w:r>
      <w:r>
        <w:rPr>
          <w:i/>
          <w:sz w:val="28"/>
          <w:szCs w:val="28"/>
        </w:rPr>
        <w:t>В этот день девушки зав..вали бере..ку венком, нар..жали разноцветными лентами и водили х..роводы с песнями вокру..дер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Произведи синтаксический разбор предложения </w:t>
      </w:r>
      <w:r>
        <w:rPr>
          <w:i/>
          <w:sz w:val="28"/>
          <w:szCs w:val="28"/>
        </w:rPr>
        <w:t>Ей посв..щают свои лучшие произведения поэты и худож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правильностью выполнения теста баллы начисляются следующим образом: 1 – 1 балл, 2 – 1 балл, 3 – 4 балла, 4 – 6 баллов, 5 – 2 балла, 6 – 2 балла, 7 – 2 балла.  Оценивать стоит по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-18 баллов – «5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5 баллов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1 баллов – «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 7 баллов – «2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тимология слова берёза. Воспитатель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пись на доске: </w:t>
      </w:r>
      <w:r>
        <w:rPr>
          <w:i/>
          <w:sz w:val="28"/>
          <w:szCs w:val="28"/>
        </w:rPr>
        <w:t xml:space="preserve"> попотчевать берёзовой ка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: в углу стоят ветки берёзы. Зачем они зде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это розги. Почему берёзовые?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ся, научное название берёзы – «бетуля альба» (лат.). «Альба» означает белая, а «бетуля» происходит от латинского слова, равнозначного русскому слову «сечь», «пороть». В этом и разгадка: нерадивых учеников «потчевали берёзовой кашей», то есть секли роз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никого сечь не будем. Мы поставим эти веточки в воду, чтобы они дали новые листочки и корешки, а в нашей душе пусть живут русские корни, то есть жива будет память о наших предках, гордость за них, такая же лю</w:t>
      </w:r>
      <w:r>
        <w:rPr/>
        <w:t xml:space="preserve">бовь к своей Родине.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5"/>
      </w:tblGrid>
      <w:tr>
        <w:trPr>
          <w:trHeight w:val="2345" w:hRule="atLeast"/>
        </w:trPr>
        <w:tc>
          <w:tcPr>
            <w:tcW w:w="50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ерезы не мыслю России –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светла по-славянски она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, быть может, в столетья иные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резы – вся Русь рожден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знать, березы весною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й жизнью живу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меются зеленой листвою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то сережками слезы прольют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ерезками пели, женили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ли коней на торгах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х матерей хоронил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чтоб были березы в ногах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 Шестинский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9. Подведение ито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Сегодня на уроке я узнал, что …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Сегодня на уроке я научился …</w:t>
        <w:tab/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Больше всего сегодня на уроке мне было интересно тогда, когда …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По теме урока я ещё хотел бы узнать …</w:t>
        <w:tab/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Дома я хотел бы по теме урока сдел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ение домашнего зад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Л. А. Тростенцова и др. Русский язык. 5 класс. Учебник для общеобразовательных учреждений. Москва, Просвещение, 201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лкова Г.М. Рабочие программы по русскому языку. 5-11 классы (по программам М.Т.Баранова, Т.А.Ладыженской , Н.М.Шанского; А.И.Власенкова). –Москва, Глобус, 2008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ашова Н.Г. Поурочное планирование по русскому языку к учебнику М.Т. Баранова др. 5 класс.- Москва, Экзамен, 200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иковская Н.И.  Уроки русского языка в 5-6 классах. Мастер-класс учителя русского языка/разработки уроков». Москва. Глобус,  2009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8141A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C8141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8:00Z</dcterms:created>
  <dc:creator>Людмила Геннадьевна</dc:creator>
  <dc:description/>
  <cp:keywords/>
  <dc:language>en-US</dc:language>
  <cp:lastModifiedBy>FoM</cp:lastModifiedBy>
  <dcterms:modified xsi:type="dcterms:W3CDTF">2014-12-17T15:12:00Z</dcterms:modified>
  <cp:revision>23</cp:revision>
  <dc:subject/>
  <dc:title/>
</cp:coreProperties>
</file>