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32"/>
          <w:szCs w:val="32"/>
        </w:rPr>
        <w:t xml:space="preserve">        </w:t>
      </w:r>
      <w:r>
        <w:rPr>
          <w:b/>
          <w:bCs/>
          <w:sz w:val="44"/>
          <w:szCs w:val="44"/>
        </w:rPr>
        <w:t>Лексика и фразеология русского языка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( элективный курс по выбору   для учащихся 9-11 классов,  35 часов)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Автор:</w:t>
      </w:r>
      <w:r>
        <w:rPr>
          <w:sz w:val="24"/>
          <w:szCs w:val="24"/>
        </w:rPr>
        <w:t xml:space="preserve"> Бурганова Гюлгена Илсуровна, учитель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Cs/>
          <w:sz w:val="24"/>
          <w:szCs w:val="24"/>
        </w:rPr>
        <w:t>МБО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«Средняя общеобразовательная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школа №8 с углубленным изучением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отдельных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метов » Кировского район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г. Казан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РТ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</w:t>
      </w:r>
      <w:r>
        <w:rPr>
          <w:b/>
          <w:bCs/>
          <w:sz w:val="32"/>
          <w:szCs w:val="32"/>
        </w:rPr>
        <w:t xml:space="preserve">Введение.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яснительная запис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держание программы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Учебно-тематический план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я.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онтрольно - проверочные материалы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итература для учителя.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Литература для уча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Пояснительная записка.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ая программа элективного курса «Лексика и фразеология русского языка» ориентирована на конечный результат школьного филологического образования. Актуальность состоит в том, что данный материал востребован на экзаменах в выпускных классах. Курсу принадлежит особая роль в развитии чувства языка, в формировании умений употреблять слово с учетом его смысловых, стилистических качеств, законов его сочетаемост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лективный курс представляет наиболее интересные для детей разделы лингвистики. Рассматриваются основные единицы языка: слово и фразеологизмы, с которыми связаны все остальные единицы, и функционирование которых во многом определяется ими. Язык через слово и фразеологизм соотнесен с реальностью непосредственно. Развитие общественной жизни прямо отражается на развитии словарного и фразеологического состава языка. Слова и фразеологизмы обладают свойством четко дифференцироваться по употреблению в разных сферах применения языка. Чтобы реализовать речевой аспект изучения лексики в программе большое внимание уделяется особенностям употребления слова в речи. С этой целью многие понятия изучаются во взаимосвязи с понятием  «текст», введение которого в программу создает лингвистические основы и для работы по развитию связной речи. Выполняя упражнения, школьники  будут углублять свои знания и об основных признаках текста, о лексических средствах выражения межфразовых связей. Преподавание лексики и фразеологии в целях развития речи предполагает не только постоянную работу по обогащению словарного запаса, но и усиление внимания к вопросам сочетаемости слов. Выбор слова, зависимость норм сочетаемости от семантических, экспрессивно-эмоциональных свойств, его функционально-стилевой принадлежности - эти вопросы могут рассматриваться в процессе выполнения различных заданий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Цель курса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глубление филологической подготовки учащихся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здание условий для развития мышления, умения самостоятельн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менять и пополнять свои знания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казать значение специальной лексики, фразеологии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речевой культуры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ширение активного словарного запаса учащихся.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тремя функциями, присущими учебной деятельности: информационно-ориентировочной, операционно-исполнительной и контрольно-коррекционной, - приоритетными являются три блока умений: </w:t>
      </w:r>
    </w:p>
    <w:p>
      <w:pPr>
        <w:pStyle w:val="Normal"/>
        <w:numPr>
          <w:ilvl w:val="0"/>
          <w:numId w:val="2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оспринимать учебный материал: наблюдение, слушание, чтение. </w:t>
      </w:r>
    </w:p>
    <w:p>
      <w:pPr>
        <w:pStyle w:val="Normal"/>
        <w:numPr>
          <w:ilvl w:val="0"/>
          <w:numId w:val="2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лассификации и обобщения. </w:t>
      </w:r>
    </w:p>
    <w:p>
      <w:pPr>
        <w:pStyle w:val="Normal"/>
        <w:numPr>
          <w:ilvl w:val="0"/>
          <w:numId w:val="2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амоконтроль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Основные </w:t>
      </w:r>
      <w:r>
        <w:rPr>
          <w:b/>
          <w:bCs/>
          <w:sz w:val="24"/>
          <w:szCs w:val="24"/>
        </w:rPr>
        <w:t xml:space="preserve">задачи курса </w:t>
      </w:r>
      <w:r>
        <w:rPr>
          <w:sz w:val="24"/>
          <w:szCs w:val="24"/>
        </w:rPr>
        <w:t xml:space="preserve">определены с учетом сложившейся специфики современного гуманитарного образования. К ним относятся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оздание атмосферы сотрудничества, умения работать в команде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активизация деятельности каждого ученика, его творческой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амостоятельности, повышение ответственности за результаты труда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спитание интереса к изучению русского языка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вышение роли знаний как инструмента для решения практических задач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формирование эстетического вкуса, желания обогатить словарно - фразеологический запас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звитие средствами курса уважение к труду ученых- исследователе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сского языка, уважение к народу- творцу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формирование профессионального интереса к лингвистике как науке.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Организационно-методические характеристики элективного курса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«Лексика и фразеология русского языка»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Характер программы. </w:t>
      </w:r>
      <w:r>
        <w:rPr>
          <w:sz w:val="24"/>
          <w:szCs w:val="24"/>
        </w:rPr>
        <w:t>Программа по содержанию, структуре, объему учебного материала является типовой, легко редуцируется и минимизируется, разбивается на концерны. Курс рассчитан на 35 часов. Главные методические принципы, реализуемые на занятиях, системность и коммуникативный подход в изучении материала, переход от простого к сложному материал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Виды и формы обучения.</w:t>
      </w:r>
      <w:r>
        <w:rPr>
          <w:sz w:val="24"/>
          <w:szCs w:val="24"/>
        </w:rPr>
        <w:t xml:space="preserve"> Основной единицей учебной работы является теоретико-практическое занятие. Подразумевается следующий баланс времени на освоение материала:30-40% времени на освоение теоретического материала; 60-70% времени на выполнение практических заданий, тренингов, практикумов. На занятиях знакомятся с лучшими образцами литературной речи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организации учебного процесса для активизации познавательной деятельности учащихся используются следующие методы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сследовательский, поисковый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тод развивающего обучения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Формы проведения занятий</w:t>
      </w:r>
      <w:r>
        <w:rPr>
          <w:sz w:val="24"/>
          <w:szCs w:val="24"/>
        </w:rPr>
        <w:t>:  лекции,  беседы, практические работы, словарные работы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различных видов, упражнения на смекалку, анализ текста, работа со словарями различных видов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Виды контроля знаний</w:t>
      </w:r>
      <w:r>
        <w:rPr>
          <w:sz w:val="24"/>
          <w:szCs w:val="24"/>
        </w:rPr>
        <w:t xml:space="preserve">: тестирование, собеседование, наблюдение,  ознакомление. 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Оценка результатов учащихся</w:t>
      </w:r>
      <w:r>
        <w:rPr>
          <w:sz w:val="24"/>
          <w:szCs w:val="24"/>
        </w:rPr>
        <w:t xml:space="preserve">. Ученик получает зачет при условии выполнения не менее трех обязательных работ в предложенной учителем форме или выполненной исследовательской работы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 xml:space="preserve">Ожидаемые результаты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едполагается, что, усвоив программу элективного курса, учащиеся будут иметь опыт: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хождения изучаемого явления в контексте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бора изучаемых явлений из словарей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бора примеров по памяти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классификационной группы изучаемого явления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руппировки изучаемых явлений по указанным основаниям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лексико-фразеологического разбора текста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пределения изучаемого явления в тексте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оставления контекстов с включением изученных явлений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ения и определения изобразительно-выразительных средств язык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идейным замыслом, авторской позицией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дискуссии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ступления с докладами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и речи в соответствии с видом и ситуацией общения, прогнозирования развития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диалог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одержание программы элективного курса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 xml:space="preserve">«Лексика и фразеология русского языка»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1. Введение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ловарное и фразеологическое богатство русского языка. (1ч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анная тема в элективном курсе, к изучению которого приступают учащиеся очень важно, так как ею закладывается общее представление о богатстве слов и фразеологизмов русского язык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2. Словарная система русского языка. (12ч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этом разделе курса рассматривается слово, его лексическое значение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Основной подход в изучении лексикологии – рассмотрение словарног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состава с точки зрения стилистического использования и назначения в речи. Предлагаемые школьникам задания представляют собой систему работ по развитию речи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В результате изучения раздела учащиеся должны: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знать</w:t>
      </w:r>
      <w:r>
        <w:rPr>
          <w:sz w:val="24"/>
          <w:szCs w:val="24"/>
        </w:rPr>
        <w:t xml:space="preserve"> специфику слова как единицы языка, лексическое значение слова,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задачи лексикологии,  ее разделы, объединенные группы слов (омонимы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аронимы, синонимы, антонимы, антитезу, оксюморон, многозначные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лова</w:t>
      </w:r>
      <w:r>
        <w:rPr>
          <w:sz w:val="24"/>
          <w:szCs w:val="24"/>
          <w:lang w:val="en-US"/>
        </w:rPr>
        <w:t xml:space="preserve">), </w:t>
      </w:r>
      <w:r>
        <w:rPr>
          <w:sz w:val="24"/>
          <w:szCs w:val="24"/>
        </w:rPr>
        <w:t>лингвистические словари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определять в контексте лексическое значение слова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ходить многозначные слова, омонимы, паронимы, синонимы, антонимы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нтитезу, оксюморон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3. Происхождение и употребление слов современного русского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литературного языка. (10ч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данном разделе элективного курса изучается словарный состав русского литературного языка с точки зрения происхождения (исконно русские и иноязычные) и употребления (литературные и диалектные слова, общеупотребительные и профессиональные, устаревшие и новые слова)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Изучение словарного состава русского литературного языка расширяет знания учащихся о группах иноязычных  и исконно русских слов, о постепенности вхождения иноязычных слов в лексическую систему литературного языка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результате изучения материала учащиеся должны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знать </w:t>
      </w:r>
      <w:r>
        <w:rPr>
          <w:sz w:val="24"/>
          <w:szCs w:val="24"/>
        </w:rPr>
        <w:t xml:space="preserve">причины исторических изменений в лексике русского литературног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языка; группы слов русского литературного языка по происхождению и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употреблению; определения лексикологических понятий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находить в словарях справки о происхождении и употреблен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лова; производить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ексический разбор ; объяснять роль тех или иных ограниченно употребляемых слов в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онтексте.   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4. Фразеология русского языка.(11ч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учебном курсе «Русский язык» фразеологии уделено мало внимания. Это потребовало ввести в элективный курс важнейшие понятия фразеологии. В результате изучения раздела учащиеся должны: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 xml:space="preserve">знать </w:t>
      </w:r>
      <w:r>
        <w:rPr>
          <w:sz w:val="24"/>
          <w:szCs w:val="24"/>
        </w:rPr>
        <w:t xml:space="preserve"> место фразеологии в общей системе языка, основные признаки   фразеологизмов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руппы фразеологизмов, способы образования фразеологизмов, функции фразеологизмов в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ечи, причины изменения фразеологического состава русского языка, основные словари и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равочники;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уметь</w:t>
      </w:r>
      <w:r>
        <w:rPr>
          <w:sz w:val="24"/>
          <w:szCs w:val="24"/>
        </w:rPr>
        <w:t xml:space="preserve"> выделять в тексте фразеологизмы, определять их синтаксическую роль в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ложении , в доступных случаях определять лексическое значение фразеологизмов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пользовать их в речи с учетом стилистических особенностей, пользоваться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ческими словарями и справочниками.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5.  Заключительное повторение по всему курсу.(1ч.)</w:t>
      </w:r>
      <w:r>
        <w:rPr>
          <w:sz w:val="24"/>
          <w:szCs w:val="24"/>
        </w:rPr>
        <w:t xml:space="preserve">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Тематическое планирование элективного курса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</w:t>
      </w:r>
      <w:r>
        <w:rPr>
          <w:b/>
          <w:bCs/>
          <w:sz w:val="24"/>
          <w:szCs w:val="24"/>
        </w:rPr>
        <w:t xml:space="preserve">« Лексика и фразеология русского языка»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5"/>
        <w:gridCol w:w="7939"/>
        <w:gridCol w:w="1164"/>
      </w:tblGrid>
      <w:tr>
        <w:trPr>
          <w:trHeight w:val="65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Наименование раздела. Тема уро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Колич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.</w:t>
            </w:r>
          </w:p>
        </w:tc>
      </w:tr>
      <w:tr>
        <w:trPr>
          <w:trHeight w:val="40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 xml:space="preserve">Словарное и фразеологическое богатство русского языка.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Словарная система русского язы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  <w:lang w:val="en-US"/>
              </w:rPr>
              <w:t>12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лово как единица язы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днозначные и многозначные слова. Типы переноса значений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язь между значениями слова. Многозначные слова -   явление историческое. Использование многозначных слов в художественных произведениях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2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монимы и похожие на них языковые явления  (омоформы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мографы, омофоны). Омонимы в художественной литературе. Словари омони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ческий ряд. Пути возникновения синони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деографические синонимы. Словари синони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илистические синонимы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екстуальные синонимы. Использование синонимов в речи.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знокорневые и однокорневые антонимы. Многозначные слова и антонимы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чные пары антонимов. Контекстуальные антонимы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илистические приемы, основанные на применении антони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антони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 по разделу: «Словарная система русского языка»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Происхождение и употребление слов современного русского литературного язы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65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схождение и употребление слов современного русского литературного языка. Исконно русские слов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язычные слова в русском литературном языке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рославянизмы в составе русского литературного язы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щеупотребительные и «необщеупотребительные» слов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алектные слова. Использование диалектных слов в художественных произведениях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8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ые слова. Использование профессиональных слов в художественных произведениях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3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ая и пассивная лексика русского литературного языка. Устаревшие слова. Употребление устаревших слов в художественных произведениях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ологизмы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6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 по разделу: «Происхождение и употребление слов современного русского литературного языка»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43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Фразеология русского язык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</w:t>
            </w:r>
            <w:r>
              <w:rPr>
                <w:b/>
                <w:bCs/>
                <w:sz w:val="24"/>
                <w:szCs w:val="24"/>
                <w:lang w:val="en-US"/>
              </w:rPr>
              <w:t>11</w:t>
            </w:r>
          </w:p>
        </w:tc>
      </w:tr>
      <w:tr>
        <w:trPr>
          <w:trHeight w:val="75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Фразеология как раздел науки о языке. Фразеология и его признаки. Фразеологические словари и справочники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личие фразеологизмов от слов и свободных сочетаний сл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мматическое строение фразеологиз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6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антическая слитность фразеологизмов и их лексический состав. Различие фразеологизмов по степени спаянности сл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стемность фразеологизмов русского языка. Многозначность и омонимия фразеологиз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я и антонимия фразеологизмов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инарское занятие по теме: «Системность фразеологизмов русского языка»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потребление фразеологизмов в речи. Образность фразеологизмов. Типичные ошибки при употреблении фразеологизмов в речи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ское изменение фразеологизмов. Образование фразеологизмов. </w:t>
            </w:r>
          </w:p>
        </w:tc>
        <w:tc>
          <w:tcPr>
            <w:tcW w:w="1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схождение фразеологизмов русского языка. Источники русских фразеологизмов. Устаревшие и новые фразеологизмы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общающее повторение по разделу: « Фразеология русского языка». Проверочная работа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65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7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лючительное повторение по всему курсу: «Лексика и фразеология русского языка».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одержание программы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</w:p>
    <w:tbl>
      <w:tblPr>
        <w:tblW w:w="9708" w:type="dxa"/>
        <w:jc w:val="left"/>
        <w:tblInd w:w="-18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05"/>
        <w:gridCol w:w="4819"/>
        <w:gridCol w:w="2553"/>
        <w:gridCol w:w="1730"/>
      </w:tblGrid>
      <w:tr>
        <w:trPr>
          <w:trHeight w:val="57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Содержание программы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Технологии и формы обучения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>Формы контроля.</w:t>
            </w:r>
          </w:p>
        </w:tc>
      </w:tr>
      <w:tr>
        <w:trPr>
          <w:trHeight w:val="194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Введение. </w:t>
            </w:r>
            <w:r>
              <w:rPr>
                <w:sz w:val="24"/>
                <w:szCs w:val="24"/>
              </w:rPr>
              <w:t>Части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го  русского языка. Литературный язык - нормализованный язык, обслуживающий разнообразные культурные потребности народа. Богатство словарного и фразеологического запаса русского народ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кция с элементами беседы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веты на вопросы по теме урока.</w:t>
            </w:r>
          </w:p>
        </w:tc>
      </w:tr>
      <w:tr>
        <w:trPr>
          <w:trHeight w:val="195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Словарная система русского языка. </w:t>
            </w:r>
            <w:r>
              <w:rPr>
                <w:sz w:val="24"/>
                <w:szCs w:val="24"/>
              </w:rPr>
              <w:t>Слово - одна из основных единиц языка. Лексикология- учение о словарном составе языка. Разделы лексикологии: семасиология, этимология, лексикография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кция. Практикум. Работа в группах: определение звукового состава, лексического и грамматического значения слов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нализ. Наблюдение </w:t>
            </w:r>
          </w:p>
        </w:tc>
      </w:tr>
      <w:tr>
        <w:trPr>
          <w:trHeight w:val="196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днозначные и многозначные слова. Отражение многозначности  в словарях. Появление переносного значения у слова по сходству, по смежности, по функции. Прямое и переносное значение слова.   Троп - употребление слова в переносном значени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Работа с  толковым словарем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38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вязь между значениями слова. Исторические изменения в структуре многозначного слова. Использование многозначных слов в художественных произведения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Работа в группах над текстом статьи словаря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зультаты анализа статьи словаря.</w:t>
            </w:r>
          </w:p>
        </w:tc>
      </w:tr>
      <w:tr>
        <w:trPr>
          <w:trHeight w:val="162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ути появления омонимов в языке. Способы разграничения омонимов и сходных с ним языковых явлений. Омонимы, омоформы, омографы, омофоны в художественной литературе. Словари омоним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Работа в  парах со словарями омонимов. Анализ текст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46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ческий ряд. Роль многозначных слов в образовании синонимических рядов. Синонимический ряд с точки зрения морфологии, словообразования. Пути возникновения синоним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Лекция. Наблюдение над языковым материалом. Индивидуальная работ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лиз результатов работы над текстом.</w:t>
            </w:r>
          </w:p>
        </w:tc>
      </w:tr>
      <w:tr>
        <w:trPr>
          <w:trHeight w:val="111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лассификация синонимов. Идеографические синонимы.  Словари синонимов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рактикум.  Работа в парах со словарями синонимов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25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илистические синонимы. Тесная связь синонимов эмоционально- экспрессивных и стилистических. Стилистические синонимы и стили реч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илистический эксперимент: замена синонимов. Бесед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лиз результатов.</w:t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Контекстуальные синонимы и        использование синонимов в речи. Функция контекстуальных синонимов в художественных, публицистических произведениях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Анализ художественного текст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9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пособы образования разнокорневых и однокорневых антонимов. Многозначные слова и антонимы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сследование. Работа в групп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лиз результатов. Наблюдение</w:t>
            </w:r>
          </w:p>
        </w:tc>
      </w:tr>
      <w:tr>
        <w:trPr>
          <w:trHeight w:val="139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чные пары антонимов. Контекстуальные антонимы и использование антонимов в речи. Контекстуальные антонимы в художественных произведения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Анализ художественного текст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68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илистические приемы, основанные на применении антонимов. Антитеза, диатеза, оксюморон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вари антонимо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ения учащихся. Работа с текстом. Индивидуальная работа. Собеседование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нализ результатов работы с текстом.</w:t>
            </w:r>
          </w:p>
        </w:tc>
      </w:tr>
      <w:tr>
        <w:trPr>
          <w:trHeight w:val="111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 по разделу: «Словарная система русского языка»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тоговая работа. Индивидуальное выполнение заданий в форме теста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195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Происхождение и употребление слов современного русского литературного языка. </w:t>
            </w:r>
            <w:r>
              <w:rPr>
                <w:sz w:val="24"/>
                <w:szCs w:val="24"/>
              </w:rPr>
              <w:t>Исконно русские слова. Научные методы, используемые учеными-лингвистами при определении слов. Построение словарной статьи этимологического словаря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Анализ статей словаря. Работа по группам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явление результатов анализа статьи.</w:t>
            </w:r>
          </w:p>
        </w:tc>
      </w:tr>
      <w:tr>
        <w:trPr>
          <w:trHeight w:val="224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ноязычные слова в русском литературном языке. Причины заимствований и типы иноязычных слов в лексике современного литературного языка (заимствованные слова, экзотизмы и иноязычные вкрапления). Источники лексических заимствований. Словари иностранных сл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екция с элементами беседы. Практикум: коррекция текст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(фронтальная,  работа в группах)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 Анализ результатов коррекции текста.</w:t>
            </w:r>
          </w:p>
        </w:tc>
      </w:tr>
      <w:tr>
        <w:trPr>
          <w:trHeight w:val="140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тарославянизмы в составе русского литературного языка. Источники заимствования старославянских слов. Тематические группы. Судьба старославянизмов в русском языке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екция. Исследование. Работа в группах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воды.</w:t>
            </w:r>
          </w:p>
        </w:tc>
      </w:tr>
      <w:tr>
        <w:trPr>
          <w:trHeight w:val="111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Общеупотребительные и «необщеупотребительные» слова. Основания деления на группы. Функции употребления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Индивидуальная работ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мен мнениями, аргументы.</w:t>
            </w:r>
          </w:p>
        </w:tc>
      </w:tr>
      <w:tr>
        <w:trPr>
          <w:trHeight w:val="152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иалектные слова. Семантические, лексические отличия диалектных слов и литературных. Группы диалектной лексики. Использование диалектных слов в художественных произведения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Перевод текста на литературный язык. Работа в пар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Чтение текста.</w:t>
            </w:r>
          </w:p>
        </w:tc>
      </w:tr>
      <w:tr>
        <w:trPr>
          <w:trHeight w:val="1679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фессиональные слова. Социальная ограниченность употребления профессиональных слов. Использование профессиональных слов в художественных произведениях. Словари профессиональных сл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Подбор слов определенной тематики. Работа в групп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четы групп. Обмен мнениями.</w:t>
            </w:r>
          </w:p>
        </w:tc>
      </w:tr>
      <w:tr>
        <w:trPr>
          <w:trHeight w:val="197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Активная и пассивная лексика русского литературного языка. Устаревшие слова. Следы устаревших слов в современном русском языке. Архаизмы. Историзмы. Употребление устаревших слов в художественных произведениях. Устаревшие слова в словаря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Сообщения учащихся. Диспут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Выводы. Обмен мнениями.</w:t>
            </w:r>
          </w:p>
        </w:tc>
      </w:tr>
      <w:tr>
        <w:trPr>
          <w:trHeight w:val="139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еологизмы. Причины появления неологизмов. Жизнь неологизма в языке. Пути перехода неологизмов в разряд общеупотребительных. Неологизмы в словарях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Поисковая работа в группах. Практикум. Анализ текста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зультаты поиска. Аргументы.</w:t>
            </w:r>
          </w:p>
        </w:tc>
      </w:tr>
      <w:tr>
        <w:trPr>
          <w:trHeight w:val="106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чет по разделу: «Происхождение и употребление слов современного русского литературного языка»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Итоговая работа. Индивидуальное выполнение заданий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2197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Фразеология русского языка. </w:t>
            </w:r>
            <w:r>
              <w:rPr>
                <w:sz w:val="24"/>
                <w:szCs w:val="24"/>
              </w:rPr>
              <w:t>Фразеология как раздел науки о языке. Фразеология и его признаки. Фразеологизмы как средство создания выразительности речи. Фразеологические словари и справочник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Перевод фразеологизмов из изучаемого иностранного языка с помощью русских фразеологизмов. Работа в групп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662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тличие фразеологизмов от слов и свободных сочетаний слов. Устойчивость состава фразеологизмов. Фразеологизмы, включающие в свой состав устаревшие слов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кум: определение ошибочно употребленных слов в фразеологизм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зультаты коррекции.</w:t>
            </w:r>
          </w:p>
        </w:tc>
      </w:tr>
      <w:tr>
        <w:trPr>
          <w:trHeight w:val="120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Грамматическое строение фразеологизмов. Структурная классификация фразеологизмов русского языка и их синтаксическая функция в предложении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Беседа. Практикум. Грамматический разбор предложений.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68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антическая слитность фразеологизмов и их лексический состав. Различие фразеологизмов по степени спаянности слов. Приемы поиска словарных статей во фразеологическом словаре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. Работа в парах. Подбор фразеологизмов по темам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щита работы.</w:t>
            </w:r>
          </w:p>
        </w:tc>
      </w:tr>
      <w:tr>
        <w:trPr>
          <w:trHeight w:val="1395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стемность фразеологизмов русского языка. Многозначность и омонимия фразеологизмов. Различие многозначных фразеологизмов от фразеологизмов- омоним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Лекция с элементами беседы. Работа в группах со словарями.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403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инонимия и антонимия фразеологизмов. Сопоставление синонимических и антонимических рядов фразеологизм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Беседа. Практикум: группировка фразеологизмов на антонимические пары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щита работы.</w:t>
            </w:r>
          </w:p>
        </w:tc>
      </w:tr>
      <w:tr>
        <w:trPr>
          <w:trHeight w:val="828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инарское занятие по теме: «Системность фразеологизмов русского языка»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ения учащихся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цензии сообщений.</w:t>
            </w:r>
          </w:p>
        </w:tc>
      </w:tr>
      <w:tr>
        <w:trPr>
          <w:trHeight w:val="1266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потребление фразеологизмов в речи. Образность фразеологизмов. Метафора и метонимия. Типичные ошибки при употреблении фразеологизмов в реч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актикум. Работа текстом. Коррекция ошибок. Работа в группах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зультаты коррекции.</w:t>
            </w:r>
          </w:p>
        </w:tc>
      </w:tr>
      <w:tr>
        <w:trPr>
          <w:trHeight w:val="198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Авторское изменение фразеологизмов. Отличие ошибочного употребления фразеологизмов от преднамеренного авторского преобразования. Образование фразеологизмов.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абота с текстом. Выделение типов авторского преобразования. Сотрудничество учителя и учащихся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Наблюдение</w:t>
            </w:r>
          </w:p>
        </w:tc>
      </w:tr>
      <w:tr>
        <w:trPr>
          <w:trHeight w:val="1114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оисхождение фразеологизмов русского языка. Источники русских фразеологизмов. Устаревшие и новые фразеологизмы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ения учащихся. Бесед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Рецензии сообщений.</w:t>
            </w:r>
          </w:p>
        </w:tc>
      </w:tr>
      <w:tr>
        <w:trPr>
          <w:trHeight w:val="831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общающее повторение по разделу:         «Фразеология русского языка». Проверочная работа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Итоговая  работа.   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т.</w:t>
            </w:r>
          </w:p>
        </w:tc>
      </w:tr>
      <w:tr>
        <w:trPr>
          <w:trHeight w:val="830" w:hRule="atLeast"/>
        </w:trPr>
        <w:tc>
          <w:tcPr>
            <w:tcW w:w="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Заключительное повторение по всему курсу: «Лексика и фразеология русского языка»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ообщения. Беседа.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одведение итогов курса.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 xml:space="preserve">Приложение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Занятие по теме: « Иноязычные слова в русском литературном языке»</w:t>
      </w:r>
      <w:r>
        <w:rPr>
          <w:sz w:val="24"/>
          <w:szCs w:val="24"/>
        </w:rPr>
        <w:t xml:space="preserve">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Цель: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раскрыть причины заимствований, определить типы иностранных слов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овременном литературном языке</w:t>
      </w:r>
      <w:r>
        <w:rPr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ить типы иностранных слов в современном литературном языке;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определение в тексте уместность использования заимствованных слов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1.  Вступительное слово. Беседа.</w:t>
      </w:r>
      <w:r>
        <w:rPr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Прочитайте в «Школьном словаре иностранных слов» словарную статью о слове «компьютер», а один из учеников найдет эту статью в « Кратком словаре иностранных слов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(словарь издан в 1973 году, ученик не может найти слово). Бурное обсуждение ситуации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</w:t>
      </w:r>
      <w:r>
        <w:rPr>
          <w:sz w:val="24"/>
          <w:szCs w:val="24"/>
        </w:rPr>
        <w:t>Как вы понимаете выражение В.Г.Белинского: « Все народы меняются словами»? (Варианты высказываний: в результате культурных, политических, научных и торговых связей, а также непосредственного общения людей.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  </w:t>
      </w:r>
      <w:r>
        <w:rPr>
          <w:b/>
          <w:bCs/>
          <w:sz w:val="24"/>
          <w:szCs w:val="24"/>
        </w:rPr>
        <w:t xml:space="preserve">Сравнительный анализ текстов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Текст воспринимается на слух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Утром, за завтраком, вы можете, сами того не зная, говорить на множестве самых различных языков. Вы попросили себе кофе - и произнесли слово арабского корня. Потребовали кофе с сахаром - и перешли на «древнеиндийский</w:t>
      </w:r>
      <w:r>
        <w:rPr>
          <w:b/>
          <w:bCs/>
          <w:sz w:val="24"/>
          <w:szCs w:val="24"/>
        </w:rPr>
        <w:t xml:space="preserve">» </w:t>
      </w:r>
      <w:r>
        <w:rPr>
          <w:sz w:val="24"/>
          <w:szCs w:val="24"/>
        </w:rPr>
        <w:t>язык, ибо слово сахар - слово индийского происхождения. Если вас больше устраивает не кофе, а чай, вы начинаете говорить по-китайски: ча - так в Северном Китае испокон веков называется чайное деревце и полученный из его листьев напиток. «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Хочу какао или шоколада!» Но в таком случае вы - потомок ацтеков из далекой Мексики: какао или шоколад - настоящие американо-индейские (из языка нагуатль) слова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 Л. Успенский. « Слово о словах».)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Текст записан на доске ( с пропущенными буквами и знаками препинания).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Усыновленные слов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Был затуманен и задымлен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Их тайный путь, которым в старь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Они от персов или римлян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шли когда-то в наш словарь…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Всегда имели в русской речи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Неущемленные прав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И, находясь при главном деле,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Перед другими не в тени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Давным-давно как обрусели,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Усыновленные он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Какого стиля первый текст? ( Научно- популярный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- А второй? ( Художественный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Можно ли первый текст озаглавить так же, как второй? ( Нельзя. Он противоречит стилю текста. 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Как бы озаглавили первый текст? («Слова-пришельцы», «Обрусевшие слова», «Иностранные слова в нашем языке».)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В науке такие «усыновленные» слова называются заимствованными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В результате анализа текста пришли к выводу, что цель первого текста - сообщить научную информацию (термины, слова с прямым значением), цель второго - воздействовать на чувства, создать художественный образ ( слова с переносным значением, олицетворения, метафоры)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ыборочный диктант (повторное чтение первого текста учителем)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ыпишите заимствованные слова. Какие признаки указывают на то, что эти слова заимствованные?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Лекция</w:t>
      </w:r>
      <w:r>
        <w:rPr>
          <w:sz w:val="24"/>
          <w:szCs w:val="24"/>
        </w:rPr>
        <w:t>. ( Основные моменты.)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русском языке. Как и в других языках, используются слова из других языков для названия тех или иных новых реалий. Это явление называется заимствованием. Заимствование чужих слов - один из путей пополнения словарного запаса народа, и оно имело место на всем протяжении жизни русского языка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каждом литературном языке есть особый тип заимствованных слов, которые остаются чужими в новой языковой среде. В этом сила их выразительности, оправданность или, наоборот, неоправданность случайных вторжений в русскую речь. Например: « В субботу утром хозяйка дома отправляется на машине в ближайший супермаркет за продуктами на целую неделю. От Канберры до Мельбурна восемь часов езды на автомашине. Узкая дорога не похожа на американский фривей. » Американизмы супермаркет (магазин без продавца, магазин самообслуживания, универсальный, очень большой) и фривей (современная дорога для автотранспорта без ограничения скорости движения) типичны для чужого быта. Чужие слова, сообщающие национальную окраску описанию, связаны с бытом, культурой той или иной страны, того или иного народа. Подобные слова называются</w:t>
      </w:r>
      <w:r>
        <w:rPr>
          <w:b/>
          <w:bCs/>
          <w:sz w:val="24"/>
          <w:szCs w:val="24"/>
        </w:rPr>
        <w:t xml:space="preserve"> экзотизмами.</w:t>
      </w:r>
      <w:r>
        <w:rPr>
          <w:sz w:val="24"/>
          <w:szCs w:val="24"/>
        </w:rPr>
        <w:t xml:space="preserve">  Термин экзотизм восходит к греческому </w:t>
      </w:r>
      <w:r>
        <w:rPr>
          <w:sz w:val="24"/>
          <w:szCs w:val="24"/>
          <w:lang w:val="en-US"/>
        </w:rPr>
        <w:t>exotikos</w:t>
      </w:r>
      <w:r>
        <w:rPr>
          <w:sz w:val="24"/>
          <w:szCs w:val="24"/>
        </w:rPr>
        <w:t xml:space="preserve"> - чуждый, иноземный, необычный. Однако связь с какой-нибудь одной страной у экзотизма может ослабляться, как , например у американизмов супермаркет, фривей. Слова, утратившие определенную локальную окраску, именуют </w:t>
      </w:r>
      <w:r>
        <w:rPr>
          <w:b/>
          <w:bCs/>
          <w:sz w:val="24"/>
          <w:szCs w:val="24"/>
        </w:rPr>
        <w:t xml:space="preserve">варваризмами. </w:t>
      </w:r>
      <w:r>
        <w:rPr>
          <w:sz w:val="24"/>
          <w:szCs w:val="24"/>
        </w:rPr>
        <w:t xml:space="preserve">Но и экзотизмы, и варваризмы не теряют смысловой изоляции в заимствующем языке, своей «чуждости». Именно в этом их стилистическая функция: «эффект присутствия», «эффект отчужденности».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о есть чужие слова, стойко удерживающие свое особое место в заимствующем языке. Приведу пример из произведения Л.Н.Толстого «Анна Каренина». Анна мучается, думая о бале, Вронском и Кити, перед которой себя чувствует виноватой. И на слова Долли  « У тебя все в душе ясно и хорошо» Анна отвечает: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 У каждого есть в душе свои </w:t>
      </w:r>
      <w:r>
        <w:rPr>
          <w:sz w:val="24"/>
          <w:szCs w:val="24"/>
          <w:lang w:val="en-US"/>
        </w:rPr>
        <w:t>skeletons</w:t>
      </w:r>
      <w:r>
        <w:rPr>
          <w:sz w:val="24"/>
          <w:szCs w:val="24"/>
        </w:rPr>
        <w:t xml:space="preserve"> ,как говорят англичан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 Какой же у тебя </w:t>
      </w:r>
      <w:r>
        <w:rPr>
          <w:sz w:val="24"/>
          <w:szCs w:val="24"/>
          <w:lang w:val="en-US"/>
        </w:rPr>
        <w:t>skeletons</w:t>
      </w:r>
      <w:r>
        <w:rPr>
          <w:sz w:val="24"/>
          <w:szCs w:val="24"/>
        </w:rPr>
        <w:t xml:space="preserve">? У тебя все так ясно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- Есть! - вдруг сказала Анна…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  <w:t>Skeletons</w:t>
      </w:r>
      <w:r>
        <w:rPr>
          <w:sz w:val="24"/>
          <w:szCs w:val="24"/>
        </w:rPr>
        <w:t xml:space="preserve"> (тайны, душевные раны) - зарождающееся в душе Анны чувство к Вронскому, о котором она не может, не позволяет себе говорить. И вот спасительное чужое слово как бы отделило от нее то, что хотелось так отстранить от себя. Функция подобных слов особенно ярка: требуются, даже необходимы, слова чужие, которые приобретают особую стилистическую функцию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Иная роль у обычно непереводимых - греческих, латинских - изречений или метких выражений из английского, французского, немецкого и других языков. Например: латинское </w:t>
      </w:r>
      <w:r>
        <w:rPr>
          <w:sz w:val="24"/>
          <w:szCs w:val="24"/>
          <w:lang w:val="en-US"/>
        </w:rPr>
        <w:t>mutati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utandi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(с соответствующими поправками); французское </w:t>
      </w:r>
      <w:r>
        <w:rPr>
          <w:sz w:val="24"/>
          <w:szCs w:val="24"/>
          <w:lang w:val="en-US"/>
        </w:rPr>
        <w:t>tet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t</w:t>
      </w:r>
      <w:r>
        <w:rPr>
          <w:sz w:val="24"/>
          <w:szCs w:val="24"/>
        </w:rPr>
        <w:t xml:space="preserve"> (с глазу на глаз, наедине, буквально: голова к голове); английское </w:t>
      </w:r>
      <w:r>
        <w:rPr>
          <w:sz w:val="24"/>
          <w:szCs w:val="24"/>
          <w:lang w:val="en-US"/>
        </w:rPr>
        <w:t>las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no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least</w:t>
      </w:r>
      <w:r>
        <w:rPr>
          <w:sz w:val="24"/>
          <w:szCs w:val="24"/>
        </w:rPr>
        <w:t xml:space="preserve"> (последнее, но отнюдь не последнее по важности). Изречения такого рода интернациональны и являются средством выразительности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>Другая группа включает в себя слова и термины. Значительная часть их составляют фонд международной лексики, например слова: анализ, синтез, конституция, революция и др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Источники лексических заимствований. </w:t>
      </w:r>
      <w:r>
        <w:rPr>
          <w:sz w:val="24"/>
          <w:szCs w:val="24"/>
        </w:rPr>
        <w:t xml:space="preserve">Иноязычные слова заимствовались в разные периоды развития русского языка. Наиболее древними являются лексические заимствования у непосредственных соседей наших предков у северных народов Скандинавии и угоро- финнов, например: ларец, клеймо, багор, пихта, сани и др. У южных народов тюркского происхождения: колчан, чулок, кабан, каблук, тулуп, лапша, утюг, чемодан, сарафан и др.  Более поздними лексическими заимствованиями являются слова греческого языка, например: тетрадь, кровать, фонарь, скамья и др. Иноязычные слова весьма активно заимствовались в Петровскую эпоху в связи с административными и военными преобразованиями, в связи с освоением русским народом культуры и науки европейских стран.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Иноязычные слова вовлекались и вовлекаются в русский язык непосредственно из передающего языка или через посредство других языков. Иноязычное слово усваивается языком- посредником, из которого проникает в русский язык. Так , через посредство немецкого языка из латинского языка пришли в русский язык слова акция, астра; из французского - пакет; из греческого - крокодил. Языком- посредником служил и французский язык, через него русским языком заимствованы английское вагон, латинское крем, мораль и др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давна создавалась престижность иноязычного слова. Увлечение чужим словом создавало особый язык - смесь «французского с нижегородским», как назвал его А.С.Грибоедов. Еще ранее такой язык был прозван « щегольским наречием ». Для иноязычных слов, употребляемых без особой нужды, существует термин- макаронизм - от собственного имени, названия комической поэмы Т. Фоленго «</w:t>
      </w:r>
      <w:r>
        <w:rPr>
          <w:sz w:val="24"/>
          <w:szCs w:val="24"/>
          <w:lang w:val="en-US"/>
        </w:rPr>
        <w:t>Baldu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karonea</w:t>
      </w:r>
      <w:r>
        <w:rPr>
          <w:sz w:val="24"/>
          <w:szCs w:val="24"/>
        </w:rPr>
        <w:t>» (1517). В этой поэме латынь соединилась с живой итальянской речью.</w:t>
      </w: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русском языке «избыточность» чужого слова тонко обыгрывали И. Ильф и Е. Петров. Вот только один пример: «… </w:t>
      </w:r>
      <w:r>
        <w:rPr>
          <w:i/>
          <w:iCs/>
          <w:sz w:val="24"/>
          <w:szCs w:val="24"/>
        </w:rPr>
        <w:t>из мусорного ящика несло запахом фиалки и супа пейзан</w:t>
      </w:r>
      <w:r>
        <w:rPr>
          <w:sz w:val="24"/>
          <w:szCs w:val="24"/>
        </w:rPr>
        <w:t xml:space="preserve">».                              ( Двенадцать стульев). Словосочетание </w:t>
      </w:r>
      <w:r>
        <w:rPr>
          <w:i/>
          <w:iCs/>
          <w:sz w:val="24"/>
          <w:szCs w:val="24"/>
        </w:rPr>
        <w:t xml:space="preserve">суп пейзан </w:t>
      </w:r>
      <w:r>
        <w:rPr>
          <w:sz w:val="24"/>
          <w:szCs w:val="24"/>
        </w:rPr>
        <w:t xml:space="preserve">претендует на высокий стиль и вступает в противоречие с контекстом </w:t>
      </w:r>
      <w:r>
        <w:rPr>
          <w:i/>
          <w:iCs/>
          <w:sz w:val="24"/>
          <w:szCs w:val="24"/>
        </w:rPr>
        <w:t xml:space="preserve">мусорный ящик , несло </w:t>
      </w:r>
      <w:r>
        <w:rPr>
          <w:sz w:val="24"/>
          <w:szCs w:val="24"/>
        </w:rPr>
        <w:t xml:space="preserve">(дурно, отвратительно пахло). Тем самым создается эффект комичности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Разного рода макаронизмы проникают, к сожалению, и в нашу жизнь. Во всех случаях столкновений или добрых встреч с чужим словом об обогащении языка возможно говорить, разумеется, лишь тогда, когда заимствование не противоречит норме, а выполняет определенную смысловую и стилистическую роль.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4.  Подведение итогов. Домашнее задание: выполнить рефераты, составить сообщения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Темы: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сточнославянские слова в русском литературном язык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Экзотизмы в русском литературном язык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арославянизмы в русском литературном язык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Древнейшие по происхождению слова современного русского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литературного языка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i/>
          <w:i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Семинарское занятие по теме:</w:t>
      </w:r>
      <w:r>
        <w:rPr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>« Системность фразеологизмов русского языка».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Цель: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развитие умения владеть монологической и диалогической речью;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ширить представления учащихся о фразеологизмах;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       </w:t>
      </w:r>
      <w:r>
        <w:rPr>
          <w:sz w:val="24"/>
          <w:szCs w:val="24"/>
        </w:rPr>
        <w:t>продолжить формирование умения работать над «научной статьей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1.</w:t>
      </w:r>
      <w:r>
        <w:rPr>
          <w:b/>
          <w:bCs/>
          <w:i/>
          <w:i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Семинарским занятием заканчивается изучение темы. На занятии рассматриваются доклады по следующим темам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разеологизмы- синонимы со значением «много».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Фразеологизмы- синонимы со значением  «мало»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разеологизмы со значением  «дружно»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разеологизмы, противоположно характеризующие внешний вид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       </w:t>
      </w:r>
      <w:r>
        <w:rPr>
          <w:i/>
          <w:iCs/>
          <w:sz w:val="24"/>
          <w:szCs w:val="24"/>
          <w:lang w:val="en-US"/>
        </w:rPr>
        <w:t xml:space="preserve">              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sz w:val="24"/>
          <w:szCs w:val="24"/>
        </w:rPr>
        <w:t xml:space="preserve">  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человека (полный - худой, здоровый - больной, красивый - некрасивый)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разеологизмы, характеризующие смелых и трусливых людей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Фразеологизмы, характеризующие трудолюбивых и ленивых людей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Фразеологиз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со значением далеко и близко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Фразеологизмы</w:t>
      </w:r>
      <w:r>
        <w:rPr>
          <w:i/>
          <w:iCs/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и антонимичные слов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2.    </w:t>
      </w:r>
      <w:r>
        <w:rPr>
          <w:b/>
          <w:bCs/>
          <w:sz w:val="24"/>
          <w:szCs w:val="24"/>
        </w:rPr>
        <w:t xml:space="preserve">Обмен мнениями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sz w:val="24"/>
          <w:szCs w:val="24"/>
          <w:lang w:val="en-US"/>
        </w:rPr>
        <w:t>3.</w:t>
      </w:r>
      <w:r>
        <w:rPr>
          <w:b/>
          <w:bCs/>
          <w:i/>
          <w:iCs/>
          <w:sz w:val="24"/>
          <w:szCs w:val="24"/>
          <w:lang w:val="en-US"/>
        </w:rPr>
        <w:t xml:space="preserve">    </w:t>
      </w:r>
      <w:r>
        <w:rPr>
          <w:b/>
          <w:bCs/>
          <w:sz w:val="24"/>
          <w:szCs w:val="24"/>
        </w:rPr>
        <w:t xml:space="preserve">Итоги семинара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4.    </w:t>
      </w:r>
      <w:r>
        <w:rPr>
          <w:b/>
          <w:bCs/>
          <w:sz w:val="24"/>
          <w:szCs w:val="24"/>
        </w:rPr>
        <w:t>Рецензирование работ</w:t>
      </w:r>
      <w:r>
        <w:rPr>
          <w:sz w:val="24"/>
          <w:szCs w:val="24"/>
        </w:rPr>
        <w:t xml:space="preserve">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 xml:space="preserve">Темы, рекомендуемые для выполнения рефератов, докладов, проектных работ, сообщений: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В.И.Даль - составитель словаря «Живого великорусского словаря»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дающиеся ученые- лингвисты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ак ученые составляют словар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Различные стороны слов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Типы переноса наименований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монимы в поэзии В.Брюсова, В.Маяковского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ути образования омонимов- существительных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еполные омонимы- существительные и причины их появления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инонимы и их назначение в реч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инонимический ряд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ти возникновения в языке синонимов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Идеографические синонимы и их роль в реч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инонимы и синонимические словар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>Антонимы и антонимические словари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Диалектные слова русского языка и их изучени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Этнографизмы и их использование в литературном язык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ереход профессиональных слов в общеупотребительны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Историзмы русского литературн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старевшие и заимствованные слова и этимологические словари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ые слова в русском литературном языке.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 со структурой предложения и их синтаксическая роль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 со структурой словосочетаний и их виды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стоянные сравнения как грамматический тип фразеологизмов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Сходство синтаксической роли фразеологизмов и слов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ногозначные и омонимичные фразеологизмы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>
          <w:lang w:val="en-US"/>
        </w:rPr>
      </w:pPr>
      <w:r>
        <w:rPr>
          <w:b/>
          <w:bCs/>
          <w:sz w:val="24"/>
          <w:szCs w:val="24"/>
          <w:lang w:val="en-US"/>
        </w:rPr>
        <w:t xml:space="preserve">    </w:t>
      </w:r>
      <w:r>
        <w:rPr>
          <w:sz w:val="24"/>
          <w:szCs w:val="24"/>
        </w:rPr>
        <w:t xml:space="preserve">Выбор фразеологизмов в реч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Авторское преобразование фразеологизмов в рассказе А.П.Чехова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У знакомых» или «Ариадна»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ути образования фразеологизмов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, связанные с бытом древних славян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 о труде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, связанные с музыкантами, артистами, художникам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, ведущие начало из басен И.А.Крылов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, созданные А.П.Чеховым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Спорт и русская фразеология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Фразеологизмы русского языка, связанные греческой мифологией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ыражения из произведений зарубежных писателей, ставшие русскими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Фразеологизмам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усские фразеологизмы, заимствованные из французского язык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сские фразеологизмы, заимствованные из английск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сские фразеологизмы, заимствованные из немецк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Русские фразеологизмы, заимствованные из латинского языка.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</w:t>
      </w:r>
      <w:r>
        <w:rPr>
          <w:b/>
          <w:bCs/>
          <w:sz w:val="24"/>
          <w:szCs w:val="24"/>
        </w:rPr>
        <w:t xml:space="preserve">Контрольно - проверочные материалы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>1. Примерные задания проверочной работы. Тема урока: «Обобщающее повторение по разделу « Фразеология русского языка»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Напишите фразеологизмы, связанные с историей русского народ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берите слова, соотносительные по значению с фразеологизмами: </w:t>
      </w:r>
      <w:r>
        <w:rPr>
          <w:i/>
          <w:sz w:val="24"/>
          <w:szCs w:val="24"/>
        </w:rPr>
        <w:t>как горькая редька, задевать за живое, витать в эмпиреях, заговаривать зу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Определите среди приведенных сочетаний исконные фразеологизмы, возникшие на русской почве: </w:t>
      </w:r>
      <w:r>
        <w:rPr>
          <w:i/>
          <w:sz w:val="24"/>
          <w:szCs w:val="24"/>
        </w:rPr>
        <w:t>на деревню дедушке, ящик пандоры, зеленая улица, волк в овечьей шкуре, не всякое лыко в строку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Подберите фразеологизмы- антонимы к следующим фразеологизмам: </w:t>
      </w:r>
      <w:r>
        <w:rPr>
          <w:i/>
          <w:sz w:val="24"/>
          <w:szCs w:val="24"/>
        </w:rPr>
        <w:t>рукой подать, верста коломенская, спустя рукава, ставить точки над и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Определите стилистическую роль фразеологизма в тексте.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Имущество это состоит из скудной движимости, в числе которой был и знаменитый тарантас, едва не послуживший яблоком раздора между матерью   и сыном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пределите вид авторского преобразования фразеологизма, например: </w:t>
      </w:r>
    </w:p>
    <w:p>
      <w:pPr>
        <w:pStyle w:val="Normal"/>
        <w:bidi w:val="0"/>
        <w:ind w:left="0" w:right="0" w:hanging="0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Станок стоял. Начальник Малимон, увидев меня, многозначительно сказал: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sz w:val="24"/>
          <w:szCs w:val="24"/>
        </w:rPr>
        <w:t xml:space="preserve">-  </w:t>
      </w:r>
      <w:r>
        <w:rPr>
          <w:i/>
          <w:sz w:val="24"/>
          <w:szCs w:val="24"/>
        </w:rPr>
        <w:t>Кошку в мешке не утаишь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азовите справочники, в которых можно узнать о происхождении фразеологизма, имеющего народный характер.</w:t>
      </w:r>
      <w:r>
        <w:rPr>
          <w:b/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2.   Примерные задания для заключительного урока.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а)   </w:t>
      </w:r>
      <w:r>
        <w:rPr>
          <w:sz w:val="24"/>
          <w:szCs w:val="24"/>
        </w:rPr>
        <w:t xml:space="preserve">Какие тропы выделены в тексте: «… От весел к берегу кудрявый след бежал» ( А.Фет)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Эпитет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афор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лицетворени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инекдох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б)</w:t>
      </w:r>
      <w:r>
        <w:rPr>
          <w:sz w:val="24"/>
          <w:szCs w:val="24"/>
        </w:rPr>
        <w:t xml:space="preserve">   Какой троп используется в тексте: «Но вот, насыться разрушеньем и наглым буйством утомясь, Нева обратно повлеклась, своим любуясь возмущеньем и покидая с небреженьем свою добычу» (А.С.Пушкин)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питет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Метафор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лицетворени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авнение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в)</w:t>
      </w:r>
      <w:r>
        <w:rPr>
          <w:sz w:val="24"/>
          <w:szCs w:val="24"/>
        </w:rPr>
        <w:t xml:space="preserve">   Какая стилистическая фигура используется в тексте: «Люблю я пышное природы увяданье…»(А.С.Пушкин)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радаци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нверси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Эллипсис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Оксюморон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г)   </w:t>
      </w:r>
      <w:r>
        <w:rPr>
          <w:sz w:val="24"/>
          <w:szCs w:val="24"/>
        </w:rPr>
        <w:t xml:space="preserve">Какой троп используется в поэме «Медный всадник» А.С.Пушкина:           « Природой нам суждено в Европу прорубить окно»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Эпитет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лицетворени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 xml:space="preserve">Метафор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авнение.</w:t>
        <w:br/>
      </w:r>
      <w:r>
        <w:rPr>
          <w:b/>
          <w:bCs/>
          <w:sz w:val="24"/>
          <w:szCs w:val="24"/>
        </w:rPr>
        <w:t>д)</w:t>
      </w:r>
      <w:r>
        <w:rPr>
          <w:sz w:val="24"/>
          <w:szCs w:val="24"/>
        </w:rPr>
        <w:t xml:space="preserve">    Какая стилистическая фигура используется в стихотворении М. Цветаевой?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олюбил богатый - бедную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юбил ученый - глупу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юбил румяный - бледну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любил хороший - вредную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олотой - полушку медную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радаци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нверси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Лексический повтор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Антитеза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е)</w:t>
      </w:r>
      <w:r>
        <w:rPr>
          <w:sz w:val="24"/>
          <w:szCs w:val="24"/>
        </w:rPr>
        <w:t xml:space="preserve">    Какой троп используется в тексте: « Гирей сидел, потупя взор, янтарь в устах его дымился…» (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А.Пушкин)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питет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афор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Метоними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равнение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ж)</w:t>
      </w:r>
      <w:r>
        <w:rPr>
          <w:sz w:val="24"/>
          <w:szCs w:val="24"/>
        </w:rPr>
        <w:t xml:space="preserve">   Какой троп используется в тексте: «Злые волны, как воры, лезут в окна…» ( А.С.Пушкин)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Эпитет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етафор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лицетворени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Сравнение</w:t>
      </w:r>
      <w:r>
        <w:rPr>
          <w:sz w:val="24"/>
          <w:szCs w:val="24"/>
        </w:rPr>
        <w:t xml:space="preserve">.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з)</w:t>
      </w:r>
      <w:r>
        <w:rPr>
          <w:sz w:val="24"/>
          <w:szCs w:val="24"/>
        </w:rPr>
        <w:t xml:space="preserve">    Соедините слова с их синонимами синонимичными выражениями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уманизм.                                         Зачинатель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бют.                                               Пояснения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Деградация.                                      Первые шаги.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Инициатор.                                       Положение, основная мысль. </w:t>
      </w:r>
      <w:r>
        <w:rPr>
          <w:b/>
          <w:bCs/>
          <w:i/>
          <w:iCs/>
          <w:sz w:val="24"/>
          <w:szCs w:val="24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Комментарий.                                   Человечность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 xml:space="preserve">       </w:t>
      </w:r>
      <w:r>
        <w:rPr>
          <w:sz w:val="24"/>
          <w:szCs w:val="24"/>
        </w:rPr>
        <w:t>Тезис.                                                 Упадок.</w:t>
      </w:r>
      <w:r>
        <w:rPr>
          <w:b/>
          <w:bCs/>
          <w:i/>
          <w:iCs/>
          <w:sz w:val="24"/>
          <w:szCs w:val="24"/>
        </w:rPr>
        <w:t xml:space="preserve">      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и)</w:t>
      </w:r>
      <w:r>
        <w:rPr>
          <w:b/>
          <w:bCs/>
          <w:i/>
          <w:iCs/>
          <w:sz w:val="24"/>
          <w:szCs w:val="24"/>
        </w:rPr>
        <w:t xml:space="preserve">   </w:t>
      </w:r>
      <w:r>
        <w:rPr>
          <w:sz w:val="24"/>
          <w:szCs w:val="24"/>
        </w:rPr>
        <w:t xml:space="preserve">Значение каких фразеологических оборотов указаны неверно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елые мухи - сны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i/>
          <w:iCs/>
          <w:sz w:val="24"/>
          <w:szCs w:val="24"/>
        </w:rPr>
        <w:t xml:space="preserve">     </w:t>
      </w:r>
      <w:r>
        <w:rPr>
          <w:sz w:val="24"/>
          <w:szCs w:val="24"/>
        </w:rPr>
        <w:t>Домоклов меч - постоянно угрожающая кому-нибудь опасность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На рыбьем меху - не согревающий, не предохраняющий от холод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озолить глаза - надоедать, досаждать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>к)</w:t>
      </w:r>
      <w:r>
        <w:rPr>
          <w:sz w:val="24"/>
          <w:szCs w:val="24"/>
        </w:rPr>
        <w:t xml:space="preserve">    Какие слова ограничены в употреблении?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дохранилищ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мбуз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алендарь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игант. </w:t>
      </w:r>
      <w:r>
        <w:rPr>
          <w:b/>
          <w:bCs/>
          <w:i/>
          <w:i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</w:t>
      </w:r>
      <w:r>
        <w:rPr>
          <w:b/>
          <w:bCs/>
          <w:sz w:val="24"/>
          <w:szCs w:val="24"/>
        </w:rPr>
        <w:t xml:space="preserve">Литература для учителя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>Ключевский В.О. Сочинения. Том 5,8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Шанский Н.М. Очерки по русскому словообразованию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Журнал «Русский язык » №4-2000. Окказиональные фразеологические единицы как элемент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омического в произведениях И.Ильфа и Петров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Журнал «Русский язык » №6-1989. Фразеологизмы английского происхождения в      современной публицистике.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Журнал «Русский язык » №3-1989. Синтаксические функции субстантивно- адъективных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разеологизмов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Журнал «Русский язык » №4-2007;№6-2000. Заимствованные слова как знаки ино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ультуры. Из истории заимствованных слов. ( Эшелон)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Шанский Н.М. Лексикология современн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Булатов Л.Н.и др. О русских народных говорах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Прохоров В.Н. Диалектизмы в языке художественной литературы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Бабкин А.М. Русская фразеология, ее развитие и источники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bCs/>
          <w:sz w:val="24"/>
          <w:szCs w:val="24"/>
        </w:rPr>
        <w:t xml:space="preserve">                                 </w:t>
      </w:r>
      <w:r>
        <w:rPr>
          <w:b/>
          <w:bCs/>
          <w:sz w:val="24"/>
          <w:szCs w:val="24"/>
        </w:rPr>
        <w:t>Литература для учащихся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Булатов М. Порудоминский В. Собирал человек слова… Повесть о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.И. Дале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Мокиенко В.М. В глубь поговорки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Шанский Н.М. В мире слов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Н.С.Ашукин. Крылатые слова.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Лапатухин М.С. Школьный толковый словарь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Жуков В.П. Школьный фразеологический словарь русского языка.  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 xml:space="preserve">Потиха З.А. Школьный словарь строения слов русск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хманова О.С. Словарь омонимов русского языка. </w:t>
      </w:r>
    </w:p>
    <w:p>
      <w:pPr>
        <w:pStyle w:val="Normal"/>
        <w:numPr>
          <w:ilvl w:val="0"/>
          <w:numId w:val="1"/>
        </w:numPr>
        <w:bidi w:val="0"/>
        <w:ind w:left="12" w:right="0" w:hanging="12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овое в русской лексике. ( Словарные материалы). Под редакцией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Котеловой Н.З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38" w:top="851" w:footer="284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bidi w:val="0"/>
      <w:ind w:left="0" w:right="0" w:hanging="0"/>
      <w:rPr>
        <w:rFonts w:ascii="Times New Roman" w:hAnsi="Times New Roman"/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740</Words>
  <Characters>38383</Characters>
  <CharactersWithSpaces>327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07:00Z</dcterms:created>
  <dc:creator/>
  <dc:description/>
  <dc:language>en-US</dc:language>
  <cp:lastModifiedBy/>
  <cp:lastPrinted>2012-04-20T22:58:00Z</cp:lastPrinted>
  <dcterms:modified xsi:type="dcterms:W3CDTF">2013-04-16T18:56:00Z</dcterms:modified>
  <cp:revision>8</cp:revision>
  <dc:subject/>
  <dc:title>           Лексика и фразеология русского язы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юлгена</vt:lpwstr>
  </property>
</Properties>
</file>