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70 г.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ценарий внеклассного мероприятия  по русскому язык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5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лавлю тебя, русский язык!»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38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38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а Елена Вячеславовна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ипец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3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за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Выставка словар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Высказывания великих людей мира о русском языке — плак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ительное слово ведущег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Я люблю свой родной язык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понятен для всех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певуч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, как русский народ, многоли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держава наша, могу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язык луны и план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х спутников и рак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те за круглым стол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на н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усмысленный и прямо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подобен правде само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исал о своем родном русском языке из</w:t>
        <w:softHyphen/>
        <w:t>вестный поэт А.Яшин в стихотворении «Русский язык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И.Куприн нашел такие слова для описания человеческого язы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от скрипнула калитка... Вот прозвучали шаги под окнами... Я слышу, как он открыва</w:t>
        <w:softHyphen/>
        <w:t>ет дверь. Сейчас он войдет, и между на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ойдет самая обыкновенная и самая непонятная вещь в мире: мы начнем разговаривать. Гость, издавая звуки разной высоты и силы, будет выражать свои мыс</w:t>
        <w:softHyphen/>
        <w:t>ли, а я буду слушать эти звуковые колебания воздуха.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его мысли станут моими..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дорогие мои друзья, мы проводим лингвистическую игру «Славлю тебя, русский язык!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будем говорить о необходимос</w:t>
        <w:softHyphen/>
        <w:t>ти изучения своего родного языка, о людях, внесших огромный вклад в раз</w:t>
        <w:softHyphen/>
        <w:t>витие и культуру России, о словарях, которые мы используем в рабо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 нашей игре присутствуют ко</w:t>
        <w:softHyphen/>
        <w:t>манды 5 классов: мальчиков и девочек, а также зри</w:t>
        <w:softHyphen/>
        <w:t>тели и уважаемое жюри в которое вхо</w:t>
        <w:softHyphen/>
        <w:t xml:space="preserve">дят. ... </w:t>
      </w:r>
      <w:r>
        <w:rPr>
          <w:i/>
          <w:iCs/>
          <w:sz w:val="28"/>
          <w:szCs w:val="28"/>
        </w:rPr>
        <w:t xml:space="preserve">(директор, педагоги, родители, шефы) </w:t>
      </w:r>
      <w:r>
        <w:rPr>
          <w:sz w:val="28"/>
          <w:szCs w:val="28"/>
        </w:rPr>
        <w:t>(Далее следует представление команд, жюри. Команды занимают свои места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ведущег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одим первый конкурс — </w:t>
      </w:r>
      <w:r>
        <w:rPr>
          <w:b/>
          <w:bCs/>
          <w:sz w:val="28"/>
          <w:szCs w:val="28"/>
        </w:rPr>
        <w:t>«ПРИВЕТСТВИЕ КОМАНД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ходит команда девоче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о капитана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— рыцари Ордена Книгочитающи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аницы книг сродни могучим крыльям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ай, лети хоть прямо на Лун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а книга — значит, мы открыл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ять открыли новую стран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питан поименно представляет участников своей команды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ыходит команда мальчик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капитана коман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ы — рыцари Ордена Смекалисты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ижка — умный, добрый друг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нижка все вокруг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зачем, откуда, ка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чем писал Марша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итается верблюд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киты живут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шь книжку — даст отв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нее секретов нет!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питан поименно представляет участников команды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ведущег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едующий конкурс: </w:t>
      </w:r>
      <w:r>
        <w:rPr>
          <w:b/>
          <w:bCs/>
          <w:sz w:val="28"/>
          <w:szCs w:val="28"/>
        </w:rPr>
        <w:t>«ПРОВЕРКА ДОМАШ</w:t>
        <w:softHyphen/>
        <w:t>НЕГО ЗАДАН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давалось довольно трудное. В русском языке есть так называе</w:t>
        <w:softHyphen/>
        <w:t>мые фразелогизмы — речевые обороты, ут</w:t>
        <w:softHyphen/>
        <w:t>ратившие свой первоначальный смыс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, как вы понимаете фразеологи</w:t>
        <w:softHyphen/>
        <w:t>ческие оборо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 мальч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чесать языком -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опасть впросак -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мозолить глаза -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натянуть нос -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итать в облаках -,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биться как рыба об лед-…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 девоче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совать нос -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левать носом -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рубить на носу -…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унести ноги -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надуть губы -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 был таков-…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А этот конкурс — для </w:t>
      </w:r>
      <w:r>
        <w:rPr>
          <w:b/>
          <w:sz w:val="44"/>
          <w:szCs w:val="44"/>
        </w:rPr>
        <w:t>юных стихотворцев</w:t>
      </w:r>
      <w:r>
        <w:rPr>
          <w:sz w:val="28"/>
          <w:szCs w:val="28"/>
        </w:rPr>
        <w:t>. Рифмы уже заданы. Пофантазируйте и помните, что стихот</w:t>
        <w:softHyphen/>
        <w:t xml:space="preserve">ворение должно быть еще и ритмичным, попросту говоря, </w:t>
      </w:r>
      <w:r>
        <w:rPr>
          <w:i/>
          <w:iCs/>
          <w:sz w:val="28"/>
          <w:szCs w:val="28"/>
        </w:rPr>
        <w:t xml:space="preserve">складным, </w:t>
      </w:r>
      <w:r>
        <w:rPr>
          <w:sz w:val="28"/>
          <w:szCs w:val="28"/>
        </w:rPr>
        <w:t>а каждое профессионально на</w:t>
        <w:softHyphen/>
        <w:t>писанное стихотворение имеет свой размер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и стихотворение (2-4 строки) на эти риф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а мальч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кно — тем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улок — увол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 девоче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кошко — кош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Журит — говори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 команды заняты сочинительством, по</w:t>
        <w:softHyphen/>
        <w:t>лезно устроить конкурс болельщиков. Он мо</w:t>
        <w:softHyphen/>
        <w:t>жет быть самый простой: Спросите, как пишет</w:t>
        <w:softHyphen/>
        <w:t>ся то или иное слово или что оно обозначает. Здесь нужно предусмотреть маленькие при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А теперь вас ждет </w:t>
      </w:r>
      <w:r>
        <w:rPr>
          <w:b/>
          <w:sz w:val="44"/>
          <w:szCs w:val="44"/>
        </w:rPr>
        <w:t>библиотечный конкурс</w:t>
      </w:r>
      <w:r>
        <w:rPr>
          <w:sz w:val="28"/>
          <w:szCs w:val="28"/>
        </w:rPr>
        <w:t>. Кто же из вас настоящий библиофи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йте, как можете, определение библи</w:t>
        <w:softHyphen/>
        <w:t>ографическим термина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девоче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нотация, переплет, энциклопе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мальч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зац, библиография, титульный ли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 игры просит жюри подвести итоги 3-х конкурсов: «Домашнее задание», «Юные стихотворцы», «Библиотечный конкурс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ледующий конкурс — «СОБЕРИ СЛОВО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дание выдается в конверта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ние! Даю подсказку! Имейте в виду, что слово, которое нужно собрать из букв в конвер</w:t>
        <w:softHyphen/>
        <w:t>те, относится к разделу русского языка как пред</w:t>
        <w:softHyphen/>
        <w:t>мета изучения. Подумайте, и у вас все получится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манда девочек. </w:t>
      </w:r>
      <w:r>
        <w:rPr>
          <w:sz w:val="28"/>
          <w:szCs w:val="28"/>
        </w:rPr>
        <w:t>Слово «Лексика» (в конверте бук</w:t>
        <w:softHyphen/>
        <w:t>вы л, е, к, с, и, к, 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манда мальчиков. </w:t>
      </w:r>
      <w:r>
        <w:rPr>
          <w:sz w:val="28"/>
          <w:szCs w:val="28"/>
        </w:rPr>
        <w:t>Слово -Фонетика» (в конверте буквы ф, о, н. е, т, и, к, 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собирают слова, а мы поиграем с вами, дорогие болельщики!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адай сло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«П» — куда заходит судн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«Б» — найдешь на кораблях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«Т» — так сладко и так вкусн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«Ф» — в военных крепостя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порт, борт, торт, фор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«Ю» — я по воде скольжу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«Я» — на голове сиж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(шлюпка, шляп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естоимение, предлог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 них — фамилия поэт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целое — известный плод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реет на исходе ле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(я-блок-о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А теперь конкурс «НАЙДИТЕ СЛОВА В СЛОВ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этой игры просты: нужно из букв пред</w:t>
        <w:softHyphen/>
        <w:t>лагаемого слова составить другие слова. (Лучше, чтобы по количеству букв исходные слова были оди</w:t>
        <w:softHyphen/>
        <w:t>наковы, тогда команды будут в равных условиях}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девочек</w:t>
      </w:r>
      <w:r>
        <w:rPr>
          <w:sz w:val="28"/>
          <w:szCs w:val="28"/>
        </w:rPr>
        <w:t xml:space="preserve"> «Аэропланчик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Команда мальчиков</w:t>
      </w:r>
      <w:r>
        <w:rPr>
          <w:sz w:val="28"/>
          <w:szCs w:val="28"/>
        </w:rPr>
        <w:t xml:space="preserve"> «Электровозик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овременно с проведением конкурса про</w:t>
        <w:softHyphen/>
        <w:t>водится викторина с болельщи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три выдающихся писателя носят одну фамилию? </w:t>
      </w:r>
      <w:r>
        <w:rPr>
          <w:i/>
          <w:iCs/>
          <w:sz w:val="28"/>
          <w:szCs w:val="28"/>
        </w:rPr>
        <w:t>(Л. Н. Толстой, А. К. Толстой, А. Н. Толсто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з каких книг эти геро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уремар — А.Н.Толстой «Приключения Буратино»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ька Костыльков — Л.И. Лагин «Старик  Хоттабыч»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ня Солнцев — В. Катаев. «Сын пол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басню И.А.Крылова, в которой есть строки: «Ай, Моська! Знать, она сильна...» </w:t>
      </w:r>
      <w:r>
        <w:rPr>
          <w:i/>
          <w:iCs/>
          <w:sz w:val="28"/>
          <w:szCs w:val="28"/>
        </w:rPr>
        <w:t>(«Слон и Моськ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любые 3 произведения А.П.Гай</w:t>
        <w:softHyphen/>
        <w:t>да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зовите 3 писателя-натуралиста. О чем они пишу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каком произведении девизом героя были слова «Бороться и искать, найти и не сдаваться». </w:t>
      </w:r>
      <w:r>
        <w:rPr>
          <w:i/>
          <w:iCs/>
          <w:sz w:val="28"/>
          <w:szCs w:val="28"/>
        </w:rPr>
        <w:t>(В.Каверин «Два капитана»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й из сказ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. Андерсена упомина</w:t>
        <w:softHyphen/>
        <w:t xml:space="preserve">ется цветок тюльпан, а в какой — роза? </w:t>
      </w:r>
      <w:r>
        <w:rPr>
          <w:i/>
          <w:iCs/>
          <w:sz w:val="28"/>
          <w:szCs w:val="28"/>
        </w:rPr>
        <w:t>(«Дюй</w:t>
        <w:softHyphen/>
        <w:t>мовочка», «Снежная королев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какой книге жил «старший брат» Буратино — деревянный мальчишка с длинным носом? </w:t>
      </w:r>
      <w:r>
        <w:rPr>
          <w:i/>
          <w:iCs/>
          <w:sz w:val="28"/>
          <w:szCs w:val="28"/>
        </w:rPr>
        <w:t>(К.Коллоди «Приключения Пиноккио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акое одноименное произведение написано А.С.Пушкиным, М.Ю.Лермонтовым, Л.Н.Толс</w:t>
        <w:softHyphen/>
        <w:t xml:space="preserve">тым? </w:t>
      </w:r>
      <w:r>
        <w:rPr>
          <w:i/>
          <w:iCs/>
          <w:sz w:val="28"/>
          <w:szCs w:val="28"/>
        </w:rPr>
        <w:t>(«Кавказский пленник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В какой повести живут мальчишки, похо</w:t>
        <w:softHyphen/>
        <w:t>жие, как близнецы, один из которых робот? (Е.Велтистов «Приключения Электроника»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Жюри подводит промежуточные итоги. В это время слово предоставляется команде девочек  и команде мальчиков  для прочтения наизусть стихов Я.Козлов</w:t>
        <w:softHyphen/>
        <w:t>ского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анда девоче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усской речи государь по прозванию Словарь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лшебная стран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аспахнута пред нам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, которая словам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людьми, населе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 ими Государ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званию Словар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тносится он к ни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к подданным свои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ему не нов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исать какое слов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исать и как читат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с другими сочет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ть, к примеру, скаж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 нам Словар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пать сегодня раньше ляже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г в кровать, не тарабарь!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, свободы зная меру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е даст, к примеру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ляг» словечком «ляжь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хмурился Словар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ыхал он, Государ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«Ляжь!» — кричит собаке дам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румяна, и мод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л он даме прям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неграмотна 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анда мальчиков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короговорка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казать скороговорк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яжелей, чем влезть на горк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дворе растет трав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лежат дрова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не свяжеш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е скажеш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дворе растут дров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овах лежит трава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его же все занятн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его же непонятно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14 ребят Быстро не про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гово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не про-го-во-ря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я один умею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биваясь, не робе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 колпак под колпак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лпачихой был знаком!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скороговорк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яжелей, чем влезть на гор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ведущег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 объявляю конкурс «СКОРОГОВОРКА». Команды получают по 2 скороговор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ждую скороговорку надо произнести по 3 р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-А класс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 топота копыт пыль по полю лет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Стоит поп на копне, колпак на попе, Копна под попом, поп под колпа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-Б клас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.Иван — болван молоко болтал, да не выболт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сип орет, Архип не отста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кого переорет? Осип осип, Архип охрип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ка готовятся команды, для болельщиков проводится «Юмористическая викторина»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ЮМОРИСТИЧЕСКАЯ ВИКТОРИ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кой сказке жительница морских глубин проучила жадину? </w:t>
      </w:r>
      <w:r>
        <w:rPr>
          <w:i/>
          <w:iCs/>
          <w:sz w:val="28"/>
          <w:szCs w:val="28"/>
        </w:rPr>
        <w:t>(«Сказка о рыбаке и рыбке» А.С.Пушкин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то умудрился находиться в одно и то же время далеко и близко, высоко и низко, все ви</w:t>
        <w:softHyphen/>
        <w:t xml:space="preserve">деть, все слышать и ... есть не велел? </w:t>
      </w:r>
      <w:r>
        <w:rPr>
          <w:i/>
          <w:iCs/>
          <w:sz w:val="28"/>
          <w:szCs w:val="28"/>
        </w:rPr>
        <w:t>(Маша в сказке «Маша и медведь»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В какой сказке пироги, блины да сушеные грибы использовались не по назначению? </w:t>
      </w:r>
      <w:r>
        <w:rPr>
          <w:i/>
          <w:iCs/>
          <w:sz w:val="28"/>
          <w:szCs w:val="28"/>
        </w:rPr>
        <w:t>(«Пу</w:t>
        <w:softHyphen/>
        <w:t>таница» К.И.Чуковског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му удалось дважды разоблачить го</w:t>
        <w:softHyphen/>
        <w:t xml:space="preserve">ре - строителей? </w:t>
      </w:r>
      <w:r>
        <w:rPr>
          <w:i/>
          <w:iCs/>
          <w:sz w:val="28"/>
          <w:szCs w:val="28"/>
        </w:rPr>
        <w:t>(Волку из сказки С.Михалкова « Три поросенка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й серый зверь обидел </w:t>
      </w:r>
      <w:r>
        <w:rPr>
          <w:b/>
          <w:bCs/>
          <w:i/>
          <w:iCs/>
          <w:sz w:val="28"/>
          <w:szCs w:val="28"/>
        </w:rPr>
        <w:t xml:space="preserve">нечетное </w:t>
      </w:r>
      <w:r>
        <w:rPr>
          <w:sz w:val="28"/>
          <w:szCs w:val="28"/>
        </w:rPr>
        <w:t>коли</w:t>
        <w:softHyphen/>
        <w:t xml:space="preserve">чество малышей? </w:t>
      </w:r>
      <w:r>
        <w:rPr>
          <w:i/>
          <w:iCs/>
          <w:sz w:val="28"/>
          <w:szCs w:val="28"/>
        </w:rPr>
        <w:t>(Волк из русской народной сказки «Волк и семеро козлят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тарик и старуха начинают плакать после проделки маленького зверька. Успокоились они только тогда, когда получили взамен похожий предмет, но только другого цвета и другого мате</w:t>
        <w:softHyphen/>
        <w:t xml:space="preserve">риала. </w:t>
      </w:r>
      <w:r>
        <w:rPr>
          <w:i/>
          <w:iCs/>
          <w:sz w:val="28"/>
          <w:szCs w:val="28"/>
        </w:rPr>
        <w:t>(Русская народная сказка «Курочка Ряба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какой сказке героиня поет, танцует, печет, жнет, вышивает? </w:t>
      </w:r>
      <w:r>
        <w:rPr>
          <w:i/>
          <w:iCs/>
          <w:sz w:val="28"/>
          <w:szCs w:val="28"/>
        </w:rPr>
        <w:t>(«Золушка» Ш.Перр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два слова, начинающихся с че</w:t>
        <w:softHyphen/>
        <w:t xml:space="preserve">тырех согласных. </w:t>
      </w:r>
      <w:r>
        <w:rPr>
          <w:i/>
          <w:iCs/>
          <w:sz w:val="28"/>
          <w:szCs w:val="28"/>
        </w:rPr>
        <w:t>(Встреча, взгляд, встроить, обстроит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ъявляю      заключительный </w:t>
      </w:r>
      <w:r>
        <w:rPr>
          <w:b/>
          <w:sz w:val="28"/>
          <w:szCs w:val="28"/>
        </w:rPr>
        <w:t>конкур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ГАДАЙ КРОССВОР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россворды выдаются командам в конвертах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обретатель книгопечатания. </w:t>
      </w:r>
      <w:r>
        <w:rPr>
          <w:i/>
          <w:iCs/>
          <w:sz w:val="28"/>
          <w:szCs w:val="28"/>
        </w:rPr>
        <w:t>(Гутенберг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алфавита, созданного в 9 веке Кирил</w:t>
        <w:softHyphen/>
        <w:t xml:space="preserve">лом и Мефодием. </w:t>
      </w:r>
      <w:r>
        <w:rPr>
          <w:i/>
          <w:iCs/>
          <w:sz w:val="28"/>
          <w:szCs w:val="28"/>
        </w:rPr>
        <w:t>(Кириллиц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вая русская печатная книга. </w:t>
      </w:r>
      <w:r>
        <w:rPr>
          <w:i/>
          <w:iCs/>
          <w:sz w:val="28"/>
          <w:szCs w:val="28"/>
        </w:rPr>
        <w:t>(Апосто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вый русский книгопечатник. </w:t>
      </w:r>
      <w:r>
        <w:rPr>
          <w:i/>
          <w:iCs/>
          <w:sz w:val="28"/>
          <w:szCs w:val="28"/>
        </w:rPr>
        <w:t>(Федор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атериал для письма, изготовленный из расти</w:t>
        <w:softHyphen/>
        <w:t xml:space="preserve">тельного сырья. </w:t>
      </w:r>
      <w:r>
        <w:rPr>
          <w:i/>
          <w:iCs/>
          <w:sz w:val="28"/>
          <w:szCs w:val="28"/>
        </w:rPr>
        <w:t>(Бумаг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, на котором писали древние русичи. </w:t>
      </w:r>
      <w:r>
        <w:rPr>
          <w:i/>
          <w:iCs/>
          <w:sz w:val="28"/>
          <w:szCs w:val="28"/>
        </w:rPr>
        <w:t>(Берес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нига Ивана Федорова для « Скорого младен</w:t>
        <w:softHyphen/>
        <w:t>ческого научения» (</w:t>
      </w:r>
      <w:r>
        <w:rPr>
          <w:i/>
          <w:sz w:val="28"/>
          <w:szCs w:val="28"/>
        </w:rPr>
        <w:t>Буквар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Лист бумаги, приклеенный с одной стороны к пе</w:t>
        <w:softHyphen/>
        <w:t xml:space="preserve">реплетной крышке книги. </w:t>
      </w:r>
      <w:r>
        <w:rPr>
          <w:i/>
          <w:iCs/>
          <w:sz w:val="28"/>
          <w:szCs w:val="28"/>
        </w:rPr>
        <w:t>(Форзац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пособ письма на глиняных плитках тростнико</w:t>
        <w:softHyphen/>
        <w:t xml:space="preserve">вой палочкой. </w:t>
      </w:r>
      <w:r>
        <w:rPr>
          <w:i/>
          <w:iCs/>
          <w:sz w:val="28"/>
          <w:szCs w:val="28"/>
        </w:rPr>
        <w:t>(Клинопис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сновное устное средство общения  между людьми. </w:t>
      </w:r>
      <w:r>
        <w:rPr>
          <w:i/>
          <w:iCs/>
          <w:sz w:val="28"/>
          <w:szCs w:val="28"/>
        </w:rPr>
        <w:t>(Язы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читайте сверху вниз название современной фабрики по изготовлению бумаги. </w:t>
      </w:r>
      <w:r>
        <w:rPr>
          <w:i/>
          <w:iCs/>
          <w:sz w:val="28"/>
          <w:szCs w:val="28"/>
        </w:rPr>
        <w:t>(Типография)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5"/>
        <w:gridCol w:w="835"/>
        <w:gridCol w:w="835"/>
        <w:gridCol w:w="835"/>
      </w:tblGrid>
      <w:tr>
        <w:trPr/>
        <w:tc>
          <w:tcPr>
            <w:tcW w:w="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ка команды отгадывают кроссворд, про</w:t>
        <w:softHyphen/>
        <w:t>водится игра со зрителями- болельщикам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Произнеси слово во множественном чис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т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а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 —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ука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ль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бек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тол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л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ро —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Измени  род имен  существительных (мужской на женски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ар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ной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ец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абрец —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теперь — женский на мужск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а 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са —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меняем слоги, найдем новое слов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слово загадали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о» в конце и «ок» — в начале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слово дарит свет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адались или нет? </w:t>
      </w:r>
      <w:r>
        <w:rPr>
          <w:i/>
          <w:iCs/>
          <w:sz w:val="28"/>
          <w:szCs w:val="28"/>
        </w:rPr>
        <w:t>(окошк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слово поменяли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к» в конце, а «ко» в начале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у ними — часть лица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улыбки нет словца. (колобо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ставьте имена существительные в родительный падеж множественного чис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лограммы — килограмм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доры — помидор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ельсины — апельс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сы — рельс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лки — чу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и — сап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инки — ботин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ки — валенок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блоки — ябл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и — носк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— мес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кна — око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 просматривает выполненные крос</w:t>
        <w:softHyphen/>
        <w:t>сворды, подводит итоги лингвистической игры, заполняет грам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цену приглашаются команды для оглаше</w:t>
        <w:softHyphen/>
        <w:t>ния результатов и награ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 РУССКОМ ЯЗЫК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будто целый мир тебе знаком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ладеешь русским язык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всем близок чистый, ясны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а русского язык прекрасны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. Гришашви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 дни сомнений, во дни тягостных раз</w:t>
        <w:softHyphen/>
        <w:t>думий о судьбах моей родины, — ты один мне поддержка и опора, о великий, правди</w:t>
        <w:softHyphen/>
        <w:t>вый и свободный русский язык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И.О. Турген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...Берегите наш язык, наш прекрасный русский язык, этот клад, это достояние, пе</w:t>
        <w:softHyphen/>
        <w:t>реданное нам нашими предшественника</w:t>
        <w:softHyphen/>
        <w:t>ми... Обращайтесь почтительно с этим могу</w:t>
        <w:softHyphen/>
        <w:t>щественным орудием, в руках умелых оно в состоянии совершать чудес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И.О. Турген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ращаться с языком кое-как — значит и мыслить кое-как: неточно, приблизительно, неверн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.Н. Толст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Язык — это оружие литератора, как ружье — солдата! Чем лучше оружие — тем сильнее вои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.Горь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а, будьте и филологами, то есть «люби</w:t>
        <w:softHyphen/>
        <w:t>телями слова», ибо слово стоит в начале культуры и завершает ее, выражает е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.С.Лихач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Слово — одежда всех фактов, всех мысл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М.Горьк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лова улетают, написанное остаетс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атинское изреч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Единственное мне принадлежащее сокро</w:t>
        <w:softHyphen/>
        <w:t>вище — это русская речь. Это русский язык. Лишь этим определяется принадлеж</w:t>
        <w:softHyphen/>
        <w:t>ность человека к определенному месту зем</w:t>
        <w:softHyphen/>
        <w:t>ли, которое он величает Родин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. Ахмадул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е страшно под пулями мертвыми леч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кое русское сло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ки!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Ахмат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 шесть лет можно выучиться всем глав</w:t>
        <w:softHyphen/>
        <w:t>ным языкам, но всю жизнь надобно учиться своему природному. Нам, русским, еще бо</w:t>
        <w:softHyphen/>
        <w:t xml:space="preserve">лее труда, нежели другим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М.Карамз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чрезвычайно богат, гибок и живописен для выражения простых, естест</w:t>
        <w:softHyphen/>
        <w:t>венных понят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Г. Белин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очень мягок, благозвучен и так богат гласными, как вряд ли итальянск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К. Рюдиге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стинная любовь к своей стране немыс</w:t>
        <w:softHyphen/>
        <w:t>лима без любви к своему языку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 Г. Паустов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богаче всех, ибо в нем есть живость французского, твердость немецко</w:t>
        <w:softHyphen/>
        <w:t>го, нежность итальянского и возвышенность испанског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В. Ломоно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ивишься драгоценности нашего языка; что ни звук, то и подарок; все зернисто, крупно, как сам жемчуг, и право, иное наз</w:t>
        <w:softHyphen/>
        <w:t>ванье еще драгоценнее самой вещ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 Гого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 И ПОГОВОР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лово пуще стрелы раз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Язык до Киева довед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лово горы вороч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ал язычок, а горами кид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лово слово родит, третье само беж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т доброго слова язык не отсох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Ласковым словом и камень растопи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У всякого словца ожидай кон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а словах города берет, а на деле ни шагу впер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Не спеши языком — торопись де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Ешь пирог с грибами, а язык держи за зу</w:t>
        <w:softHyphen/>
        <w:t>б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лово не воробей, вылетит — не поймае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Без языка и колокол 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Не бросай слово на вет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На чужой роток не накинешь плат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Не давши слово — крепись, а давши — держи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Что написано пером, не вырубишь топор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Хороша веревка длинная, а речь коротк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Сорвалось словцо, не схватишь за кольц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Выпустишь словечко — не догонишь на крылеч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Слово — серебро, молчанье — золо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Словами горю не поможе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В зубах слово не завяз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Из одних слов шубу не сошье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На словах густо, а в голове пу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Из пустого в порожнее перелив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За твоим языком не поспеешь бос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Для красного словца не пощадит ни мате</w:t>
        <w:softHyphen/>
        <w:t>ри, ни от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Соловья баснями не корм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И речисто, да не чи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На словах и так и сяк, а на деле ника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Востер язык, да дурной голове достал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Пустые речи и слушать неча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ЭТ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— память каждой книжной полк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я — книжное бюр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ава обо мне не смолкн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 есть книга и перо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(Каталог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а дама книжн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сьма престижна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ней дружит, тот умен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нг «всезнаек» возведен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 xml:space="preserve">(Энциклопедия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очень даже много знаю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вопросы отвечаю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есть сейчас, что было встар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, а зовут меня 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Словарь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ихи учащихся,  сочиненные на рифму «журит — говори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бушка меня жури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говори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ери свои тетрадк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ло все в порядке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а мамы нас журя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олжны вы в школе слушатьс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думать, — говоря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тоб с вами нам не мучиться!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и, сочиненные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фму «окошко — кош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ма уже не понарош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инула снежную дал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ыплет холодную крошк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адошку мне месяц февра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холод совсем не помех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ь дома тепло и у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дит на окошке кош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дики песню пою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Мороз разрисует окошко</w:t>
      </w:r>
      <w:r>
        <w:rPr>
          <w:sz w:val="28"/>
          <w:szCs w:val="28"/>
          <w:vertAlign w:val="subscript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енет его в круже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мотрит задумчиво кошк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шиста, бела и нежн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у нас в квартире кош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рыжая немножк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бит кошка по утра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треть в свое окошк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 т. 37., М., 195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горян Л.Т. Язык мой — друг мой., М., 198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анимательная грамматика русского языка. Ч..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>М., 196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ые уроки. Русские и зарубежные произведе</w:t>
        <w:softHyphen/>
        <w:t>ния. 5 — 6 классы. М.,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знецова З.Г.Игры, викторины, праздники в шко</w:t>
        <w:softHyphen/>
        <w:t>ле и дома. М.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ский Е.М. От игры к знаниям. М., 198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ловах разнообразных, одинаковых и разных.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нов Б.Т. Внеклассная работа по русскому языку. М., 198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нфилова Н.И., Садовникова В.В. 35 суббот плюс каникулы. М.,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В.И. Даля. М., 198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. М.,198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русского языка/Под ред. Н.Ю.Шведовой. М.,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4:00Z</dcterms:created>
  <dc:creator>Андреев Александр</dc:creator>
  <dc:description/>
  <cp:keywords/>
  <dc:language>en-US</dc:language>
  <cp:lastModifiedBy>Александр</cp:lastModifiedBy>
  <cp:lastPrinted>2007-11-22T21:48:00Z</cp:lastPrinted>
  <dcterms:modified xsi:type="dcterms:W3CDTF">2012-12-08T16:00:00Z</dcterms:modified>
  <cp:revision>4</cp:revision>
  <dc:subject/>
  <dc:title>КВН по русскому языку</dc:title>
</cp:coreProperties>
</file>