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ая программа по русскому языку для индивидуального обучения учащегося 9 класса « » составлена в соответствии с нормативно-методическими документами, обеспечивающими реализацию программ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09"/>
      </w:tblGrid>
      <w:tr>
        <w:trPr>
          <w:trHeight w:val="3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ые документы</w:t>
            </w:r>
          </w:p>
        </w:tc>
      </w:tr>
      <w:tr>
        <w:trPr>
          <w:trHeight w:val="3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ной программы для общеобразовательных школ,  гимназий,  лицее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  5-9 классы. Авторы: М.Т.Баранов, Т.А.Ладыженская, Н.М.Шанский. Рекомендовано Департаментом общего среднего образования МО  РФ.  3-е издание. Москва. «Просвещение», 2008г.</w:t>
            </w:r>
          </w:p>
        </w:tc>
      </w:tr>
      <w:tr>
        <w:trPr>
          <w:trHeight w:val="3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ик для  9 класса 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вторы:</w:t>
            </w:r>
            <w:r>
              <w:rPr>
                <w:rFonts w:cs="Arial" w:ascii="Arial" w:hAnsi="Arial"/>
                <w:sz w:val="24"/>
                <w:szCs w:val="24"/>
              </w:rPr>
              <w:t>С. Г. Бархударова, С. Е. Крючкова, Л. Ю. Максимова, Л. А. Чеш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мендовано Министерством  образования и науки  РФ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-е издание. Москва. «Просвещение», 2010г.</w:t>
            </w:r>
          </w:p>
        </w:tc>
      </w:tr>
      <w:tr>
        <w:trPr>
          <w:trHeight w:val="3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 образовательной программой МБОУ СОШ № 107;</w:t>
            </w:r>
          </w:p>
        </w:tc>
      </w:tr>
      <w:tr>
        <w:trPr>
          <w:trHeight w:val="3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бованиями федерального государственного образовательного стандарта общего образовани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цели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Изучение русского языка на ступени основного общего образования направлено на достижение следующих целей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оспитание </w:t>
      </w:r>
      <w:r>
        <w:rPr>
          <w:rFonts w:cs="Arial" w:ascii="Arial" w:hAnsi="Arial"/>
          <w:color w:val="000000"/>
          <w:sz w:val="22"/>
          <w:szCs w:val="22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развитие</w:t>
      </w:r>
      <w:r>
        <w:rPr>
          <w:rFonts w:cs="Arial" w:ascii="Arial" w:hAnsi="Arial"/>
          <w:color w:val="000000"/>
          <w:sz w:val="22"/>
          <w:szCs w:val="22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своение знаний</w:t>
      </w:r>
      <w:r>
        <w:rPr>
          <w:rFonts w:cs="Arial" w:ascii="Arial" w:hAnsi="Arial"/>
          <w:color w:val="000000"/>
          <w:sz w:val="22"/>
          <w:szCs w:val="22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ормирование умений </w:t>
      </w:r>
      <w:r>
        <w:rPr>
          <w:rFonts w:cs="Arial" w:ascii="Arial" w:hAnsi="Arial"/>
          <w:color w:val="000000"/>
          <w:sz w:val="22"/>
          <w:szCs w:val="22"/>
        </w:rPr>
        <w:t xml:space="preserve">опознавать, анализировать, классифицировать языковые факты, </w:t>
      </w:r>
    </w:p>
    <w:p>
      <w:pPr>
        <w:pStyle w:val="Normal"/>
        <w:ind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именение </w:t>
      </w:r>
      <w:r>
        <w:rPr>
          <w:rFonts w:cs="Arial" w:ascii="Arial" w:hAnsi="Arial"/>
          <w:color w:val="000000"/>
          <w:sz w:val="22"/>
          <w:szCs w:val="22"/>
        </w:rPr>
        <w:t>полученных знаний и умений в собственной речевой практи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остижение указанных целей осуществляется в процессе формирования и развития коммуника-тивной, языковой и лингвистической (языковедческой), культуроведческой компетенций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Коммуникативная компетенция</w:t>
      </w:r>
      <w:r>
        <w:rPr>
          <w:rFonts w:cs="Arial" w:ascii="Arial" w:hAnsi="Arial"/>
          <w:color w:val="000000"/>
          <w:sz w:val="22"/>
          <w:szCs w:val="22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-VII, VIII-IX классы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Языковая и лингвистическая (языковедческая) компетенции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Культуроведческая компетенция</w:t>
      </w:r>
      <w:r>
        <w:rPr>
          <w:rFonts w:cs="Arial" w:ascii="Arial" w:hAnsi="Arial"/>
          <w:color w:val="000000"/>
          <w:sz w:val="22"/>
          <w:szCs w:val="22"/>
        </w:rPr>
        <w:t xml:space="preserve"> – осознание языка как формы выражения национальной куль-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есто и роль учебного курса в достижении обучающимис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ланируемых результатов освоения программ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новная цель обучения русскому языку состоит в том, чтобы обеспечить  языковое развитие учащихся, помочь им овладеть свободной речевой деятельностью, сформировать умения и навыки грамотного письма,  рационального чт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9 класса делится на три раздела:</w:t>
      </w:r>
    </w:p>
    <w:p>
      <w:pPr>
        <w:pStyle w:val="Normal"/>
        <w:widowControl w:val="false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2"/>
          <w:szCs w:val="22"/>
        </w:rPr>
        <w:t>сложные союзные предложения (сложносочиненные, сложноподчиненные)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оюзные сложные предложения 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жные предложения с различными видами союзной и бессоюзной связи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На протяжение всего курса 9 класса школьники знакомятся с разными видами сложных предложений, с разнообразием семантико-грамматических конструкций, которые вступают между собой в синонимичные связи; учатся употреблять в речи сложные синтаксические конструкции. Для предотвращения разрушения орфографических навыков в программе присутствует повторение орфографических тем, которые традиционно трудно усваиваются школьниками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сьма  важным представляется изучение общих сведений о языке: каждый гражданин обязан иметь представление о роли языка в жизни общества, о месте русского языка в современном мире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целью обучения усиливается  речевая направленность курса  9 класса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Идея развивающего обучения реализуется в творческих заданиях, освещающих проблемные вопросы, в обучении построению стилистически, грамматически, композиционно, логически правильного текста. В связи с чем в работе по развитию речи используются  задания   из   учебника   русского   языка для 9 класса  под  редакцией  М.М.Разумовской  (Москва, "Дрофа", 2005г.)  и   учебника А.А.Введенской, А.М.Пономаревой: "Русский язык: культура речи, текст, функциональные стили, редактирование", учебное пособие для 9-11 классов общеобразовательных школ.  (Ростов-на-Дону, издательский центр "Март", 2001/2002г).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ограмма,  рассчитанная на 102 часа  (3 часа в неделю), позволяет  усилить практическую направленность  курса по подготовке к сдаче  ГИА в выпускном  классе: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- уделить больше внимания трудным орфографическим темам (правописание приставок; орфограммы в корне, в суффиксах;  н – нн в прилагательных, причастиях, наречиях; правописание наречий)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дания по которым стали традиционными  при сдаче экзаменов в форме ЕГЭ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трабатывать  полученные  орфографические  и пунктуационные  навыки  (в форме практических занятий и тестирования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готовить к написанию сжатого изложения и сочинения-рассуждения на лингвистическую тем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качестве измерителей  для проверки подготовки учащихся 9 класса по русскому языку (языковой, лингвистической, коммуникативной компетенций) использованы задания, предложенные в книге "Оценка качества подготовки выпускников основной школы по русскому языку" (Н.М.Шанский, М.Т.Баранов и др., М.:Дрофа, 2001г. с.26-76), материалы учебников по русскому языку и научно-методического журнала "Русский язык в школе" (учредитель: Министерство Образования Российской Федерации)      2000 год:   № 3, 4, 5, 6;  2001г.:  № 1, 2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количестве учебных часов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__ – 20__ учебном году  на изучение  русского языка по программе индивидуального обучения в 9 « » классе отводится  51 час (1,5 часа в неделю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 них 15  часов - на уроки развития связной речи учащихся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В соответствии с рекомендациями СанПиНа  </w:t>
      </w:r>
      <w:r>
        <w:rPr>
          <w:rFonts w:eastAsia="Arial Unicode MS" w:cs="Arial" w:ascii="Arial" w:hAnsi="Arial"/>
          <w:sz w:val="22"/>
          <w:szCs w:val="22"/>
        </w:rPr>
        <w:t xml:space="preserve">к мониторингу образовательного процесса </w:t>
      </w:r>
      <w:r>
        <w:rPr>
          <w:rFonts w:cs="Arial" w:ascii="Arial" w:hAnsi="Arial"/>
          <w:sz w:val="22"/>
          <w:szCs w:val="22"/>
        </w:rPr>
        <w:t xml:space="preserve">запланировано 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7 контрольных работ:  из них 3 диктанта, 3 изложения, 1 работа – по модели ГИА (адм.КР)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ьно-техническое обеспечение образовательного процесса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чатные пособия: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Лингвистический тренажёр. Тестовые задания по русскому языку. 9 класс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втор – Г. А. Богданова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чебно-методическое пособие для подготовки к ГИА выпускников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втор – Н. А.  Сенина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монстрационные пособия: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таблицы по отдельным разделам курса русского язык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Нормативные документы,обеспечивающие реализацию программы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2693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ые документ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д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реподавании русского языка в общеобразова-тельных учреждениях.  Письмо МО РФ от 25.05.94 №497 /11/.   Материалы к урокам русского языка и литературы.   Выпус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 Часть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ы-составители: В.Я.Рыбникова, Т.И.Пав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-на-Дону Изд. РО ИПК и ПРО, 1998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компонент государственного образовательного стандарта  основного общего и среднего (полного) образования. Образовательная область "Язык и литература" (Русский язык (родной)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рский коллектив: Н.М.Шанский,  В.И.Ка –пинос  (руководители); М.Т.Баранов, А.И.Власенков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, "Просвещение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. 5-9 классы. Рекомендовано Департаментом общего среднего образования Министерства  Образования  РФ. 3-е изд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вторский коллектив: М.Т.Баранов. Т.А.Ладыженская, Н.М.Шанск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, "Просвещение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8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качества подготовки выпускников основной школы по русскому языку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щено Департаментом общего среднего образования   МО  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рский коллектив: Н.М. Шанский, В.И.Капинос,  С.И.Львов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М.Разум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, "Дрофа", 2001г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бно-методическое и диагностическое  обеспечение   курса русского языка в 9 классе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1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3"/>
        <w:gridCol w:w="2835"/>
        <w:gridCol w:w="2268"/>
      </w:tblGrid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ики, пособ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дание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 Сборник текстов для проведения письменного экзамена по русскому языку за курс основной школы. 9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ы-составители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М.Рыбченкова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.Л.Скляр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 "Дрофа", 2001г. 5-е изд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язык.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очные материал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Т. Баранов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Москва  "Просвеще ние" 1998г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русского языка в 9 классе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етодическ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пособ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.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гда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 "Просве - щение"  2003г.</w:t>
            </w:r>
          </w:p>
        </w:tc>
      </w:tr>
      <w:tr>
        <w:trPr>
          <w:trHeight w:val="4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мощь школьному учителю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урочные разработки по русскому я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В. Ег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   "Вако" 2007 г.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агностический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ценка качества подготовки выпусников основной школы по русскому языку. Допущено Департамен том общего  среднего образования МО  Р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ский коллектив: Н.М.Шанский, В.И.Капинос, С.И.Льво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кв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 xml:space="preserve">Дрофа”, 2001 г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с. 26 - 76).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Русский язык в школе”. Научно-методический журнал. (Примерное планирование по русскому языку для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класса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и: Мин.Обр. РФ 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  планирования  -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Т. А. Костя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иН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1 г. № 4, 5, 6; 2002г.  </w:t>
            </w:r>
            <w:r>
              <w:rPr>
                <w:rFonts w:cs="Arial" w:ascii="Arial" w:hAnsi="Arial"/>
                <w:lang w:val="en-US"/>
              </w:rPr>
              <w:t>№ 1,2.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вые задания по русскому языку. 9 кл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. Богда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Москва   "Просвеще ние" 2007 г.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5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ебно-методическое и диагностическое  обеспечение </w:t>
      </w:r>
    </w:p>
    <w:p>
      <w:pPr>
        <w:pStyle w:val="Normal"/>
        <w:widowControl w:val="false"/>
        <w:ind w:left="2565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ind w:left="2160"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курса русского языка в 9 классе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6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56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труктура курса русского языка для </w:t>
      </w:r>
      <w:r>
        <w:rPr>
          <w:rFonts w:cs="Arial" w:ascii="Arial" w:hAnsi="Arial"/>
          <w:b/>
          <w:sz w:val="22"/>
          <w:szCs w:val="22"/>
          <w:lang w:val="en-US"/>
        </w:rPr>
        <w:t>IX</w:t>
      </w:r>
      <w:r>
        <w:rPr>
          <w:rFonts w:cs="Arial" w:ascii="Arial" w:hAnsi="Arial"/>
          <w:b/>
          <w:sz w:val="22"/>
          <w:szCs w:val="22"/>
        </w:rPr>
        <w:t xml:space="preserve"> класса</w:t>
      </w:r>
    </w:p>
    <w:p>
      <w:pPr>
        <w:pStyle w:val="Normal"/>
        <w:ind w:left="2565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560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л-во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 них разв. ре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е значение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торение изученного материала.  </w:t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нтаксис сложного предлож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жносочиненные предлож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ноподчиненные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оюзные сложные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ные предложения с разными видам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сведения о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Требования к знаниям,  умениям  и  навыкам  учащихс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русскому языку за курс 9 класса</w:t>
      </w:r>
    </w:p>
    <w:p>
      <w:pPr>
        <w:pStyle w:val="Normal"/>
        <w:widowControl w:val="false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Учащиеся должны знать изученные основные сведения о языке, определения основных изучаемых в 9 классе языковых явлений,  речеведческих понятий, пунктуационных правил, обосновывать свои ответы, приводя нужные примеры.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К концу 9 класса учащиеся должны овладеть следующими </w:t>
      </w:r>
      <w:r>
        <w:rPr>
          <w:rFonts w:cs="Arial" w:ascii="Arial" w:hAnsi="Arial"/>
          <w:u w:val="single"/>
        </w:rPr>
        <w:t>умениями и навыкам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производить все виды разборов: фонетический,  морфемный, словообразовательный, 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фологический, синтаксический; стилистический;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ть сложные предложения разных типов, пользоваться синтаксическими синонимами;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ь стиль и тип текста;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ать основные нормы литературного языка.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u w:val="single"/>
          <w:lang w:val="en-US"/>
        </w:rPr>
        <w:t xml:space="preserve">По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пунктуации: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в предложениях смысловые отрезки, которые необходимо выделить знаками препинания, обосновывать выбор знаков препинания,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и исправлять пунктуационные ошибки,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ь пунктуационный разбор предложения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u w:val="single"/>
          <w:lang w:val="en-US"/>
        </w:rPr>
        <w:t xml:space="preserve">По </w:t>
      </w:r>
      <w:r>
        <w:rPr>
          <w:rFonts w:cs="Arial" w:ascii="Arial" w:hAnsi="Arial"/>
          <w:b/>
          <w:u w:val="single"/>
        </w:rPr>
        <w:t xml:space="preserve"> орфогрф</w:t>
      </w:r>
      <w:r>
        <w:rPr>
          <w:rFonts w:cs="Arial" w:ascii="Arial" w:hAnsi="Arial"/>
          <w:b/>
          <w:u w:val="single"/>
          <w:lang w:val="en-US"/>
        </w:rPr>
        <w:t>ии: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в словах изученные орфограммы, уметь обосновывать их выбор,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писать слова с изученными орфограммами,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ь   орфографический разбор слов,</w:t>
      </w:r>
    </w:p>
    <w:p>
      <w:pPr>
        <w:pStyle w:val="Normal"/>
        <w:widowControl w:val="false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писать изученные  слова с непроверяемыми орфограммам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u w:val="single"/>
        </w:rPr>
        <w:t>По связной речи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определять тип и стиль текста, создавать тексты разных типов и стилей речи;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готовить доклад на историко-литературную тему по одному источнику;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лять тезисы или конспект литературно-критической статьи,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писать сочинение публицистического характера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ть заявление, автобиографию,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ть содержание и языковое оформление сочинения, находить и исправлять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личные языковые ошибки в своем текс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лендарный график прохождения  программы по русскому язык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9 «   » классе в  20__ – 20__  учебном году.</w:t>
      </w:r>
    </w:p>
    <w:tbl>
      <w:tblPr>
        <w:tblW w:w="11125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7864"/>
      </w:tblGrid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 раздела,  урока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еждународное значение русского языка. § 1.</w:t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вторение  изученного   материала   ( 7ч  + 1 р/р )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торение. Фонетика. Лексика и фразеология. § 2, 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>:В1 - подбор синонимов.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орфемика. Словообразование.  § 4.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ная и письменная речь. Монолог и диалог Морфология. Правописание омонимичных частей речи.  § 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>: В2 - чередование гласных в корн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В3-правописание приставок.</w:t>
            </w:r>
          </w:p>
        </w:tc>
      </w:tr>
      <w:tr>
        <w:trPr>
          <w:trHeight w:val="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Язык. Культура речи. Р\р. Стили речи. Повт.орфографии:  Н- НН в прилагательных,  причастиях, наречиях.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>: В 4.</w:t>
            </w:r>
          </w:p>
        </w:tc>
      </w:tr>
      <w:tr>
        <w:trPr>
          <w:trHeight w:val="1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. Синтаксис словосочетания и простого предложения. Гр. основы. Однородные член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Текст.  § 6.   </w:t>
            </w:r>
            <w:r>
              <w:rPr>
                <w:rFonts w:cs="Arial" w:ascii="Arial" w:hAnsi="Arial"/>
                <w:b/>
              </w:rPr>
              <w:t>ГИА-практикум:</w:t>
            </w:r>
            <w:r>
              <w:rPr>
                <w:rFonts w:cs="Arial" w:ascii="Arial" w:hAnsi="Arial"/>
              </w:rPr>
              <w:t xml:space="preserve"> В 8 – виды связи слов в предложении.</w:t>
            </w:r>
            <w:r>
              <w:rPr>
                <w:rFonts w:cs="Arial" w:ascii="Arial" w:hAnsi="Arial"/>
                <w:b/>
              </w:rPr>
              <w:t xml:space="preserve">                        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овторение: текст, стили речи,  типы речи.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Лексика, морфемика и словообразование, обособленные чле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ращениями, вводными словами и вставными конструкциями</w:t>
            </w:r>
          </w:p>
        </w:tc>
      </w:tr>
      <w:tr>
        <w:trPr>
          <w:trHeight w:val="2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интаксис сложного предложения  ( 4ч +  2 р/р )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ложные предложения. Основные виды сложных предложений.   § 7.  </w:t>
            </w: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>:  В 6,7 - ССП, СПП.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оюзные и бессоюзные предложения</w:t>
            </w:r>
            <w:r>
              <w:rPr>
                <w:rFonts w:cs="Arial" w:ascii="Arial" w:hAnsi="Arial"/>
                <w:b/>
              </w:rPr>
              <w:t xml:space="preserve">.  </w:t>
            </w:r>
            <w:r>
              <w:rPr>
                <w:rFonts w:cs="Arial" w:ascii="Arial" w:hAnsi="Arial"/>
              </w:rPr>
              <w:t>Способы сжатого изложения текста: тезисы, конспект.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р     ГИА-практикум</w:t>
            </w:r>
            <w:r>
              <w:rPr>
                <w:rFonts w:cs="Arial" w:ascii="Arial" w:hAnsi="Arial"/>
              </w:rPr>
              <w:t>: Разделит. и выделит. знаки между частями С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бучение сочинению-рассуждению на лингвистическую тему.</w:t>
            </w:r>
          </w:p>
        </w:tc>
      </w:tr>
      <w:tr>
        <w:trPr>
          <w:trHeight w:val="1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ложносочиненные  предложения.   ( 5ч )</w:t>
            </w:r>
          </w:p>
        </w:tc>
      </w:tr>
      <w:tr>
        <w:trPr>
          <w:trHeight w:val="3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ССП. Основные группы ССП по значению и союзам. Смысловые отношения в С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§ 8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СП.   Знаки препинания. Средства связи частей СП  § 8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р   С</w:t>
            </w:r>
            <w:r>
              <w:rPr>
                <w:rFonts w:cs="Arial" w:ascii="Arial" w:hAnsi="Arial"/>
              </w:rPr>
              <w:t>пособы сжатия  текста. Сжатое изложение текст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ГИА-практикум: </w:t>
            </w:r>
            <w:r>
              <w:rPr>
                <w:rFonts w:cs="Arial" w:ascii="Arial" w:hAnsi="Arial"/>
              </w:rPr>
              <w:t xml:space="preserve"> сжатое изложение текст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общение по теме "Сложносочиненные  предложения".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ГИА-практикум:  </w:t>
            </w:r>
            <w:r>
              <w:rPr>
                <w:rFonts w:cs="Arial" w:ascii="Arial" w:hAnsi="Arial"/>
              </w:rPr>
              <w:t>задание В 6.</w:t>
            </w:r>
          </w:p>
        </w:tc>
      </w:tr>
      <w:tr>
        <w:trPr>
          <w:trHeight w:val="3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р Итоговая рабо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  ССП.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р   </w:t>
            </w:r>
            <w:r>
              <w:rPr>
                <w:rFonts w:cs="Arial" w:ascii="Arial" w:hAnsi="Arial"/>
              </w:rPr>
              <w:t>Рецензия. Понятие о жанр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труктура, языковые особенности.                                   </w:t>
            </w:r>
          </w:p>
        </w:tc>
      </w:tr>
      <w:tr>
        <w:trPr>
          <w:trHeight w:val="1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ложноподчиненные предложения.  ( 14 + 6 р/р)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жноподчиненные предлож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ение СПП.   § 9. Основные группы  СПП. СПП с придаточным  определительны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§ 10. Повт-ние: знаки препинания при обособленном определении.  </w:t>
            </w:r>
          </w:p>
        </w:tc>
      </w:tr>
      <w:tr>
        <w:trPr>
          <w:trHeight w:val="1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/р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жатое изложение  (из сборника  текстов для изложений)</w:t>
            </w:r>
          </w:p>
        </w:tc>
      </w:tr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торение  орфографии. «Не с различными частями речи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П с придаточными изъяснительным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11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Закрепление изученного: СПП с  придаточными определительными и изъяснительными. </w:t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НО.        ГИА-практикум:  задание В 7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К/р   </w:t>
            </w:r>
            <w:r>
              <w:rPr>
                <w:rFonts w:cs="Arial" w:ascii="Arial" w:hAnsi="Arial"/>
              </w:rPr>
              <w:t>Диктант.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П с придаточными обстоятельственными.   § 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группы  придаточных  обстоятельственных. Придаточные предложения образа действия и степени. 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идаточные предложения места и  времени.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р   </w:t>
            </w:r>
            <w:r>
              <w:rPr>
                <w:rFonts w:cs="Arial" w:ascii="Arial" w:hAnsi="Arial"/>
              </w:rPr>
              <w:t>Подготовка к сочинению-рассуждению о родном кра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нализ текста-образца (упр № 150, учеб. Бархударова)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даточные предложения условные, причины, цели.                    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идаточные предложения сравнительные.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Рр   </w:t>
            </w:r>
            <w:r>
              <w:rPr>
                <w:rFonts w:cs="Arial" w:ascii="Arial" w:hAnsi="Arial"/>
              </w:rPr>
              <w:t>Эссе: понятие о жанре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даточные предложения уступительные. 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аточные    следствия,  присоединительны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р  </w:t>
            </w:r>
            <w:r>
              <w:rPr>
                <w:rFonts w:cs="Arial" w:ascii="Arial" w:hAnsi="Arial"/>
              </w:rPr>
              <w:t>Сочинение в жанре эссе.     Те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.«Кем быть? Каким быть?»   2..«О времени и о себе».                                    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 по тем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«Сложноподчиненные предложения».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Рр     </w:t>
            </w:r>
            <w:r>
              <w:rPr>
                <w:rFonts w:cs="Arial" w:ascii="Arial" w:hAnsi="Arial"/>
              </w:rPr>
              <w:t>Сообщение на лингвистическую тему.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П с несколькими придаточным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4 Закрепление темы «Сложноподчиненные  предложения». §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 xml:space="preserve">: В 7.                                                        .                             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работа по теме   «Сложноподчиненные предложения»</w:t>
            </w:r>
            <w:r>
              <w:rPr>
                <w:rFonts w:cs="Arial" w:ascii="Arial" w:hAnsi="Arial"/>
                <w:b/>
              </w:rPr>
              <w:t xml:space="preserve"> Р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жатое изложение.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Бессоюзные сложные предложения  ( 4 + 1 р/р )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Запятая и точка с запятой в БСП.  § 15.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еточие и тире в БС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§ 1.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СП.  Обобщение и   закрепление изученного материала.  §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ГИА-практикум </w:t>
            </w:r>
            <w:r>
              <w:rPr>
                <w:rFonts w:cs="Arial" w:ascii="Arial" w:hAnsi="Arial"/>
              </w:rPr>
              <w:t xml:space="preserve">В13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тоговая работа по теме «БСП»   :   Работа над ошибками.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Рр         </w:t>
            </w:r>
            <w:r>
              <w:rPr>
                <w:rFonts w:cs="Arial" w:ascii="Arial" w:hAnsi="Arial"/>
              </w:rPr>
              <w:t>Реферат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П  с разными видами связи  ( 2 ч. )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ложные предложения с разными видами союзной и бессоюзной  связи  § 18.                        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Авторские знаки препинания.  § 19.                        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щие сведения о языке  ( 1ч. )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языка в жизни общества. Язык как развивающееся явление. § 20. Русский литературный язык и его стили.§ 21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рИзложение по тексту Ю.Нагибина   «Чистые пруды».                          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овторение  и контроль знаний  (4ч. + 1 р/р)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систематизация изученного  материал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 xml:space="preserve">:  В 1 – В 14.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Р/р</w:t>
            </w:r>
            <w:r>
              <w:rPr>
                <w:rFonts w:cs="Arial" w:ascii="Arial" w:hAnsi="Arial"/>
              </w:rPr>
              <w:t xml:space="preserve">   Сочинение на лингвистическую тему.    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Итоговая   контрольная   работа  и ее анализ.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right="2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лендарно - тематическое  планирование  уроков  русского  языка   для  </w:t>
      </w:r>
      <w:r>
        <w:rPr>
          <w:rFonts w:cs="Arial" w:ascii="Arial" w:hAnsi="Arial"/>
          <w:b/>
          <w:sz w:val="22"/>
          <w:szCs w:val="22"/>
          <w:lang w:val="en-US"/>
        </w:rPr>
        <w:t>IX</w:t>
      </w:r>
      <w:r>
        <w:rPr>
          <w:rFonts w:cs="Arial" w:ascii="Arial" w:hAnsi="Arial"/>
          <w:b/>
          <w:sz w:val="22"/>
          <w:szCs w:val="22"/>
        </w:rPr>
        <w:t xml:space="preserve">  класса по программе М.Т. Баранов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.А. Ладыженской к учебнику для общеобразовательных учреждений  /авторы: С.Г. Бархударов, С.Е. Крючков, Л.Ю. Максимов,Л.А. Чешко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765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423"/>
        <w:gridCol w:w="1991"/>
        <w:gridCol w:w="69"/>
        <w:gridCol w:w="3904"/>
        <w:gridCol w:w="3614"/>
        <w:gridCol w:w="6"/>
        <w:gridCol w:w="66"/>
        <w:gridCol w:w="72"/>
        <w:gridCol w:w="2763"/>
        <w:gridCol w:w="1498"/>
        <w:gridCol w:w="1417"/>
        <w:gridCol w:w="1559"/>
      </w:tblGrid>
      <w:tr>
        <w:trPr>
          <w:trHeight w:val="181" w:hRule="atLeas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ур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раздела, 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Цели, задачи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петенции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иторин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результатов обуч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-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лит-тур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1. лингвисти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коммуникативна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1. орфографическая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 пунктуационная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3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е значение русского язы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§ 1.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ить знания учащихся о "мировых языках", месте русского языка среди языков мира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ть навыки чтения лингвистических текстов, определения типа и стиля текста, составления плана текста.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нятие «русский  национальный язык», его особенности, образование, развитие, назнач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Чтение лингвистических  текстов, создание  собственных высказываний на линг/темы,  определение  смыслового единства  высказываний (упр.№6) и их связи с эпиграфом к §1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фограммы в приставках и корнях, подбор однокоренных слов (упр №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Наличие и отсутствие запятой перед союзом  И  в разных синтаксических конструкциях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/пособ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. Введен-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А Пономаре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  6-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вторение  изученного   материала   ( 7ч  + 1 р/р 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ет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ксика и фразеолог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, 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- подбор синоним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ить сведения из области  фонетики  (характеристика звуков, фонетический разбор слов), лексикологии, фразеологии (значение, употребление, происхождение слов, многозначность, переносное значение слов, синонимы, антонимы, омонимы)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ь навыки  фонетического разбора, навыки работы со словарями.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Лингвистические термины  разделов «Фонетика», «Лексика и фразеолог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Чтение лингв/текстов, монологичес кие высказывания,работа с орфоэпическим  и толковым словарем, объяснение ЛЗ слов. Конструирование предложений  с парами  омонимов, синонимов. Подбор синонимов по заданиям экзаменационных тестов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рамотная запись деформированного текста с восстановлением пропущенных  орфограмм  в разных морфемах.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Знаки препинания в простых  предложениях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етический разб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 2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/ зад  -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емика. Слово-образование.  § 4.</w:t>
            </w:r>
          </w:p>
          <w:p>
            <w:pPr>
              <w:pStyle w:val="Normal"/>
              <w:ind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ить знания по морфемике и словообразованию (состав слова и основные способы словообразования)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ь навыки  морфемно-словообразовательного  разбора.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Термины  раздела «Морфемика. Словообразовани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оставление высказывания на лингвистическую тему.</w:t>
            </w:r>
          </w:p>
          <w:p>
            <w:pPr>
              <w:pStyle w:val="Normal"/>
              <w:ind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заданиям экзаменационных тестов.</w:t>
            </w:r>
          </w:p>
          <w:p>
            <w:pPr>
              <w:pStyle w:val="Normal"/>
              <w:ind w:right="255"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Безударные гласные в корне, суффиксы страдательных причаст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пись самостоятельно составленных предложений с объяснением знаков  препинания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емно-словообразо-вательный разбор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1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ная и письменная речь. Монолог и диалог.Морфолог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описание омонимичных частей речи.  § 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255" w:hanging="0"/>
              <w:rPr/>
            </w:pPr>
            <w:r>
              <w:rPr>
                <w:rFonts w:cs="Arial" w:ascii="Arial" w:hAnsi="Arial"/>
              </w:rPr>
              <w:t>В2 - чередование гласных в корне.</w:t>
            </w:r>
          </w:p>
          <w:p>
            <w:pPr>
              <w:pStyle w:val="Normal"/>
              <w:ind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-правопис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приставок.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ь знания о частях речи:  (самостоятельные/служебные ч/реч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итерии распределения слов по частям речи,  изменение: склонение, спря-жение, приемы различения омонимичных частей речи  -  по алгоритму)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ть навык морфологического разбора  слов.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ладение  лингвистическими терминами раздела  «Морфологи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ологический разбор  частей реч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ыразительное чтение текстов,  высказывания на лингвистическую тему.   Составление табл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.Правописание омонимичных частей речи, суффиксов страдательных причастий, глагольных окончаний, НЕ-НЕ в местоимен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.Знаки препинания в за-писанных предложениях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 (право-писание предлогов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А.Богда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. 18                                   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, задачи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Метод.  лит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зык культура речи. Стили речи.Повт.орфограф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- НН в прилагательных,  причастиях, наречиях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>:В 4.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правописание  Н - НН в прилагательных, причастиях, наречиях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ать уч-ся в решении тестовых заданий  В 4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ричастия, деепричаст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ечия; суффиксы, оконч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ставление таблиц (ОК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ные высказывания на  лингвистическую  тему.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равописание слов  с орфограммой  -НН- в суффиксах разных частей речи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Знаки препинания в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П и СП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, словар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А.Богда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.10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Повтор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нтаксис словосочетания и простого предложе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.  § 6.Гр. основы, однород. член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8 – виды связи слов в предложении.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ить и систематизировать   знания по  синтаксису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ь навык выделения в тексте словосочетания, производить его разбор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ть навыки синтаксического   и пунктуационного разбора простого предло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опознавать виды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нятия: структура словосочетания, грамматическая основа предложений, отличие главных и второстепенных членов,  способы их  выражения, характеристика предложений, односоставные предлож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Высказывания на лингв. тему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зительное чтение стихотворного текста с предварительной подготовкой (обозначение и соблюдение пауз, логического ударения, восходящей интонации, орфоэпических помет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фограммы в приставках, корнях с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Знаки препинания при однородных членах, вводных словах, тире между подлежащим и сказуемым, тире в неполном предложен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-ин./конст-руирование предложений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спользованием однородных членов, вводных с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Г. Гра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екреты пунктуаци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тр. 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еденска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 2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2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р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ст, стили речи,  типы реч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:Лексика. Морфемика. Словообразование. Обособленные члены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ить и систематизировать знания о стилях речи, типах речи, о тексте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ь: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 проводить стилистический и типологический анализ текста,   использовать профессиональную терминологию;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 создавать тексты -  рассуждения с элементами научного стиля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left="4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нятия: текст, стиль речи (основа для стилистического расслоения язы-ка), стилистическая окраска слов, тип речи, тема, основная мысл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ыразительное чтение текстов, р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нутые ответы на вопросы, типологический анализ текста по  плану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ное  рассказывание о роли знаний в жизни человека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рамотная запись дефор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ного текста, объяснение пропущенных орфограмм в приставках, корн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Экспрессивные синтаксиче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е средства: ряды однор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членов, обособленные расчлененные конструкции, восклицательные предл-ния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М Разумов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8,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р. 170). (упр № 253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интаксис сложного предложения  ( 4ч +  2 р/р )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ложные предложения. Основные виды сложных предложений.   § 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6,7 - ССП, СПП.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14" w:leader="none"/>
              </w:tabs>
              <w:rPr/>
            </w:pPr>
            <w:r>
              <w:rPr>
                <w:rFonts w:cs="Arial" w:ascii="Arial" w:hAnsi="Arial"/>
              </w:rPr>
              <w:t>Развивать умение исправлять орфогра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ческие ошибки, обосновывать выбор орф-м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признаки сложного предложения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4" w:leader="none"/>
              </w:tabs>
              <w:rPr/>
            </w:pPr>
            <w:r>
              <w:rPr>
                <w:rFonts w:cs="Arial" w:ascii="Arial" w:hAnsi="Arial"/>
              </w:rPr>
              <w:t>Закрепить навык разграничения ПП и СП на основе выделения грамматических основ, различения сложных предложений разных типов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классификацию СП, представление о средствах связи частей СП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виды союз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ложное предложение (смысловое и грамматическое единство),  ССП, СПП, БС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Интонационно верное чтение С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тический рассказ "Роль сложных предложений в художественной речи"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порного конспекта § 7</w:t>
            </w:r>
          </w:p>
          <w:p>
            <w:pPr>
              <w:pStyle w:val="Normal"/>
              <w:ind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бота по заданиям экз/тестов.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рамотная запись текстов упражнений, объяснение условий выбора орфогра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Знаки препинания в сложном предложении, наличие и отсутствие запятой перед союзом  И в предложениях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Г. Граник «Секреты пункту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.  65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3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юзные и бессоюзные предлож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сжатого изложения текста: тезисы, конспект.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ить уч-ся со способами  сжатого  изложения текста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репить умение сокращать текст  на основе стилистического и типологического анализа, превращая  изобразительную речь в  информативную.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уважения к русскому языку  как средству общения.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Терминология:  текст, план, тезисы, конспект; тип речи, тема, основная мысль текс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Чтение лингвистических текстов, составление плана, тезисов, конспекта, сжатый пересказ текста на основе его стилистического и типологического  анализа.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ная запись, правильная постановка знаков препинания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№ 55 – т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с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 № 56 – конспек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.М.Разумов-ская  § 2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 № 2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>. Разделительные и выделительные знаки между частями С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р</w:t>
            </w:r>
            <w:r>
              <w:rPr>
                <w:rFonts w:cs="Arial" w:ascii="Arial" w:hAnsi="Arial"/>
              </w:rPr>
              <w:t xml:space="preserve"> Обучение сочинению-рассуждению на лингвистическую тему.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14" w:leader="none"/>
              </w:tabs>
              <w:rPr/>
            </w:pPr>
            <w:r>
              <w:rPr>
                <w:rFonts w:cs="Arial" w:ascii="Arial" w:hAnsi="Arial"/>
              </w:rPr>
              <w:t>Повторить композицию текста-рассуж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я с учётом лингвистической тематики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14" w:leader="none"/>
              </w:tabs>
              <w:rPr/>
            </w:pPr>
            <w:r>
              <w:rPr>
                <w:rFonts w:cs="Arial" w:ascii="Arial" w:hAnsi="Arial"/>
              </w:rPr>
              <w:t>Обучать умению подбирать примеры из текста, иллюстрирующие тезис, строить собственное высказываниев соответ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ии с типом речи; приёмам цитирования. 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Композиция текста-рассуждения: тезис, аргументы, выво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ы цитир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ставление памятки, чтение и анализ текстов, создание текстов типа речи рассуждение.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Знаки препинания при цитировании. Пунктуационное оформление СП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-рассуждение на лингвистическую тем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ложносочиненные  предложения.   ( 5 )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ССП. Основные группы ССП по значению и союзам.Смысловые отношения в СП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§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ить с  особенностями строения ССП (независимость предикативных частей в составе ССП),  классификацие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4" w:leader="none"/>
              </w:tabs>
              <w:rPr/>
            </w:pPr>
            <w:r>
              <w:rPr>
                <w:rFonts w:cs="Arial" w:ascii="Arial" w:hAnsi="Arial"/>
              </w:rPr>
              <w:t>Развивать навык постановки запятой в ССП, определения  значения ССП.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Союзное и бессоюзное предл-ние, ССП, группы сочинительных союз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Чтение лингв-го текста, интонацон-но правильное произношение ССП;  высказывание на лингв-кую тему.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Правописание сочинительных союзов; Н и НН в суф-сах прилагательных и причаст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Пунктуационное оформление ССП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Мызина "Грамматико-стилисти-ческие упражнения" стр. 9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препинания.Средства связи частей С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§ 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</w:rPr>
              <w:t>пособы сжатия  текс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жатое изложение текст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ГИА-практику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жатое изложе-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ие текс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навыки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смысловые отношения частей ССП,правильно расставлять зн/преп в ССП с общим второстепенным членом, Ознакомить уч-ся со способами  сжатия текс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rPr/>
            </w:pPr>
            <w:r>
              <w:rPr>
                <w:rFonts w:cs="Arial" w:ascii="Arial" w:hAnsi="Arial"/>
              </w:rPr>
              <w:t xml:space="preserve">различать ПП с однородными членами и ССП,продолжить обучение изложению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4" w:leader="none"/>
                <w:tab w:val="left" w:pos="255" w:leader="none"/>
              </w:tabs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ционно- содержательный анализ исходного  текста и на этой  основе отбор материала для изложения, стилистические приемы, усиливающие выразительность речи; способы и средства связи предложений в текст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ь синтаксический  разбор ССП,  строить схемы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редства связи  (интонация и сочинительные союзы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Аналитический рассказ о роли  ССП в художественной реч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-миниатюра с использованием  СС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Способы сжатия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Чтение, работа над сохранением композиции, темы, основной мысли текста, выразительными языковыми средствами;  выборочный пересказ текста по плану, составление концовки, выражение в ней  своего отношения к геро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фограммы в разных частях сл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 сочинительных союз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Знаки препинания в   ССП, в простых предложениях с однородными член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Грамотная запись текста, сжатие текста с использованием 1-2-х приёмов сжат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ая постановка знаков препин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по ССП: знаки препинания, смысловые отнош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жатое излож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А.Москов-кина, стр.52, 53, 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.Богданова  стр.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по теме "Сложносочиненные  предложения".  </w:t>
            </w:r>
            <w:r>
              <w:rPr>
                <w:rFonts w:cs="Arial" w:ascii="Arial" w:hAnsi="Arial"/>
                <w:b/>
              </w:rPr>
              <w:t>ГИА-практику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В 6.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зировать сведения о сложносочиненных предложениях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ть навык постановки запятой, определять значения ССП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4" w:leader="none"/>
              </w:tabs>
              <w:rPr/>
            </w:pPr>
            <w:r>
              <w:rPr>
                <w:rFonts w:cs="Arial" w:ascii="Arial" w:hAnsi="Arial"/>
              </w:rPr>
              <w:t>Отработка задания по экз-ным тестам.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Терминология разде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Лингвистический рассказ по тем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над морфологией и синтаксисом текс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предложений.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рфограм-мы в различных морфема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Знаки препинания в   ССП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31 - 3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ая рабо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ССП.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уровень усвоения теоретического материала и   умения  применять  его на практике.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Терминология разде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ссуждение на лингвистическую тему. Работа с тестовыми заданиями.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А.Богданова стр. 3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р   </w:t>
            </w:r>
            <w:r>
              <w:rPr>
                <w:rFonts w:cs="Arial" w:ascii="Arial" w:hAnsi="Arial"/>
              </w:rPr>
              <w:t>Реценз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жанр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, языковые особенност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§ 1.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18" w:leader="none"/>
              </w:tabs>
              <w:rPr/>
            </w:pPr>
            <w:r>
              <w:rPr>
                <w:rFonts w:cs="Arial" w:ascii="Arial" w:hAnsi="Arial"/>
              </w:rPr>
              <w:t>Дать понятие рецензии как  письменного разбора, содержащего критическую оценку произведения (книги, спектакля, к/фильма), познакомить со стандартными выражениями, используемыми в рецензии как средства связи частей текст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8" w:leader="none"/>
              </w:tabs>
              <w:rPr/>
            </w:pPr>
            <w:r>
              <w:rPr>
                <w:rFonts w:cs="Arial" w:ascii="Arial" w:hAnsi="Arial"/>
              </w:rPr>
              <w:t>Подготовить  к сочинению-рецензии на понравившееся  произведение.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нятия  «рецензия, отзыв»,       требования к ним, различия между ни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бота с памяткой «Как строится научная  рецензи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ные орфограммы и пунктограммы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чинение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нз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умов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 № 3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Сложноподчиненные предложения.  </w:t>
            </w:r>
            <w:r>
              <w:rPr>
                <w:rFonts w:cs="Arial" w:ascii="Arial" w:hAnsi="Arial"/>
                <w:b/>
                <w:sz w:val="22"/>
                <w:szCs w:val="22"/>
              </w:rPr>
              <w:t>( 14 + 6 р/р)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жноподчиненные предлож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ение СП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ые группы  СП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П с придаточным  определительны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. § 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-ние: знаки пре-пинания при обособленном определении 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тоятельст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ормировать представление о СПП как об одном из типов СП (особенность конструкции, средства связи, богатство смысловых отношений). Познакомить с синтаксической моделью СПП с придаточным определительным, с особенностями структуры  и функционирования  в реч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14" w:leader="none"/>
                <w:tab w:val="left" w:pos="255" w:leader="none"/>
              </w:tabs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навыки: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255" w:leader="none"/>
              </w:tabs>
              <w:rPr/>
            </w:pPr>
            <w:r>
              <w:rPr>
                <w:rFonts w:cs="Arial" w:ascii="Arial" w:hAnsi="Arial"/>
              </w:rPr>
              <w:t>1.находить главную и придаточную части, определять место придаточного пр-ния, способы и  средства его связи с главным  предложением;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255" w:leader="none"/>
              </w:tabs>
              <w:rPr/>
            </w:pPr>
            <w:r>
              <w:rPr>
                <w:rFonts w:cs="Arial" w:ascii="Arial" w:hAnsi="Arial"/>
              </w:rPr>
              <w:t>2. расставлять знаки препинания, строить графическую схему СПП;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2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личать смысловые и стилистические особенности СПП;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2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изводить синонимическую замену  ПП с обособленными членами и ССП  сложноподчиненными предложениями.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ССП и СПП. Сочинительная и подчинительная связь. Главная и придаточная части предложений, средства связи: союзы, союзные слова;  указательные слова. Синтаксический разбор предлож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Чтение  лингвистического текста, аудирование, составление связного монологического высказывания на лингвистическую тему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снение смысловой связи  между частями СПП с помощью постановки вопро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ирование  предлож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 9 -  тезисный пла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Придаточные определительные, изъяснительные, обстоятельственные. Понятие синтаксической синонимии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Правописание подчинитель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союзов и союзных с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ударные гласные в корне, слитное и раздельное написание  НЕ  со слов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унктуационное оформление  СПП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  по СП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Г. Грани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. 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.А. Мыз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.  102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А.Богданова стр.  4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 5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/р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жатое из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з сборника  текс-тов для изложений)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одготовку к изложению: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анализ текста: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тема и основная мысль, композиция, стиль речи, выразительные языковые средства);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; словарная работа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нятийный  аппарат: тема, идея,  композиция, типологическая структура,  стиль и тип реч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ослушивание текста, ответы на вопросы, сжатый переска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блюдение над лексикой и синтакс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кими  особенностями текста ил.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е орфографическое и пунктуационное оформление текста изложения.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жатое излож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  текс-тов для изложений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 орфограф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"Не" с различными частями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4" w:leader="none"/>
                <w:tab w:val="left" w:pos="255" w:leader="none"/>
              </w:tabs>
              <w:ind w:left="45" w:hanging="0"/>
              <w:rPr/>
            </w:pPr>
            <w:r>
              <w:rPr>
                <w:rFonts w:cs="Arial" w:ascii="Arial" w:hAnsi="Arial"/>
              </w:rPr>
              <w:t>Повторить правописание НЕ с различными частями течи,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255" w:leader="none"/>
              </w:tabs>
              <w:ind w:left="45" w:hanging="0"/>
              <w:rPr/>
            </w:pPr>
            <w:r>
              <w:rPr>
                <w:rFonts w:cs="Arial" w:ascii="Arial" w:hAnsi="Arial"/>
              </w:rPr>
              <w:t>Орфоэпические нормы и варианты литературного язык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14" w:leader="none"/>
              </w:tabs>
              <w:rPr/>
            </w:pPr>
            <w:r>
              <w:rPr>
                <w:rFonts w:cs="Arial" w:ascii="Arial" w:hAnsi="Arial"/>
              </w:rPr>
              <w:t>Закреплять  навык пользования алгоритмом  слитного и раздельного написания "не" с разными част/ речи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Частица  НЕ,   приставка Н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ставление художественного рассказа с наличием  изучаемых  орфограмм и синтаксических  конструк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литное и раздельное написание  НЕ с различными частями речи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НЕ с различными частями реч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А.Богданова стр. 5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.Введен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44-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П с придаточными изъяснительны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со спецификой СПП с придаточными  изъяснительны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определять место придаточных изъяснительных в СПП, средства их связи с главным предложением., правильно расставлять знаки препинания, строить схему СПП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даточное  изъяснительное предлож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аксическая синоним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ознавание СПП с придаточными  изъяснительными в тексте, рассказ об употреблении данных СПП в художественных текст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фограммы в корне, падежные  окончания имен существительны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наки препинания в предложениях с  прямой и косвенной речью, обособлен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  чл/предложения, в СП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6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изученного: СПП с  придаточными определительными и изъяснительными. 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и обобщить сведения о сложноподчиненных предложениях с  придаточными определительными и изъяснительны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диктанту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ладение терминологией по тем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налитический  рассказ  "Роль СПП  в структуре художественных текстов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хематический диктан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фограммы в различных частях сл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унктуационное оформление  СПП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5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А-практику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В 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ботка умения находить СПП  среди предложенных предлож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д. В 7)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ПП. Основные группы. СПП по виду придаточны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 с тестовыми заданиями.</w:t>
            </w:r>
          </w:p>
          <w:p>
            <w:pPr>
              <w:pStyle w:val="Normal"/>
              <w:ind w:left="-104" w:right="2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Рассуждение на лингв-кую тему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 тестов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/р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Диктант.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 уровень орфографической и пунктуационной грамот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промежуточном  этапе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рование, написание диктанта, работа с грамматическим заданием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ные орфограммы и пунктограммы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/р №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.Богд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6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П с придаточными обстоятельст-венными.   § 12. Придаточные предложения образа действия и степе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группы  придаточных  обстоятельственных.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с особенностями СПП с  придаточными обстоятельственны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4" w:leader="none"/>
              </w:tabs>
              <w:rPr/>
            </w:pPr>
            <w:r>
              <w:rPr>
                <w:rFonts w:cs="Arial" w:ascii="Arial" w:hAnsi="Arial"/>
              </w:rPr>
              <w:t>Формировать навык  различать виды  обстоятельственных  придаточных по значению, вопросам, средствам связ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смысловые и стилистические  особенности  СПП  с синонимическими   подчинительными союз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стоятельство, придаточные обстоятельственны.  Простые и составные союзы  в изучаемых  СП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Чтение и пересказ лингвистического текста. Употребление данных СПП  в устной и письменной  речи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Орфограммы в корн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Пунктуационное оформление  СПП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ловар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В. Егорова стр. 56 Г.А.Богданова стр. 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кин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6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аточные предложения места и времен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с особенностями данных СПП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ть  умения: 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/>
            </w:pPr>
            <w:r>
              <w:rPr>
                <w:rFonts w:cs="Arial" w:ascii="Arial" w:hAnsi="Arial"/>
              </w:rPr>
              <w:t>1.распознавать придаточные места, вре-мени, правильно ставить знаки препин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определять их средства связи с главным предложением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оизводить синонимическую замену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Обстоятельства  места и времени. Уточняющие члены предлож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нонимичность союз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нтаксическая синоним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.Работа с художественными текстами на предмет выявления СП изучаемых конструкций. Употребление данных СПП  в своей  устной и письменной речи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Безударные гласные в корне, окончания существительных, правописание причастий, деепричаст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авильное пунктуационное оформление СПП с придаточными места и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наки препинания в предл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ниях с обособленными обстоятельствами, в СПП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.Богд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  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кин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.7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р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сочинению-рассуждению о родном кра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текста-образца (упр № 150, учеб. Бархударо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 анализ текста-образца: композиция, особенности типологического строения,   языковые  средства, обеспечивающие экспрессивность повествован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к написанию сочинения  (умение  выдерживать основную мысль, стиль речи, структуру, логику изложения мысли; отбор изобразительных средств)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чеведческие понятия: типы речи,  композиция,  типологическая структу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учаемые синтаксические конструк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разительное чтение текста-образца,  его анализ: композиционно-содержательный, типологический, языковой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е  орфографическое и  пунктуационное оформ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го текста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ашнее сочинение - рассуж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аточные предложения условные, причины, ц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79" w:leader="none"/>
              </w:tabs>
              <w:rPr/>
            </w:pPr>
            <w:r>
              <w:rPr>
                <w:rFonts w:cs="Arial" w:ascii="Arial" w:hAnsi="Arial"/>
              </w:rPr>
              <w:t>Познакомить уч-ся с особенностями  СПП с придаточными причины, условия, це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ть умению определять стилистические особенности союзов;  конструировать данные СПП, опознавать их в текстах, уместно употреблять в своей реч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Союзы, передающие значение причины, условия, цели. Стилистические особенности  употребления союзов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ногозначность союзов  </w:t>
            </w:r>
            <w:r>
              <w:rPr>
                <w:rFonts w:cs="Arial" w:ascii="Arial" w:hAnsi="Arial"/>
                <w:i/>
              </w:rPr>
              <w:t xml:space="preserve">когда </w:t>
            </w:r>
            <w:r>
              <w:rPr>
                <w:rFonts w:cs="Arial" w:ascii="Arial" w:hAnsi="Arial"/>
              </w:rPr>
              <w:t xml:space="preserve">(времени и цели),  </w:t>
            </w:r>
            <w:r>
              <w:rPr>
                <w:rFonts w:cs="Arial" w:ascii="Arial" w:hAnsi="Arial"/>
                <w:i/>
              </w:rPr>
              <w:t xml:space="preserve">чтобы. </w:t>
            </w:r>
            <w:r>
              <w:rPr>
                <w:rFonts w:cs="Arial" w:ascii="Arial" w:hAnsi="Arial"/>
              </w:rPr>
              <w:t>Замена авторских  союзов  синоним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Определение стиля речи.  Упот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ление данных СПП в своей ре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е и НИ с частями речи. Безударные гласные в корне. Производные составные со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ы (чтобы, затем,  для того чтобы,  с тем чтобы, лишь…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.Зн/ преп. в предложениях  с однородными членами, деепричастными  и причастными оборотами,  в СПП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.Богд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  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63 - 6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аточные предложения сравнительны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сведения о разных способах  выражения  в языке значения сравнения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79" w:leader="none"/>
              </w:tabs>
              <w:rPr/>
            </w:pPr>
            <w:r>
              <w:rPr>
                <w:rFonts w:cs="Arial" w:ascii="Arial" w:hAnsi="Arial"/>
              </w:rPr>
              <w:t>Научить различать СПП с придаточными сравнительными  и простые предложения со сравнительным оборото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нятия: сравнительный оборот, придаточное  сравнительно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аксическая синоним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хождение данных СПП в тексте, уместное  использование в речи  данных синтаксических конструкц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авописание подчинительных союзов. Орфограммы в суффиксах, окончания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Зн/преп. в пр-ях со сравнительными оборотами, в СПП с прид-ыми сравнительны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7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се: понятие о жанре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определять жанр эссе (на основе анализа задачи высказывания,  предметного содержания, типологической структуры и языковых особенностей текста)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араллельный способ связи предложений, именительный представления, ряды однородных членов предлож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Типологическая структура текста. Задача высказыва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ученные орф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зученные пунктограмм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.М.Разумов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я  §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Введ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я стр 207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даточ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упительны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накомить уч-ся с особенностями  СПП  с  придаточными  уступительными. 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ть умению находить в текстах, конструировать данные СПП, уместно употреблять их в своей реч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Лексическое  значение  сл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уступка, уступительны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значность отношений в СПП  с союзами и союзными слов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sz w:val="19"/>
                <w:szCs w:val="19"/>
              </w:rPr>
              <w:t>Употребление данных СПП в  ре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равописание союз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несмотря на то что,  как ни, сколько ни…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Зн/пр. при деепричастиях и деепричастных оборотах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7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аточные    следствия,  присоединительны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9" w:leader="none"/>
              </w:tabs>
              <w:rPr/>
            </w:pPr>
            <w:r>
              <w:rPr>
                <w:rFonts w:cs="Arial" w:ascii="Arial" w:hAnsi="Arial"/>
              </w:rPr>
              <w:t>Познакомить уч-ся с особенностями  СПП с придаточными следствия, присое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инительными. 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ть умению  конструировать данные СПП,  находить их в текстах,  уместно употреблять в своей реч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 данных СПП в тексте, уместное  использование в реч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вязного текста с использованием  прямого доказательства и  доказательства  «от противного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7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р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чинение в жанре эссе.     Темы:</w:t>
            </w:r>
          </w:p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«Кем быть? Каким быть?»  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</w:rPr>
              <w:t xml:space="preserve">2..«О времени и о себе».                                    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умение писать сочинение в жанре эссе на морально - этическую тему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воспитанию в уч-ся серьёзного отношения к своему будущему, осознанию своего места в жизни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Рассуждение-размышление как тип речи (вопросно-ответная форма речи, расчленение предложения, использование вводных слов для подчеркивания субъективного характера изложения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Создание письменного высказыва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я  в виде сочинения-рассужд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. Орфографически и пунктуационно   грамотная запись собственного текс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  в жанре  э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.М.Разумов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я  §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 28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 по те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ожноподчиненные предложени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19" w:leader="none"/>
                <w:tab w:val="left" w:pos="1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и закрепить  знания уч-ся о СПП (виды придаточных, способы  связи, синтаксическая синонимия )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Владение терминологи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Конструирование и преобразование предложений, нахождение в текст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логическое высказывание на лингвистическую тем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Орфограммы  в слов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Правильное пунктуационное оформление  СПП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.Богд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74,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7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на лингвистическую тему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 анализ текста-образца на лингвистическую тему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к созданию сообщения на заданные темы (по упр. № 198)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Лексика, ССП, СПП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Выр-ное чтение текста-образца, его анализ: композиционно-содержатель-ный, типологический, языков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П с несколькими придаточным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1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мения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19" w:leader="none"/>
                <w:tab w:val="left" w:pos="179" w:leader="none"/>
              </w:tabs>
              <w:rPr/>
            </w:pPr>
            <w:r>
              <w:rPr>
                <w:rFonts w:cs="Arial" w:ascii="Arial" w:hAnsi="Arial"/>
              </w:rPr>
              <w:t>определять значения, способы и последовательность присоединения нескольких придаточных  к главному предложению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9" w:leader="none"/>
                <w:tab w:val="left" w:pos="179" w:leader="none"/>
              </w:tabs>
              <w:rPr/>
            </w:pPr>
            <w:r>
              <w:rPr>
                <w:rFonts w:cs="Arial" w:ascii="Arial" w:hAnsi="Arial"/>
              </w:rPr>
              <w:t>составлять схемы СПП с несколькими придаточными; правильно ставить  знаки препинани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Закрепление понятий: соподчинение ( однородное и неоднородное),  пос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вательное  и параллельное подчинение; синтаксическая синоним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местное и правильное употребление в речи СПП с несколькими при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чными; устные монологические вы-сказывания на лингвистическую тем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литное, раздельное и 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сное написание слов, пра-вописание приставок  (морфемный,  фонетический, семантический принципы  выбора орфограмм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Зн/преп. в  предложениях с причастны ми, деепричастными оборотами;  в СПП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.Богд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7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репление темы «Сложноподчиненные  предложени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7.                                                        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и систематизировать знания  о  СПП с придаточными  обстоятельственным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ь навык  правильного       пунктуационного   оформления   СПП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ПП с одним или несколькими придаточными. Виды придаточных   предлож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ставление  устных   монологи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ских  высказываний  на  лингвисти-ческую тем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авописание подчинительных союзов, союзных с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унктуационное оформление  СПП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.Богд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. 74,7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работа по теме   «Сложноподчиненные предло-ж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жатое изложение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9" w:leader="none"/>
              </w:tabs>
              <w:rPr/>
            </w:pPr>
            <w:r>
              <w:rPr>
                <w:rFonts w:cs="Arial" w:ascii="Arial" w:hAnsi="Arial"/>
              </w:rPr>
              <w:t>Определить уровень усвоения темы,  умение применять знания на  практике. Определить уровень обученности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-ся на  промежуточном  этапе, умение применять способы сжатия текста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иды сложноподчиненных предложений с одним или несколькими придаточны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Конструирование  СПП, нахождение заданных конструкц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Аудиров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пись чернового варианта, редактирование тек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Грамотное   орфографическое и пунктуационное оформление СП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фографически и пунктуационно   грамотная запись тек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стовые  зад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жатое из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.Богд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. 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Ш №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г. с.12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ессоюзные сложные предложения  ( 4 + 1 р/р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ятая и точка с запятой в БС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5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9" w:leader="none"/>
              </w:tabs>
              <w:rPr/>
            </w:pPr>
            <w:r>
              <w:rPr>
                <w:rFonts w:cs="Arial" w:ascii="Arial" w:hAnsi="Arial"/>
              </w:rPr>
              <w:t xml:space="preserve">Познакомить уч-ся с особенностями  БСП, с основным принципом классифи-икации- семантическим (вариативность произнесения) 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Формировать навык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аходить БСП, определять их значение, объяснять интонацию; 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rPr/>
            </w:pPr>
            <w:r>
              <w:rPr>
                <w:rFonts w:cs="Arial" w:ascii="Arial" w:hAnsi="Arial"/>
              </w:rPr>
              <w:t>2.правильно употреблять зн/препинания;  использовать различные синонимичесские конструкции для передачи одного и того же смысла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БСП по значению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еречис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ричины, пояснения, изъяс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противопоставления, времен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словия, следств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авильное  интонационное оформление БСП в зависимости от смысловых  отнош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фограммы в различных   морфемах частей реч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Пунктуационное оформление  сложных предложений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ятая и точка с запятой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.Богданова стр.  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8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еточие и тире в БС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ть  значения причины, пояснения, дополнения в рамках БСП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1" w:leader="none"/>
              </w:tabs>
              <w:rPr/>
            </w:pPr>
            <w:r>
              <w:rPr>
                <w:rFonts w:cs="Arial" w:ascii="Arial" w:hAnsi="Arial"/>
              </w:rPr>
              <w:t xml:space="preserve">выявить соотнесенность дан-ных БСП с СПП с союзами «потому что, так как, что, а именно»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анализировать интонационные  и  пунктуационные особенности  БСП со значением  противопоставления, времени, условия, следстви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Виды БСП по значению: перечисле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я, причины, пояснения, изъяснения,  противопоставления,  времени, условия, следствия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авильное  интонационное офор-мление БСП в зависимости от смысл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  отношений (интонация предуп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дения, понижение голоса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зительное чтение текста, стилистический анализ. Синтаксическое конструирова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фограммы в морфемах различных частей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Пунктуационное оформление БСП: запятая, точка с запятой, тире,  двоеточ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лова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85 - 8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П.  Обобщение и   закрепление изученного материал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§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 xml:space="preserve">:В13                                                         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ить и систематизиро-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ровать материал о БСП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ь навык правильного выбора знаков препинания в БС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к контр/работе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иды сложных предложений: ССП, СПП, БСП. Синтаксическая синоним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рфограммы в морфемах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9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ая работа по теме «БСП»        Работа над ошибками.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формированность знаний о БСП,  умение применять знания на  практик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орфографическую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   пунктуационную грамотность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ть  умение проводить работу над ошибками: уметь объяснять условия выбора орфограмм  и  пунктограм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труктура БСП, знач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Нахождение БСП, конструиров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,  синонимическая замен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Знание  изученных   лингвистичес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х явл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. Грамотное  орфографическое и пунктуационное оформление  БСП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А.Богд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11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ат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с таким видом изложения текста как реферат; ввести понятия «репродуктивный и продуктивный»реферат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тическое чтение лингвистичес-кого текста, монологические  высказыва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ат по тексту уп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ожные предложения с разными видами связи  (2 ч.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ложные предложения с разными видами союзной и бессоюзной  связ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18.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накомить уч-ся с понятием «СП с разными видами союзной и бессоюзной связи»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ть нахождению в тексте разных с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четаний видов связи, составлению схе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с понятием «период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ть умения и навыки, связанные с употреблением  СП в устной  и письменной реч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нятие  «СП с  разными видами связи»;  сочинительная,   подчини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ая  и  бессоюзная связ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Понятие «период», его языковые особенности,  порядок слов, (анафора,  лексический повтор, синонимы, антонимы, параллелизм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Аудирование, монологические выска  зывания на лингвистическую тем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равописание местоимений,  наречий, союзов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-НН в суффикс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СЯ - ТЬСЯ  в глагол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наки препинания в С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А.Богданова стр 1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8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ские знаки препин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§ 19.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работу с изучаемыми синтаксическими конструкциями, тренировать в постановке зн/препинания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ть умения и навыки, связанные с употреблением  СП в устной  и письменной реч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Понятие  «Авторские знаки препинани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ыразительное чтение и лингв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листический анализ текстов. Монологическое высказывание на лингвистическую тем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ученные орф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писание  НЕ-НИ  с разными частями реч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Знаки препинания в СП.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обленные определения и  обстоятельства.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щие сведения о языке  ( 1ч.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ль языка в жизни обществ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зык как развивающееся явление.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0. Русский литературный язык и его сти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ение по тексту Ю.Нагибина   «Чистые пруды».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ить уч-ся с ролью языка в жизни общества, его изменением  в связи с развитием общества; с историей появления славянской азбу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ть навыки работы с лингвистическими текст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ь имеющиеся у уч-ся сведения  о литературном языке и его стилях ( функции, особенности,  сфера  употребления )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нятия: общеславянский язык, индоевропейские языки,  кириллиц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Выразительное чтение текстов, составление плана, тезисо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толковым и этимологическим словарями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Arial" w:hAnsi="Arial"/>
              </w:rPr>
              <w:t>3. Стили реч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ные орфограммы и пунктограмм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 16 – 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9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торение  и контроль знаний  (3ч. + 1 р/р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систематизация изученного  материа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ИА-практику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1 – В 14.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 w:ascii="Arial" w:hAnsi="Arial"/>
              </w:rPr>
              <w:t>Повторить изученный  за курс 5-9-го классов материал, систематизировать материал по морфемике, морфолог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аксису, пункту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изученный  за курс 5-9-го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</w:rPr>
              <w:t>закрепить полученные знания с помощью анализа текста  (восприятие текста, анализ языковых единиц, правописание)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ученные  языковые,  лингвистические   и  речеведческие  понят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Выразительное чтение, лингво-стилистический  анализ,  монологические  высказывания  на лингвистическую тем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фограммы в морфем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Знаки препинания в ПП, СП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Егорова стр. 11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/р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чинение на лингвистическую тему.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орфографическую и пунктуационную грамотность у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ров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текста под диктовк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ные орфограммы и пунктограмм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 на лингвистичес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ую тему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А.Богдан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.12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вая   контрольная   работа и ее анализ.                       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степень усвоения уч-ся   изученного материала.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ные  языковые  и  лингвистические  понят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ЯШ 2002 №1 стр.11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00:00Z</dcterms:created>
  <dc:creator>Наталья</dc:creator>
  <dc:description/>
  <dc:language>en-US</dc:language>
  <cp:lastModifiedBy>Наталья</cp:lastModifiedBy>
  <dcterms:modified xsi:type="dcterms:W3CDTF">2013-03-03T13:00:00Z</dcterms:modified>
  <cp:revision>2</cp:revision>
  <dc:subject/>
  <dc:title/>
</cp:coreProperties>
</file>