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с. Вязовка»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русскому языку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5 класс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нтонимы»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ева Ольга Анатольевн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Вязовк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5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ХНОЛОГИЧЕСКАЯ 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ип урока: Урок открытия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ИО автора:</w:t>
      </w:r>
      <w:r>
        <w:rPr>
          <w:rFonts w:cs="Times New Roman" w:ascii="Times New Roman" w:hAnsi="Times New Roman"/>
          <w:sz w:val="28"/>
          <w:szCs w:val="24"/>
        </w:rPr>
        <w:t xml:space="preserve"> Бутаева Ольг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сто работы:</w:t>
      </w:r>
      <w:r>
        <w:rPr>
          <w:rFonts w:cs="Times New Roman" w:ascii="Times New Roman" w:hAnsi="Times New Roman"/>
          <w:sz w:val="28"/>
          <w:szCs w:val="24"/>
        </w:rPr>
        <w:t xml:space="preserve"> МОУ «Средняя общеобразовательная школа с. Вязовка» Татищевск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олжность:</w:t>
      </w:r>
      <w:r>
        <w:rPr>
          <w:rFonts w:cs="Times New Roman" w:ascii="Times New Roman" w:hAnsi="Times New Roman"/>
          <w:sz w:val="28"/>
          <w:szCs w:val="24"/>
        </w:rPr>
        <w:t xml:space="preserve"> 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ма:</w:t>
      </w:r>
      <w:r>
        <w:rPr>
          <w:rFonts w:cs="Times New Roman" w:ascii="Times New Roman" w:hAnsi="Times New Roman"/>
          <w:sz w:val="28"/>
          <w:szCs w:val="24"/>
        </w:rPr>
        <w:t xml:space="preserve">  «Антони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МК:</w:t>
      </w:r>
      <w:r>
        <w:rPr>
          <w:rFonts w:cs="Times New Roman" w:ascii="Times New Roman" w:hAnsi="Times New Roman"/>
          <w:sz w:val="28"/>
          <w:szCs w:val="24"/>
        </w:rPr>
        <w:t xml:space="preserve"> М.В.Панов, Русский язык. 5 кл., учебник для общеобразовательных учреждений. Издатель: Русское слово ,Серия ФГОС. Инновационная школа ,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ласс:</w:t>
      </w:r>
      <w:r>
        <w:rPr>
          <w:rFonts w:cs="Times New Roman" w:ascii="Times New Roman" w:hAnsi="Times New Roman"/>
          <w:sz w:val="28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 деятельностные :</w:t>
      </w:r>
      <w:r>
        <w:rPr>
          <w:rFonts w:cs="Times New Roman" w:ascii="Times New Roman" w:hAnsi="Times New Roman"/>
          <w:sz w:val="28"/>
          <w:szCs w:val="24"/>
        </w:rPr>
        <w:t>создание условий для усвоения новой темы, развитие готовности мышления к осознанию и усвоению новых способов деятельности; развитие речевых способностей учащихся и потребности в эстетическом совершенствовании своей речи; формирование у учащихся умений реализации новых способов действия, связанных с поиском и выделением информации; ключевых компетенций учащихся: информационной, проблемной, коммуникати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содержательны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торить и систематизировать знания по теме «Синонимы»; закрепить изученные способы действий; сформировать новые способы действия по изучению новой темы: «Антони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5245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УД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1) Этап мотивации (самоопределения) к учебной деятельност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ь этапа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включение учащихся в деятельность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2-3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мотрим отрывок из мультфильма «Дядя Стё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ложение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Готовятся к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определение(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учебного сотрудничества с учителем и сверстниками (К)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2) Эта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 актуализации и фиксирования индивидуального затруднения в пробном действии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Цель этапа: 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2-3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ует повторение знаний, закреплен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Ребята, какой  дядя Стё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Как называются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Что мы уже знаем о синоним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А какие синонимы вы подберёте к описанию людей , которые находятся рядом с дядей Стёп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 Какое значение имеют эти слова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Обратимся к учебнику на стр.95,п.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Как называются слова с противоположным значение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Называют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о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ан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Называю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ш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Противопо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 Читают параграф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Записывают тему урока: «Антон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учебного сотрудничества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бъектов с целью выделения признаков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формулировать своё мнение и слушать собеседника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3) Этап выявления места и причины затрудне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Цель этапа: подготовка мышления учащихся и осознание ими потребности к выявлению причин затруднений в собственной деятельности и мотивация на новый способ деятельност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3-4мин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ует учащихся по исследованию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Внимательно прочитайте притчу «Два пл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.Выпишите слова из притчи с противополож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-Что бы вы хотели узнать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Читают прит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чащиеся испытываю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Формулируют цели урока и заполняют лист самооценки «Что я знаю -Хочу узнать -Что я 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узнать признаки , по которым можно находить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научиться находить антоним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полагание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вопросов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е формулирование цели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ание проблемы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4) Этап построения проекта выхода из затрудне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Цель этапа: постановка цели учебной деятельности, выбор способа и средств её реализаци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4-6мин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- Ребята, давайте  найдём способы, которые помогут нам свободно определять антонимы как в тексте  , так 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Коллективная работа по составлению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алгоритма на доске и озвучивание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Выписывают слова из прит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ование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 целью выделения общих признаков, сравнение, подведение под понятие, построение логического рассужден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5) Этап реализации построенного проекта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Цель этапа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 xml:space="preserve">: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построение и фиксация нового зна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5-8мин.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Физкультминутка «Всё  наоборот»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1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Организует самостоятельную работу с учебником, контролирует выполн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пр., упр1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ует динамичную физкультминут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Я -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Я-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Я- ле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Я- ладошка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Я- рука на пра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Я- ся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бота в группах (каждая группа передаёт в рисунке понимание новой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 лист самооценки вписывают соответствующий балл (максимально 5 баллов за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- рук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-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-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- ладошка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- рука на ле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- сто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е по аналогии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ведением партнёра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6) Этап первичного закрепления с проговариванием во внешней реч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ь этапа: применение нового знания в типовых заданиях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4-5мин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ждает к высказыванию своего мнения, отмечает степень вовлечённости учащихся в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Предлагает выполнить упр.122 с проговарива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ыполняют упражнение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действия по алгоритму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жение своих мыслей с достаточной полнотой и точностью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самостоятельно и с помощью учителя получать новые знания и делать выводы (П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7) Этап самостоятельной работы с самопроверкой по эталону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Цель этапа: самопроверка умения проверять новое знание в типовых условиях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3-5мин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рганизует деятельность по применению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Самопроверка: «Зелёная р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(Приложение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ыпоняют самостоятельно работу по эталону (упр.1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 лист самооценки вписывают соответствующий балл (максимально 5 баллов за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пределение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евая регуляция в ситуации затруднения(Р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8) Этап включения в систему знаний и повторе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Цель этапа: включение нового знания в систему знаний, повторение и закрепление ранее изученного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5-8мин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рганизует работу с тестом (включает новый материал в систему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ложение 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ыполняют т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 и выделение информации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ысловое чтение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9) Этап рефлексии учебной деятельности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Цель этапа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 xml:space="preserve">: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2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2"/>
              </w:rPr>
              <w:t>2-3мин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рганизует рефлексию, организует самооценку результат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адаёт задание для самостоятельной работы с учётом уровня подготовки учащихся (Написать лингвистическую сказку с употреблением антони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Заполняют лист само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ю-Хочу узнать -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аписывают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выражать свои мысли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 и оценка процесса и результатов деятельност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а на основе успешности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/>
      </w:pPr>
      <w:r>
        <w:rPr/>
        <w:t>Перечень используемых на данном уроке Э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информ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сурс, обеспечивающий доступ к ЭО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рагме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Arial" w:ascii="Arial" w:hAnsi="Arial"/>
                <w:i w:val="false"/>
                <w:iCs w:val="false"/>
                <w:color w:val="006621"/>
                <w:sz w:val="21"/>
                <w:szCs w:val="21"/>
                <w:shd w:fill="FFFFFF" w:val="clear"/>
                <w:lang w:val="en-US"/>
              </w:rPr>
              <w:t>smotrimultiki.ru/cccp/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iCs w:val="false"/>
                <w:color w:val="006621"/>
                <w:sz w:val="21"/>
                <w:szCs w:val="21"/>
                <w:shd w:fill="FFFFFF" w:val="clear"/>
                <w:lang w:val="en-US"/>
              </w:rPr>
              <w:t>dyadya</w:t>
            </w:r>
            <w:r>
              <w:rPr>
                <w:rStyle w:val="HTML"/>
                <w:rFonts w:cs="Arial" w:ascii="Arial" w:hAnsi="Arial"/>
                <w:i w:val="false"/>
                <w:iCs w:val="false"/>
                <w:color w:val="006621"/>
                <w:sz w:val="21"/>
                <w:szCs w:val="21"/>
                <w:shd w:fill="FFFFFF" w:val="clear"/>
                <w:lang w:val="en-US"/>
              </w:rPr>
              <w:t>_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iCs w:val="false"/>
                <w:color w:val="006621"/>
                <w:sz w:val="21"/>
                <w:szCs w:val="21"/>
                <w:shd w:fill="FFFFFF" w:val="clear"/>
                <w:lang w:val="en-US"/>
              </w:rPr>
              <w:t>stepa</w:t>
            </w:r>
            <w:r>
              <w:rPr>
                <w:rStyle w:val="HTML"/>
                <w:rFonts w:cs="Arial" w:ascii="Arial" w:hAnsi="Arial"/>
                <w:i w:val="false"/>
                <w:iCs w:val="false"/>
                <w:color w:val="006621"/>
                <w:sz w:val="21"/>
                <w:szCs w:val="21"/>
                <w:shd w:fill="FFFFFF" w:val="clear"/>
                <w:lang w:val="en-US"/>
              </w:rPr>
              <w:t>militsioner.html</w:t>
            </w:r>
            <w:r>
              <w:rPr>
                <w:rFonts w:cs="Arial" w:ascii="Arial" w:hAnsi="Arial"/>
                <w:color w:val="666666"/>
                <w:shd w:fill="FFFFFF" w:val="clear"/>
                <w:lang w:val="en-US"/>
              </w:rPr>
              <w:t>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  <w:lang w:val="en-US"/>
              </w:rPr>
              <w:t>olpictures.ru/</w:t>
            </w:r>
            <w:r>
              <w:rPr>
                <w:rFonts w:cs="Arial" w:ascii="Arial" w:hAnsi="Arial"/>
                <w:b/>
                <w:bCs/>
                <w:color w:val="006621"/>
                <w:sz w:val="23"/>
                <w:szCs w:val="23"/>
                <w:shd w:fill="FFFFFF" w:val="clear"/>
                <w:lang w:val="en-US"/>
              </w:rPr>
              <w:t>dyadya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6621"/>
                <w:sz w:val="23"/>
                <w:szCs w:val="23"/>
                <w:shd w:fill="FFFFFF" w:val="clear"/>
                <w:lang w:val="en-US"/>
              </w:rPr>
              <w:t>stepa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  <w:lang w:val="en-US"/>
              </w:rPr>
              <w:t>-miliytsioner-kartinki.ht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я Стёп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нтск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со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«Два пл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или-были два плуга. Один был весь начищенный блестящий, а второй весь в паутине и ржавый. Ржавый плуг смотрел на своего собрата и он высказал свои претенз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ая ведь жизнь несправедливая штука. Ведь мы абсолютно одинаковые и даже одного возраста, но я скоро рассыплюсь от ржавчины, а тебе всё ни по ч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Ну что ты, всё очень справедливо! Я с утра до ночи работаю, мне просто некогда ржаветь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/>
      </w:pPr>
      <w:r>
        <w:rPr/>
        <w:t>«Знаю- Хочу узнать- Узнал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я знаю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я хочу узна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я узнал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ша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отвечают на один вопр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ша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являются одной и той же частью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ша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имеют противоположное знач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 124 (по эталон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бая ткань - мягкая тк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й человек – культурный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ая выходка – деликатная выхо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й голос – ласковый  голо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неверно составленную пару антонимов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ый – ленив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 – старо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– сле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высок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– грустн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– наза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– тёмн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й – толстый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однокоренные антонимы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– лож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враг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– несчасть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– низ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мир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– неправ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– бездель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 – старо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йти слово, которое не имеет антонима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е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сты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иняны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 подходящий по смыслу антоним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о бы счастья, да … помогл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а верёвка длинная, а речь… 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льше положишь, … возьмёшь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дуйся чужой беде, … на гряд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6:00Z</dcterms:created>
  <dc:creator>Cyber</dc:creator>
  <dc:description/>
  <cp:keywords/>
  <dc:language>en-US</dc:language>
  <cp:lastModifiedBy>Boss</cp:lastModifiedBy>
  <cp:lastPrinted>2013-12-12T22:54:00Z</cp:lastPrinted>
  <dcterms:modified xsi:type="dcterms:W3CDTF">2041-12-31T23:58:00Z</dcterms:modified>
  <cp:revision>1</cp:revision>
  <dc:subject/>
  <dc:title/>
</cp:coreProperties>
</file>