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ГОУ «Смоленская специальная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(коррекционная) общеобразовательная 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школа I и II видов»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нспект урока по русскому языку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 6 классе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Сложное предложение. Знаки препинания в сложном предложении. Синтаксический разбор предложения»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одготовила </w:t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аянова Лариса Александровна</w:t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моленск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015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пект урока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Название модуля: «Сложное предложение. Знаки препинания в сложном предложении. Синтаксический разбор предложения».</w:t>
      </w:r>
    </w:p>
    <w:p>
      <w:pPr>
        <w:pStyle w:val="Normal"/>
        <w:spacing w:lineRule="atLeast" w:line="100" w:before="28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2. Интегрирующая дидактическая цель: </w:t>
      </w:r>
      <w:r>
        <w:rPr>
          <w:rFonts w:cs="Times New Roman"/>
          <w:b w:val="false"/>
          <w:bCs w:val="false"/>
          <w:sz w:val="28"/>
          <w:szCs w:val="28"/>
        </w:rPr>
        <w:t>активизировать знания учащихся о сложном предложении, знаках препинания в нем и правилах синтаксического разбора, полученные в 5  классе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ой план действий для учащихс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знания учащихся о сложном предложени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ировать умение отличать простое  предложение с однородными членами, соединенными союзом И от сложного предложения, части которого также соединены союзом 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пунктуационные навык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навыки синтаксического разбора сложного предложе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интерес к русскому языку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Банк информации: а) входной контрол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такое простое предложение? (Простое предложение — предложение, которое состоит из одной грамматической основы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Альтернативный вопрос. </w:t>
      </w:r>
      <w:r>
        <w:rPr>
          <w:rFonts w:cs="Times New Roman"/>
          <w:b w:val="false"/>
          <w:bCs w:val="false"/>
          <w:sz w:val="28"/>
          <w:szCs w:val="28"/>
        </w:rPr>
        <w:t>Что такое предложение? (Простое п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редложение —  слова и словосочетания, выражающие законченную мысль. </w:t>
      </w:r>
      <w:r>
        <w:rPr>
          <w:rFonts w:cs="Times New Roman"/>
          <w:b w:val="false"/>
          <w:bCs w:val="false"/>
          <w:sz w:val="28"/>
          <w:szCs w:val="28"/>
        </w:rPr>
        <w:t>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>1.  Что такое предложение? Что такое простое предложение? Приведите примеры.  (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Предложение —  слова и словосочетания, выражающие законченную мысль. </w:t>
      </w:r>
      <w:r>
        <w:rPr>
          <w:rFonts w:cs="Times New Roman"/>
          <w:sz w:val="28"/>
          <w:szCs w:val="28"/>
        </w:rPr>
        <w:t>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. Простое предложение — предложение, которое состоит из одной грамматической основы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Альтернативный вопрос</w:t>
      </w:r>
      <w:r>
        <w:rPr>
          <w:rFonts w:cs="Times New Roman"/>
          <w:sz w:val="28"/>
          <w:szCs w:val="28"/>
        </w:rPr>
        <w:t>: задание уровня 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>1. Что такое простое предложение? Чем простое предложение отличается от словосочетания и от сложного предложения</w:t>
      </w:r>
      <w:r>
        <w:rPr>
          <w:rStyle w:val="Applestylespan"/>
          <w:rFonts w:cs="Times New Roman"/>
          <w:color w:val="000000"/>
          <w:sz w:val="28"/>
          <w:szCs w:val="28"/>
        </w:rPr>
        <w:t>? (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Предложение —  слова и словосочетания, выражающие законченную мысль. 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. 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Словосочетание — сочетание двух или нескольких слов, в котором выделяют главное и зависимое слово; они объединены по смыслу и грамматически. Словосочетание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≠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предложению, так как оно не выражает законченную мысль в отличие от предложения. В простом предложении одна грамматическая основа, а в сложном две и более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Альтернативный вопрос</w:t>
      </w:r>
      <w:r>
        <w:rPr>
          <w:rFonts w:cs="Times New Roman"/>
          <w:sz w:val="28"/>
          <w:szCs w:val="28"/>
        </w:rPr>
        <w:t>: задание уровня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) повторение ранее изученного материала (адаптировано для всех уровней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ЛОЖЕНИЕ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Предложение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  слова и словосочетания, выражающие законченную мысль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се слова в предложении связаны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грамматически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Главные члены составляют его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грамматическую основу.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Для предложения характерна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интонация конца предложения (завершенности)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0.8pt" to="175.35pt,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Характеристика предложений по количеству грамматических основ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Простые предложения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— предложения, которые состоят из одной грамматической основы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410210</wp:posOffset>
                </wp:positionV>
                <wp:extent cx="414655" cy="69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32.3pt" to="281.85pt,3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10895</wp:posOffset>
                </wp:positionV>
                <wp:extent cx="884555" cy="13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5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3.85pt" to="72.6pt,64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Applestylespan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рамматическая основа предложения может состоять из двух главных членов (подлежащего и сказуемого), например: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Идет дождь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но может состоять и из одного главного члена (подлежащего или сказуемого), например: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Ночь. Смеркалос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 xml:space="preserve">Сложные предложения 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— предложения,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торые состоят из двух или нескольких простых предложений, т. е. содержат две и более грамматические основы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Солнце спряталось, пошел дождь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Солнце спряталось, и пошел дожд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СЛОЖНОЕ ПРЕДЛОЖЕНИЕ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Сложное предложение,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к и простое, представляет собой единое целое. Предложения, которые входят в его состав, связаны друг с другом по смыслу и интонации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Сложное предложение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31115</wp:posOffset>
                </wp:positionV>
                <wp:extent cx="1698625" cy="374650"/>
                <wp:effectExtent l="0" t="5080" r="508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4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45pt" to="197.45pt,31.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715</wp:posOffset>
                </wp:positionH>
                <wp:positionV relativeFrom="paragraph">
                  <wp:posOffset>71755</wp:posOffset>
                </wp:positionV>
                <wp:extent cx="702310" cy="326390"/>
                <wp:effectExtent l="5080" t="508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5.65pt" to="335.7pt,3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союзное                                                                  бессоюзное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части предложения соединены                 части предложения соединяются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 помощью союзов.                                    без помощи союзов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Солнце спряталось</w:t>
      </w:r>
      <w:r>
        <w:rPr>
          <w:rStyle w:val="Applestylespan"/>
          <w:rFonts w:cs="Times New Roman"/>
          <w:b/>
          <w:bCs/>
          <w:i/>
          <w:iCs/>
          <w:color w:val="000000"/>
          <w:sz w:val="28"/>
          <w:szCs w:val="28"/>
        </w:rPr>
        <w:t xml:space="preserve">,   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пример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. Солнце спряталось</w:t>
      </w:r>
      <w:r>
        <w:rPr>
          <w:rStyle w:val="Applestylespan"/>
          <w:rFonts w:cs="Times New Roman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пошел дождь.                                          пошел дождь.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Знаки препинания в сложном предложении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стые предложения в составе сложного обычно разделяются на письме запятой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Дождь кончился</w:t>
      </w:r>
      <w:r>
        <w:rPr>
          <w:rStyle w:val="Applestylespan"/>
          <w:rFonts w:cs="Times New Roman"/>
          <w:b/>
          <w:bCs/>
          <w:i/>
          <w:iCs/>
          <w:color w:val="000000"/>
          <w:sz w:val="28"/>
          <w:szCs w:val="28"/>
        </w:rPr>
        <w:t xml:space="preserve">, и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выглянуло солнце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Дождь кончился</w:t>
      </w:r>
      <w:r>
        <w:rPr>
          <w:rStyle w:val="Applestylespan"/>
          <w:rFonts w:cs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 выглянуло солнце.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!!!! Необходимо отличать сложные предложения  от простых предложений с однородными членам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днородные члены предложения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Однородные члены предложения </w:t>
      </w:r>
      <w:r>
        <w:rPr>
          <w:rFonts w:cs="Times New Roman"/>
          <w:b w:val="false"/>
          <w:bCs w:val="false"/>
          <w:sz w:val="28"/>
          <w:szCs w:val="28"/>
        </w:rPr>
        <w:t>отвечают на один и тот же вопрос и относятся к одному и тому же члену предложения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пример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танцевали, пели, водили хороводы (однородные сказуемые)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танцевали и пели.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нтаксический разбор сложного предложения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ид предложения по цели высказывания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стые предложения в составе сложного, их основы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едства связи простых предложений в составе сложного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наки препинания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разец разбора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Дождь кончился, выглянуло солнце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овест., сложное, бессоюзное)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-635</wp:posOffset>
                </wp:positionV>
                <wp:extent cx="1456055" cy="69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6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05pt" to="180.05pt,0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) закрепление ранее изученного материал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тличать простые предложения от сложных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прочитайте предложения, определите, какие из предложений простые, а какие сложные. Докажите свою точку зрения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1" w:right="0" w:hanging="0"/>
        <w:jc w:val="both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20955" cy="30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В большом лесу во время бури деревья стонут, трещат, ломаютс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Мы танцевали, ребята пел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Я люблю читать и рисовать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21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Листья опадают с деревьев, и в воздухе потянулась паутина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21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Лес обнажился, часто идут нудные дожди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21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Мы пришли поздно и остались ночевать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1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Записка была на немецком, и сержант не понял её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21" w:right="0" w:hanging="0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Солнце спряталось за горы и снова выглянуло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. ПП с ОЧ. 2. СП. 3. ПП с ОЧ. 4.  СП. 5. СП. 6. ПП с ОЧ. 7. СП. 8. ПП с ОЧ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тличать простые предложения от сложных;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: продолжите предложения так, чтобы союз и соединял: 1) однородные члены; 2) простые предложения в составе сложного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Луга вдали пестрели и … 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Епископ продолжал нашептывать королю злые речи и...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ебеди захлопали своими большими белыми крыльями и...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тки летели неровно и … 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  <w:u w:val="none"/>
        </w:rPr>
        <w:t xml:space="preserve">Возможный ответ. 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</w:rPr>
        <w:t>1. Луга вдали пестрели и цвели. Луга вдали пестрели, и над цветами кружило множество пчел. 2. Епископ продолжал нашептывать королю злые речи и убеждал казнить пленных. Епископ продолжал нашептывать королю злые речи, и он слушал его. 3. Лебеди захлопали своими большими белыми крыльями и улетели.  Лебеди захлопали своими большими белыми крыльями, и все лягушки спрятались. 4. Утки летели неровно и дергали прутик. Утки летели неровно, и лягушке это не нравилось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закрепить умение отличать простые предложения с однородными членами от сложных; развивать творческие способности учащихся; развивать навык синтаксического разбора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Составьте следующие предложения: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простое предложение с однородными членами, соединенными союзом и;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простое предложение с однородными членами без союзов;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сложное предложение без союзов (2 предложения);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сложное предложение с союзом (2 предложения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Выполните синтаксический разбор одного сложного предложения (на выбор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Возможный 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олнце показывается из-за облаков и заливает лес. 2. </w:t>
      </w:r>
      <w:r>
        <w:rPr>
          <w:rFonts w:cs="Times New Roman"/>
          <w:b w:val="false"/>
          <w:bCs w:val="false"/>
          <w:sz w:val="28"/>
          <w:szCs w:val="28"/>
        </w:rPr>
        <w:t>На столе лежали красные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зеленые, желтые яблоки. 3. Тучи медленно ползли по небу, начали падать первые капли дождя. Солнце спряталось, стало холодно. 4. Тучи поползли по небу, и вскоре пошел дождь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 Солнце спряталось, и стало холод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закрепить умение отличать простые предложения с однородными членами от сложных; совершенствовать пунктуационные и орфографические навык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очитайте предложения, расставьте знаки препинания там, где это необходимо, определите тип предложения (ПП или СП); вставьте пропущенные буквы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Тут были ф...рфоровые с...бачки слон глиняный мал...чишка на г...ршке и много карточек в рамках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л...тают журавли и низкие обл...ка зав...лакивают небо.</w:t>
        <w:br/>
        <w:t xml:space="preserve">3. Море кр...чало пенилось и вышвыривало на бере(г,к) огромные с...дые волны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олны звучали море с...яло со...нце см...ялос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sz w:val="28"/>
          <w:szCs w:val="28"/>
        </w:rPr>
        <w:t>Ответ.</w:t>
      </w:r>
      <w:r>
        <w:rPr>
          <w:rFonts w:cs="Times New Roman"/>
          <w:b w:val="false"/>
          <w:bCs w:val="false"/>
          <w:sz w:val="28"/>
          <w:szCs w:val="28"/>
        </w:rPr>
        <w:t xml:space="preserve">  1. Тут были ф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rFonts w:cs="Times New Roman"/>
          <w:b w:val="false"/>
          <w:bCs w:val="false"/>
          <w:sz w:val="28"/>
          <w:szCs w:val="28"/>
        </w:rPr>
        <w:t>рфоровые с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>бачки</w:t>
      </w:r>
      <w:r>
        <w:rPr>
          <w:rFonts w:cs="Times New Roman"/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слон</w:t>
      </w:r>
      <w:r>
        <w:rPr>
          <w:rFonts w:cs="Times New Roman"/>
          <w:b/>
          <w:bCs/>
          <w:sz w:val="28"/>
          <w:szCs w:val="28"/>
          <w:u w:val="single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глиняный мал</w:t>
      </w:r>
      <w:r>
        <w:rPr>
          <w:rFonts w:cs="Times New Roman"/>
          <w:b/>
          <w:bCs/>
          <w:sz w:val="28"/>
          <w:szCs w:val="28"/>
        </w:rPr>
        <w:t>ь</w:t>
      </w:r>
      <w:r>
        <w:rPr>
          <w:rFonts w:cs="Times New Roman"/>
          <w:b w:val="false"/>
          <w:bCs w:val="false"/>
          <w:sz w:val="28"/>
          <w:szCs w:val="28"/>
        </w:rPr>
        <w:t>чишка на г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 xml:space="preserve">ршке и много карточек в рамках (ПП).  </w:t>
      </w:r>
      <w:r>
        <w:rPr>
          <w:rFonts w:cs="Times New Roman"/>
          <w:sz w:val="28"/>
          <w:szCs w:val="28"/>
        </w:rPr>
        <w:t>2. Ул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>тают журавли</w:t>
      </w:r>
      <w:r>
        <w:rPr>
          <w:rFonts w:cs="Times New Roman"/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sz w:val="28"/>
          <w:szCs w:val="28"/>
        </w:rPr>
        <w:t>и низкие обл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rFonts w:cs="Times New Roman"/>
          <w:sz w:val="28"/>
          <w:szCs w:val="28"/>
        </w:rPr>
        <w:t>ка зав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>лакивают небо (СП). 3. Море кр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>чало</w:t>
      </w:r>
      <w:r>
        <w:rPr>
          <w:rFonts w:cs="Times New Roman"/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sz w:val="28"/>
          <w:szCs w:val="28"/>
        </w:rPr>
        <w:t>пенилось и вышвыривало на бере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rFonts w:cs="Times New Roman"/>
          <w:sz w:val="28"/>
          <w:szCs w:val="28"/>
        </w:rPr>
        <w:t xml:space="preserve"> огромные с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дые волны (ПП). </w:t>
      </w:r>
      <w:r>
        <w:rPr>
          <w:rFonts w:cs="Times New Roman"/>
          <w:b w:val="false"/>
          <w:bCs w:val="false"/>
          <w:sz w:val="28"/>
          <w:szCs w:val="28"/>
        </w:rPr>
        <w:t>4. Волны звучали</w:t>
      </w:r>
      <w:r>
        <w:rPr>
          <w:rFonts w:cs="Times New Roman"/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море с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>яло</w:t>
      </w:r>
      <w:r>
        <w:rPr>
          <w:rFonts w:cs="Times New Roman"/>
          <w:b/>
          <w:bCs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со</w:t>
      </w:r>
      <w:r>
        <w:rPr>
          <w:rFonts w:cs="Times New Roman"/>
          <w:b/>
          <w:bCs/>
          <w:sz w:val="28"/>
          <w:szCs w:val="28"/>
        </w:rPr>
        <w:t>л</w:t>
      </w:r>
      <w:r>
        <w:rPr>
          <w:rFonts w:cs="Times New Roman"/>
          <w:b w:val="false"/>
          <w:bCs w:val="false"/>
          <w:sz w:val="28"/>
          <w:szCs w:val="28"/>
        </w:rPr>
        <w:t>нце см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b w:val="false"/>
          <w:bCs w:val="false"/>
          <w:sz w:val="28"/>
          <w:szCs w:val="28"/>
        </w:rPr>
        <w:t>ялось (СП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тличать простые предложения от сложных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прочитайте предложения, определите, какие из предложений простые, а какие сложные. Докажите свою точку зрения. Выполните синтаксический разбор одного сложного предложения (на выбор)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20955" cy="30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1. Потом она пошла домой и посадила ячменное зернышко в цветочный горшок. 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2. Ученые обогащают науку и технику новыми исследованиями, открытиями, изобретениями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3. В тот же миг Снежная королева подхватила его, и они взвились на черное облако. 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4. Маша зашла в магазин и купила новые книги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5. Приближался рассвет торопливый, посветлела небесная высь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6. Утенок узнал этих прекрасных птиц, и его охватила какая-то непонятная грусть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7. Скрипит земля морозная, сияет небо звездное, сверкают на сугробах огоньки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8. За свою долгую жизнь он побывал во многих местах, перепробовал много занятий, прочитал много книг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. ПП с ОЧ. 2. ПП с ОЧ. 3. СП. 4.  ПП с ОЧ. 5. СП. 6. СП. 7. СП. 8. ПП с ОЧ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тличать простые предложения от сложных;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: продолжите предложения так, чтобы союз и соединял: 1) однородные члены; 2) простые предложения в составе сложного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ыли по небу тучи и … 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опоздали на урок и … 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оре град отодвинулся в сторону и … 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показывается из-за облаков и …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</w:rPr>
        <w:t xml:space="preserve">Возможный ответ. 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1. Полыли по небу тучи и облака. Полыли по небу тучи, и начался дождь. 2. Ребята опоздали на урок и пошли в кино. Ребята опоздали на урок, и учитель их отругал. 3. Вскоре град отодвинулся в сторону и закончился. Вскоре град отодвинулся в сторону, и пошел дождь. 4. Солнце показывается из-за облаков и заливает лес. Солнце показывается из-за облаков, и начинают петь птичк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закрепить умение отличать простые предложения с однородными членами от сложных; развивать творческие способности учащихся; развивать навык синтаксического разбора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Составьте следующие предложения: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1) простое предложение с однородными членами, соединенными союзом и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2) простое предложение с однородными членами без союзов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3) сложное предложение без союзов (2 предложения)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4) сложное предложение с союзом (2 предложения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Выполните синтаксический разбор двух сложных предложений (на выбор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Возможный 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лнце показывается из-за облаков и заливает лес. 2. На столе лежали красны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зеленые, желтые яблоки. 3. Тучи медленно ползли по небу, начали падать первые капли дождя. Солнце спряталось, стало холодно. 4. Тучи поползли по небу, и вскоре пошел дождь. Солнце спряталось, и стало холод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закрепить умение отличать простые предложения с однородными членами от сложных; совершенствовать пунктуационные и орфографические навык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очитайте предложения, расставьте знаки препинания там, где это необходимо, определите тип предложения (ПП или СП); вставьте пропущенные буквы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оре покрылось б...грянцем навстречу со...нцу п...днимались розовато-дымчатые обл...ка. 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. Вся наигранная в...сёлость самообл...дание сдержанность исчезли в этот м...мент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3. Небо расчищ...лось капли срывались и св...ркали в воздухе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4. Защитник не получил ответа на свой в...прос и не чу...ствовал в нём надобност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1. Море покрылось б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грянцем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встречу со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цу п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нимались розовато-дымчатые обл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а (СП).  2. Вся наигранная в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ёлость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амообл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ание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держанность исчезли в этот м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мент (ПП). 3. Небо расчищ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лось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капли срывались и св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кали в воздухе (СП). 4. Защитник не получил ответа на свой в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с и не чу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твовал в нём надобности (ПП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совершенствовать пунктуационные навыки, совершенствовать навык синтаксического разбора сложного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йдите предложения с пунктуационными ошибками, исправьте их, объясните, в чем ошибка. Выполните синтаксический разбор одного сложного предложения (на выбор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Мы собирали грибы, и ягоды, цветы, и веточки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Ветер не давал снежинкам опуститься на землю, и заставлял их плясать под свою музыку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Ласточка день, начинает а соловей кончает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Листья задрожали оторвались, полетели.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Через поле, и лесок раздается голосок.</w:t>
      </w:r>
    </w:p>
    <w:p>
      <w:pPr>
        <w:pStyle w:val="Normal"/>
        <w:spacing w:lineRule="atLeast" w:line="100" w:before="0" w:after="0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Ответ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1. Мы собирали грибы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ягоды, цветы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и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еточки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2. Ветер не давал снежинкам опуститься на землю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заставлял их плясать под свою музыку. 3. Ласточка день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чинает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, а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оловей кончает. 4. Листья задрожали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торвались, полетели. 5. Через поле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лесок раздается голосок.</w:t>
      </w:r>
    </w:p>
    <w:p>
      <w:pPr>
        <w:pStyle w:val="Normal"/>
        <w:spacing w:lineRule="atLeast" w:line="100" w:before="0" w:after="0"/>
        <w:jc w:val="both"/>
        <w:rPr>
          <w:rStyle w:val="Emphasis"/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тличать простые предложения от сложных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прочитайте предложения, определите, какие из предложений простые, а какие сложные. Докажите свою точку зрения.  Выполните синтаксический разбор одного сложного предложения (на выбор)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20955" cy="30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1. Наконец настал день свадьбы, и крот пришел за невестой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2. Поворчал он, да не посмел ослушаться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3. Я не зажигал огня и незаметно отдавался тяжелым впечатлениям молчания и мрака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4. Рано утром она отправилась дальше и вдруг встретила старушку с корзинкой ягод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5. Небо затянулось облаками, и пошел дождь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6. Был август, и кое-где на березках висели первые пожелтевшие листочки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7. В большом лесу во время бури деревья стонут, трещат, ломаются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8. Мысли мои, моё имя, мои труды будут принадлежать России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1. СП. 2. ПП с ОЧ. 3. СП. 4.  ПП с ОЧ. 5. СП. 6. СП. 7. ПП с ОЧ. 8. ПП с ОЧ. 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тличать простые предложения от сложных;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: продолжите предложения так, чтобы союз и соединял: 1) однородные члены; 2) простые предложения в составе сложного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тановился старичок у дороги и …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везды еще сверкали и …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ролева бросила жаб в прозрачную воду и...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я подошла к ручейку и … 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eastAsia="Times New Roman" w:cs="Times New Roman"/>
          <w:b/>
          <w:bCs w:val="false"/>
          <w:i w:val="false"/>
          <w:iCs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</w:rPr>
        <w:t xml:space="preserve">Возможный ответ. 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1. Остановился старичок у дороги и развернул свой узелок.  Остановился старичок у дороги, и к нему подошел олененок. </w:t>
      </w:r>
      <w:r>
        <w:rPr>
          <w:sz w:val="28"/>
          <w:szCs w:val="28"/>
        </w:rPr>
        <w:t xml:space="preserve">2. Звезды еще сверкали и светили в небе. Звезды еще сверкали, и уже светало. 3. Королева бросила жаб в прозрачную воду и произнесла заклинание. Королева бросила жаб в прозрачную воду, и они превратились в карликов.  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4. Настя подошла к ручейку и напилась воды. Настя подошла к ручейку, и Жучка прибежала за не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закрепить умение отличать простые предложения с однородными членами от сложных; развивать творческие способности учащихся; развивать навык синтаксического разбора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Составьте следующие предложения: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1) простое предложение с однородными членами, соединенными союзом и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2) простое предложение с однородными членами без союзов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3) сложное предложение без союзов (2 предложения)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4) сложное предложение с союзом (2 предложения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>Выполните синтаксический разбор двух сложных предложений (на выбор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Возможный 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лнце показывается из-за облаков и заливает лес. 2. На столе лежали красны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зеленые, желтые яблоки. 3. Тучи медленно ползли по небу, начали падать первые капли дождя. Солнце спряталось, стало холодно. 4. Тучи поползли по небу, и вскоре пошел дождь. Солнце спряталось, и стало холод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закрепить умение отличать простые предложения с однородными членами от сложных; совершенствовать пунктуационные и орфографические навык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рочитайте предложения, расставьте знаки препинания там, где это необходимо, определите тип предложения (ПП или СП); вставьте пропущенные буквы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ирюха и Вася бр...дили поодаль и собирали для к...стра бур...ян и б...ресту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. И чайки играют тр...пещ...т крылами и море играет с морскими в...трами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3. Миша  ударил по столу кулаком и стал х...дить вза(д,т) и вперё(д,т) по комнате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4. Напротив императорского трона поставили з...лотой шест, и на самой в...рхушке его сидел с...ловей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1. Кирюха и Вася бр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или поодаль и собирали для к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тра бур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ь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ян и б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есту (ПП).  2. И чайки играют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р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ещ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у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т крылами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 море играет с морскими в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рами (СП). 3. Миша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ударил по столу кулаком и стал х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дить вза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д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вперё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д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 комнате  (ПП). 4. Напротив императорского трона поставили з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лотой шест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 на самой в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хушке его сидел с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ловей. (СП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совершенствовать пунктуационные навыки, совершенствовать навык синтаксического разбора сложного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йдите предложения с пунктуационными ошибками, исправьте их, объясните, в чем ошибка. Выполните синтаксический разбор одного сложного предложения (на выбор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Мы изучаем историю, и литературу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Ледники тают и из-под них вытекают ручьи. 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Мы собирали грибы, и ягоды, цветы, и веточки. 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Мы поплыли дальше, и увидели маленькую лодку. 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Зима кончилась и в весеннем лесу, появились первые цвет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Ответ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 Мы изучаем историю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литературу. 2. Ледники тают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,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и из-под них вытекают ручьи. 3. Мы собирали грибы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ягоды, цветы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еточки. 4. Мы поплыли дальше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 и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увидели маленькую лодку. 5. Зима кончилась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, и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 весеннем лесу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оявились первые цвет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45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Выходной контрол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йдите сложные предложения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Ель надломленная стонет / Глухо шепчет темный лес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А потом я находил свою книгу под подушкой у мамы или случайно замечал её в папином портфеле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Утром дождь перестал, и отяжелевшие тучи медленно расползлись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г) Задул северный ветер и тучи помчались по небу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д) </w:t>
      </w:r>
      <w:r>
        <w:rPr>
          <w:rFonts w:cs="Times New Roman"/>
          <w:i w:val="false"/>
          <w:iCs w:val="false"/>
          <w:sz w:val="28"/>
          <w:szCs w:val="28"/>
        </w:rPr>
        <w:t>Перед рассветом поезд затормозил загрохотал на входных стрелках у семафора подкатил к какой-то станции и замер на месте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е) </w:t>
      </w:r>
      <w:r>
        <w:rPr>
          <w:rFonts w:cs="Times New Roman"/>
          <w:i w:val="false"/>
          <w:iCs w:val="false"/>
          <w:sz w:val="28"/>
          <w:szCs w:val="28"/>
        </w:rPr>
        <w:t>Станции завалены смолистыми бревнами и пахнут свежей порубкой и дикими лесными цветам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йдите простые предложения с однородными членами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4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Ель надломленная стонет / Глухо шепчет темный лес.</w:t>
      </w:r>
    </w:p>
    <w:p>
      <w:pPr>
        <w:pStyle w:val="Normal"/>
        <w:spacing w:lineRule="atLeast" w:line="100" w:before="0" w:after="0"/>
        <w:ind w:left="0" w:right="0" w:firstLine="4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А потом я находил свою книгу под подушкой у мамы или случайно замечал её в папином портфеле.</w:t>
      </w:r>
    </w:p>
    <w:p>
      <w:pPr>
        <w:pStyle w:val="Normal"/>
        <w:spacing w:lineRule="atLeast" w:line="100" w:before="0" w:after="0"/>
        <w:ind w:left="0" w:right="0" w:firstLine="47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Утром дождь перестал, и отяжелевшие тучи медленно расползлись</w:t>
      </w:r>
    </w:p>
    <w:p>
      <w:pPr>
        <w:pStyle w:val="Normal"/>
        <w:spacing w:lineRule="atLeast" w:line="100" w:before="0" w:after="0"/>
        <w:ind w:left="0" w:right="0" w:firstLine="47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г) Задул северный ветер и тучи помчались по небу.</w:t>
      </w:r>
    </w:p>
    <w:p>
      <w:pPr>
        <w:pStyle w:val="Normal"/>
        <w:spacing w:lineRule="atLeast" w:line="100" w:before="0" w:after="0"/>
        <w:ind w:left="0" w:right="0" w:firstLine="4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д) </w:t>
      </w:r>
      <w:r>
        <w:rPr>
          <w:rFonts w:cs="Times New Roman"/>
          <w:i w:val="false"/>
          <w:iCs w:val="false"/>
          <w:sz w:val="28"/>
          <w:szCs w:val="28"/>
        </w:rPr>
        <w:t>Перед рассветом поезд затормозил загрохотал на входных стрелках у семафора подкатил к какой-то станции и замер на месте.</w:t>
      </w:r>
    </w:p>
    <w:p>
      <w:pPr>
        <w:pStyle w:val="Normal"/>
        <w:spacing w:lineRule="atLeast" w:line="100" w:before="0" w:after="0"/>
        <w:ind w:left="0" w:right="0" w:firstLine="4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е) </w:t>
      </w:r>
      <w:r>
        <w:rPr>
          <w:rFonts w:cs="Times New Roman"/>
          <w:i w:val="false"/>
          <w:iCs w:val="false"/>
          <w:sz w:val="28"/>
          <w:szCs w:val="28"/>
        </w:rPr>
        <w:t>Станции завалены смолистыми бревнами и пахнут свежей порубкой и дикими лесными цветами.</w:t>
      </w:r>
    </w:p>
    <w:p>
      <w:pPr>
        <w:pStyle w:val="Normal"/>
        <w:spacing w:lineRule="atLeast" w:line="100" w:before="0" w:after="0"/>
        <w:ind w:left="0" w:right="0" w:firstLine="397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сложные предложения, части которых соединены без помощи союза (знаки препинания не расставлены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>Морозная ночь высушила размокший за день снег затянула сверху его хрупкой корк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Луна взошла светло стало ветер утих угомонилось озеро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Пришли в домоуправление телефон висел в коридор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Она ходила долго без толку и наконец остановилась возле дач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Земля оттаяла согрелась за день теперь воздух греется об не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sz w:val="28"/>
          <w:szCs w:val="28"/>
        </w:rPr>
        <w:t xml:space="preserve">Совсем стемнело и я пошел к дому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йдите сложное предложение, части которого соединены с помощью союза (знаки препинания не расставлены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>Все кругом загудело и налетел ливневый шква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>Ветер перешел в ураган и пробежал вихрем по вершин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Утром молочница не застала дома троих постоянных покупателей и вернулась ни с ч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Человек стал звонить и тетя Маша вышла в темную каморк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Перед утром ветерок вновь дунул зашелестел камышом ласково усыпля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sz w:val="28"/>
          <w:szCs w:val="28"/>
        </w:rPr>
        <w:t>Всполошился лебедь подставил сильный клюв да позд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и предложенных вариантов найдите сложное предложение, части которого соединены с помощью союза, в одной из частей предложения есть однородные обстоятельства (знаки препинания не расставлены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Бушевала буря и хлестал громко дожд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лнце уже давно село и на всей земле лежала сплошная серая тен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умерки медленно и тихо наползали на тайгу и постепенно тускнела яркая голубизна неб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шла весна настало лето и везде появились одуванчи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а, в, г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б, д, е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б, в, д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а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. </w:t>
      </w:r>
      <w:r>
        <w:rPr>
          <w:rFonts w:cs="Times New Roman"/>
          <w:b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йдите сложные предложения (знаки препинания не расставлены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Ель надломленная стонет / Глухо шепчет темный лес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А потом я находил свою книгу под подушкой у мамы или случайно замечал её в папином портфе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Утром дождь перестал, и отяжелевшие тучи медленно расползлись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г) Задул северный ветер и тучи помчались по неб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д) </w:t>
      </w:r>
      <w:r>
        <w:rPr>
          <w:rFonts w:cs="Times New Roman"/>
          <w:i w:val="false"/>
          <w:iCs w:val="false"/>
          <w:sz w:val="28"/>
          <w:szCs w:val="28"/>
        </w:rPr>
        <w:t>Перед рассветом поезд затормозил загрохотал на входных стрелках у семафора подкатил к какой-то станции и замер на мес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е) </w:t>
      </w:r>
      <w:r>
        <w:rPr>
          <w:rFonts w:cs="Times New Roman"/>
          <w:i w:val="false"/>
          <w:iCs w:val="false"/>
          <w:sz w:val="28"/>
          <w:szCs w:val="28"/>
        </w:rPr>
        <w:t>Станции завалены смолистыми бревнами и пахнут свежей порубкой и дикими лесными цветами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0" w:right="0" w:firstLine="364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йдите простые предложения с однородными членами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Ель надломленная стонет / Глухо шепчет темный лес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А потом я находил свою книгу под подушкой у мамы или случайно замечал её в папином портфеле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Утром дождь перестал, и отяжелевшие тучи медленно расползлись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г) Задул северный ветер и тучи помчались по небу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д) </w:t>
      </w:r>
      <w:r>
        <w:rPr>
          <w:rFonts w:cs="Times New Roman"/>
          <w:i w:val="false"/>
          <w:iCs w:val="false"/>
          <w:sz w:val="28"/>
          <w:szCs w:val="28"/>
        </w:rPr>
        <w:t>Перед рассветом поезд затормозил загрохотал на входных стрелках у семафора подкатил к какой-то станции и замер на месте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е) </w:t>
      </w:r>
      <w:r>
        <w:rPr>
          <w:rFonts w:cs="Times New Roman"/>
          <w:i w:val="false"/>
          <w:iCs w:val="false"/>
          <w:sz w:val="28"/>
          <w:szCs w:val="28"/>
        </w:rPr>
        <w:t>Станции завалены смолистыми бревнами и пахнут свежей порубкой и дикими лесными цветами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сложное предложение, части которого соединены без помощи союза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>Морозная ночь высушила размокший за день снег затянула сверху его хрупкой коркой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Луна взошла светло стало ветер утих угомонилось озеро. 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Пришли в домоуправление телефон висел в коридоре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Она ходила долго без толку и наконец остановилась возле дачи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Земля оттаяла согрелась за день теперь воздух греется об нее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sz w:val="28"/>
          <w:szCs w:val="28"/>
        </w:rPr>
        <w:t xml:space="preserve">Совсем стемнело и я пошел к дому. 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сложное предложение, части которого соединены с помощью союза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>Все кругом загудело и налетел ливневый шквал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>Ветер перешел в ураган и пробежал вихрем по вершинам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Утром молочница не застала дома троих постоянных покупателей и вернулась ни с чем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Человек стал звонить и тетя Маша вышла в темную каморку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Перед утром ветерок вновь дунул зашелестел камышом ласково усыпляет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sz w:val="28"/>
          <w:szCs w:val="28"/>
        </w:rPr>
        <w:t>Всполошился лебедь подставил сильный клюв да поздно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и предложенных вариантов найдите сложное предложение, части которого соединены с помощью союза, в одной из частей предложения есть однородные обстоятельства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Бушевала буря и хлестал громко дождь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лнце уже давно село и на всей земле лежала сплошная серая тень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умерки медленно и тихо наползали на тайгу и постепенно тускнела яркая голубизна неба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шла весна настало лето и везде появились одуванчики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редложения, в которых верно расставлены знаки препинания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 xml:space="preserve">Машины ревели, и малиновый огонь рвался из выхлопной трубы. 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>Дождь заливал лес и на опушке образовались кипящие озера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Синеватые, призрачные столбы разрывов метались в тёмной толще ливня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Дождь ушел на запад но в лесу снова потемнело.</w:t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Ребята облазили весь остров в поисках нерастаявшего снега, и ничего не нашли.</w:t>
      </w:r>
    </w:p>
    <w:p>
      <w:pPr>
        <w:pStyle w:val="Normal"/>
        <w:spacing w:lineRule="atLeast" w:line="100" w:before="0" w:after="0"/>
        <w:ind w:left="0" w:right="0" w:firstLine="364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4"/>
        <w:jc w:val="both"/>
        <w:rPr/>
      </w:pPr>
      <w:r>
        <w:rPr>
          <w:rFonts w:cs="Times New Roman"/>
          <w:b/>
          <w:bCs w:val="false"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а, в, г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б, д, е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б, в, д. 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а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/>
          <w:b/>
          <w:bCs w:val="false"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в.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 w:val="false"/>
          <w:sz w:val="28"/>
          <w:szCs w:val="28"/>
        </w:rPr>
        <w:t xml:space="preserve"> – </w:t>
      </w:r>
      <w:r>
        <w:rPr>
          <w:rFonts w:cs="Times New Roman"/>
          <w:b w:val="false"/>
          <w:bCs w:val="false"/>
          <w:sz w:val="28"/>
          <w:szCs w:val="28"/>
        </w:rPr>
        <w:t>а,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йдите сложные предложения (знаки препинания не расставлены)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Ель надломленная стонет / Глухо шепчет темный лес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А потом я находил свою книгу под подушкой у мамы или случайно замечал её в папином портфеле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Утром дождь перестал, и отяжелевшие тучи медленно расползлись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г) Задул северный ветер и тучи помчались по небу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д) </w:t>
      </w:r>
      <w:r>
        <w:rPr>
          <w:rFonts w:cs="Times New Roman"/>
          <w:i w:val="false"/>
          <w:iCs w:val="false"/>
          <w:sz w:val="28"/>
          <w:szCs w:val="28"/>
        </w:rPr>
        <w:t>Перед рассветом поезд затормозил загрохотал на входных стрелках у семафора подкатил к какой-то станции и замер на месте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е) </w:t>
      </w:r>
      <w:r>
        <w:rPr>
          <w:rFonts w:cs="Times New Roman"/>
          <w:i w:val="false"/>
          <w:iCs w:val="false"/>
          <w:sz w:val="28"/>
          <w:szCs w:val="28"/>
        </w:rPr>
        <w:t>Станции завалены смолистыми бревнами и пахнут свежей порубкой и дикими лесными цветами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йдите простые предложения с однородными членами (знаки препинания не расставлены)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Ель надломленная стонет / Глухо шепчет темный лес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А потом я находил свою книгу под подушкой у мамы или случайно замечал её в папином портфеле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)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Утром дождь перестал, и отяжелевшие тучи медленно расползлись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г) Задул северный ветер и тучи помчались по небу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д) </w:t>
      </w:r>
      <w:r>
        <w:rPr>
          <w:rFonts w:cs="Times New Roman"/>
          <w:i w:val="false"/>
          <w:iCs w:val="false"/>
          <w:sz w:val="28"/>
          <w:szCs w:val="28"/>
        </w:rPr>
        <w:t>Перед рассветом поезд затормозил загрохотал на входных стрелках у семафора подкатил к какой-то станции и замер на месте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е) </w:t>
      </w:r>
      <w:r>
        <w:rPr>
          <w:rFonts w:cs="Times New Roman"/>
          <w:i w:val="false"/>
          <w:iCs w:val="false"/>
          <w:sz w:val="28"/>
          <w:szCs w:val="28"/>
        </w:rPr>
        <w:t>Станции завалены смолистыми бревнами и пахнут свежей порубкой и дикими лесными цветами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сложное предложение, части которого соединены без помощи союза (знаки препинания не расставлены)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>Морозная ночь высушила размокший за день снег затянула сверху его хрупкой коркой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Луна взошла светло стало ветер утих угомонилось озеро. 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Пришли в домоуправление телефон висел в коридоре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Она ходила долго без толку и наконец остановилась возле дачи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Земля оттаяла согрелась за день теперь воздух греется об нее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sz w:val="28"/>
          <w:szCs w:val="28"/>
        </w:rPr>
        <w:t xml:space="preserve">Совсем стемнело и я пошел к дому. 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сложное предложение, части которого соединены с помощью союза (знаки препинания не расставлены)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>Все кругом загудело и налетел ливневый шквал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>Ветер перешел в ураган и пробежал вихрем по вершинам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Утром молочница не застала дома троих постоянных покупателей и вернулась ни с чем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Человек стал звонить и тетя Маша вышла в темную каморку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Перед утром ветерок вновь дунул зашелестел камышом ласково усыпляет.</w:t>
      </w:r>
    </w:p>
    <w:p>
      <w:pPr>
        <w:pStyle w:val="Normal"/>
        <w:spacing w:lineRule="atLeast" w:line="100" w:before="0" w:after="0"/>
        <w:ind w:left="11" w:right="0" w:hanging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sz w:val="28"/>
          <w:szCs w:val="28"/>
        </w:rPr>
        <w:t>Всполошился лебедь подставил сильный клюв да поздно.</w:t>
      </w:r>
    </w:p>
    <w:p>
      <w:pPr>
        <w:pStyle w:val="Normal"/>
        <w:spacing w:lineRule="atLeast" w:line="100" w:before="0" w:after="0"/>
        <w:ind w:left="1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и предложенных вариантов найдите сложное предложение, части которого соединены с помощью союза, в одной из частей предложения есть однородные обстоятельства (знаки препинания не расставлены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Бушевала буря и хлестал громко дожд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лнце уже давно село и на всей земле лежала сплошная серая тен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умерки медленно и тихо наползали на тайгу и постепенно тускнела яркая голубизна неб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шла весна настало лето и везде появились одуванчи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редложения, в которых верно расставлены знаки препин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 xml:space="preserve">Машины ревели, и малиновый огонь рвался из выхлопной труб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sz w:val="28"/>
          <w:szCs w:val="28"/>
        </w:rPr>
        <w:t>Дождь заливал лес и на опушке образовались кипящие озе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sz w:val="28"/>
          <w:szCs w:val="28"/>
        </w:rPr>
        <w:t>Синеватые, призрачные столбы разрывов метались в тёмной толще лив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sz w:val="28"/>
          <w:szCs w:val="28"/>
        </w:rPr>
        <w:t>Дождь ушел на запад но в лесу снова потемнел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sz w:val="28"/>
          <w:szCs w:val="28"/>
        </w:rPr>
        <w:t>Ребята облазили весь остров в поисках нерастаявшего снега, и ничего не нашл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едложения, в которых допущены пунктуационные ошибк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ни стоят тёплые, в воздухе разлита весенняя прохлад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абушка Одарка ждала внука, и медленно впадала в дремучую дремоту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рашеные половицы блестели в раскрытое окно с жужжанием влетали пчелы, на занавеске билась пёстрая бабочк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йцо кайры равно по весу двум куриным и не уступает им в питательности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ергей Николаевич сладко потянулся и зажмурил глаза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 w:val="false"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а, в, г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б, д, е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б, в, д. 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а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/>
          <w:b/>
          <w:bCs w:val="false"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в.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 w:val="false"/>
          <w:sz w:val="28"/>
          <w:szCs w:val="28"/>
        </w:rPr>
        <w:t xml:space="preserve"> – </w:t>
      </w:r>
      <w:r>
        <w:rPr>
          <w:rFonts w:cs="Times New Roman"/>
          <w:b w:val="false"/>
          <w:bCs w:val="false"/>
          <w:sz w:val="28"/>
          <w:szCs w:val="28"/>
        </w:rPr>
        <w:t xml:space="preserve">а, в. </w:t>
      </w:r>
      <w:r>
        <w:rPr>
          <w:rFonts w:cs="Times New Roman"/>
          <w:b/>
          <w:bCs w:val="false"/>
          <w:sz w:val="28"/>
          <w:szCs w:val="28"/>
        </w:rPr>
        <w:t xml:space="preserve"> 7 — </w:t>
      </w:r>
      <w:r>
        <w:rPr>
          <w:rFonts w:cs="Times New Roman"/>
          <w:b w:val="false"/>
          <w:bCs w:val="false"/>
          <w:sz w:val="28"/>
          <w:szCs w:val="28"/>
        </w:rPr>
        <w:t>б, 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результат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А. </w:t>
      </w:r>
      <w:r>
        <w:rPr>
          <w:rFonts w:cs="Times New Roman"/>
          <w:sz w:val="28"/>
          <w:szCs w:val="28"/>
        </w:rPr>
        <w:t>Правильно 5 ответов – «5»; 4 ответа – «4»; 3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В. </w:t>
      </w:r>
      <w:r>
        <w:rPr>
          <w:rFonts w:cs="Times New Roman"/>
          <w:sz w:val="28"/>
          <w:szCs w:val="28"/>
        </w:rPr>
        <w:t>Правильно 6 ответов – «5»; 5-4 ответа – «4»; 3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С. </w:t>
      </w:r>
      <w:r>
        <w:rPr>
          <w:rFonts w:cs="Times New Roman"/>
          <w:sz w:val="28"/>
          <w:szCs w:val="28"/>
        </w:rPr>
        <w:t>Правильно 7 ответов – «5»; 6-5 ответа – «4»; 4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09" w:leader="none"/>
        </w:tabs>
        <w:spacing w:lineRule="atLeast" w:line="200" w:before="280" w:after="75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ителева Т. М. Теория и методика обучения русскому языку: учебное пособие для вузов / Т. М. Воителева. - М.: Дрофа, 2006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09" w:leader="none"/>
        </w:tabs>
        <w:spacing w:lineRule="atLeast" w:line="200" w:before="280" w:after="75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рдес Е.М. Искать, пробовать, обучать: нетрадиционные уроки по русскомй языку и литературе: 5-11 классы/Волгоград: Учитель-АСТ, 2002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209" w:leader="none"/>
        </w:tabs>
        <w:spacing w:lineRule="atLeast" w:line="200" w:before="280" w:after="75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ru-RU"/>
        </w:rPr>
        <w:t>Русский язык: Полный школьный курс / под ред. О. Л. Соболевой. - М.: АСТ-ПРЕСС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41:43Z</dcterms:created>
  <dc:creator/>
  <dc:description/>
  <dc:language>en-US</dc:language>
  <cp:lastModifiedBy/>
  <dcterms:modified xsi:type="dcterms:W3CDTF">2015-03-04T19:03:40Z</dcterms:modified>
  <cp:revision>26</cp:revision>
  <dc:subject/>
  <dc:title/>
</cp:coreProperties>
</file>