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общеобразовательное учреждение «Школа-интернат №27» среднего(полного) общего образования   ОАО «РЖД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13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 русского языка в 5 классе </w:t>
      </w:r>
    </w:p>
    <w:p>
      <w:pPr>
        <w:pStyle w:val="Style17"/>
        <w:tabs>
          <w:tab w:val="clear" w:pos="709"/>
          <w:tab w:val="left" w:pos="13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Style17"/>
        <w:tabs>
          <w:tab w:val="clear" w:pos="709"/>
          <w:tab w:val="left" w:pos="13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торение и систематизация изученного по теме «Глагол»</w:t>
      </w:r>
    </w:p>
    <w:p>
      <w:pPr>
        <w:pStyle w:val="Style17"/>
        <w:tabs>
          <w:tab w:val="clear" w:pos="709"/>
          <w:tab w:val="left" w:pos="1380" w:leader="none"/>
        </w:tabs>
        <w:spacing w:lineRule="auto" w:line="24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уляемся по лесу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Варфоломеева Алена Геннадьев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лучье 201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темы, постановка целей урока.</w:t>
      </w:r>
    </w:p>
    <w:p>
      <w:pPr>
        <w:pStyle w:val="ListParagraph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вы чувствуете приближение лета. Стало теплее, птички поют, появляются первые цветы, листочки, потом будут ягоды и грибы. Как хорошо сейчас в лесу! Я вам предлагаю сегодня прогуляться по лесу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м тетради, записываем число. Классная работа, тему урока «Прогуляемся по лесу». (появляется на слайде)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ите строчку, чтобы потом дописать тему.</w:t>
      </w:r>
    </w:p>
    <w:p>
      <w:pPr>
        <w:pStyle w:val="ListParagraph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лово какой части речи является главным в словосочетании «прогуляемся по лесу» (глагол). О чем мы сегодня будем говорить? (о глаголе). Верно, давайте допишем тему урока «повторение и обобщение по теме «Глагол»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тавим цели нашего урока. (повторить, закрепить знания по теме)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вторение теоретического материала (составление кластера)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 уже много знаете о глаголе. Сейчас вы попробуете обобщить свои знания: будете составлять кластер . </w:t>
      </w:r>
      <w:r>
        <w:rPr>
          <w:rFonts w:eastAsia="Calibri" w:cs="Times New Roman" w:ascii="Times New Roman" w:hAnsi="Times New Roman"/>
          <w:sz w:val="28"/>
          <w:szCs w:val="28"/>
        </w:rPr>
        <w:t>Напомните, пожалуйста, что это так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Кластер-это пучок, созвездие, гроздья)</w:t>
      </w:r>
    </w:p>
    <w:p>
      <w:pPr>
        <w:pStyle w:val="ListParagraph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о сначала давайте проведем «мозговую разминку». Игра «Кто это делает». Например, повар- что делает?- варит, врач-, учитель-, ученик-, баянист-, портниха-, продавец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Перед вами на партах лежат  весенние цветы. На них написана информация о глаголе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ластер в тетради, подготовьтесь рассказать о глаголе как части речи, отметьте информацию, которая для вас стала новой. Один ученик будет работать на доске. (см приложение №1)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итель проверяет кластеры, исправляет, ученик у доски рассказывает о глаголе.)</w:t>
      </w:r>
    </w:p>
    <w:p>
      <w:pPr>
        <w:pStyle w:val="Normal"/>
        <w:ind w:left="-142" w:hanging="14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142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Кластер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овершенный    несовершенный       вид                                             ж.р.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!                                                      прош.вр.------м.р.</w:t>
      </w:r>
    </w:p>
    <w:p>
      <w:pPr>
        <w:pStyle w:val="Normal"/>
        <w:ind w:left="-14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о делать?                                                           !                        изъявит.-----         наст. вр.         с.р.</w:t>
      </w:r>
    </w:p>
    <w:p>
      <w:pPr>
        <w:pStyle w:val="Normal"/>
        <w:ind w:left="-142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что сделать?----обозн.действ.   -----------   глагол------------наклон------услов. Н. буд вр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предм.                                          !                       повелит.</w:t>
      </w:r>
    </w:p>
    <w:p>
      <w:pPr>
        <w:pStyle w:val="Normal"/>
        <w:tabs>
          <w:tab w:val="clear" w:pos="709"/>
          <w:tab w:val="left" w:pos="4005" w:leader="none"/>
        </w:tabs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>!</w:t>
      </w:r>
    </w:p>
    <w:p>
      <w:pPr>
        <w:pStyle w:val="Normal"/>
        <w:ind w:left="-14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явл. сказуемым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Проверка д.з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осмотрим, как вы смогли найти глаголы самостоятельно дом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было сделать? (выписать по 15 глаголов из рассказа Виктора Петровича                Астафьева «Васюткино озеро», распределить по колонкам «н.в», «п.в.», «б.в», определить вид, 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спрашивает 3 человека по одной колонке, работы собирает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вспомним, как изменяются глаголы в н.в., п.в. и б.в.? (в н. и б. вр.-по лицам и числам, в пр.в- по числам и по родам в ед. ч.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лонке «н.в» глаголов какого вида не должно быть? (сов. в)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репление понятий «вид глагола», «спряжение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ша прогулка продолжается. Ветерком вам на парты принесло листочки березовые и дубовые. Вам необходимо определить вид глагола и поднять соответствующий листочек. (на слайдах появляются глаголы:  расти, преодолеть, брать, взять, класть, положить, кричать, выкрикнуть, победить.) Зеленый цвет- нес.в., желт. цвет- сов. в. Те, у кого лежит земляника, работаем на карточке самостоятель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ученика работают с карточками и сдают их, когда заканчивается общее задание</w:t>
      </w:r>
      <w:r>
        <w:rPr>
          <w:rFonts w:cs="Times New Roman" w:ascii="Times New Roman" w:hAnsi="Times New Roman"/>
          <w:sz w:val="28"/>
          <w:szCs w:val="28"/>
        </w:rPr>
        <w:t>. (см. приложение №2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какой форме стоят все глаголы? (н.ф.).- Что вы знаете об н. ф. глагола? -Что вы можете сказать о глаголе «победить»?(не имеет формы 1 лица ед.ч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 пути нам встретилась полянка, давайте немного отдохнем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1. Исходное положение – сидя на стуле. Плавно наклонить голову назад, наклонить голову вперед, не поднимая плеч. Повторить 4 раза. Темп медленный. </w:t>
        <w:br/>
        <w:br/>
        <w:t xml:space="preserve">2. Исходное положение – сидя, руки на поясе. 1. Поворот головы вправо. 2. Исходное положение. 3. Поворот головы влево. 4. Исходное положение. Повторить по 3р . Темп медленный. </w:t>
        <w:br/>
        <w:br/>
        <w:t>3. Исходное положение – стоя  руки на поясе.. Взмахом левую руку занести через правое плечо, голову повернуть влево. Повторить 2 р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 собой на прогулку мы взяли корзинки, но они ещё пустые. Давайте наполним их. А наполнять мы будем глаголами 1 и 2 второго спряжения. (на слайдах появляются две корзины, ребята их рисуют себе в тетради и распределяют глаголы по корзинам, потом правильный ответ показывается на слайде.).Те, у кого на парте лежат листы с рябиной, работаем самостоятельно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 ученика работают самостоя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№3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, как мы определяем спряжение!.(1.ставим ударение, по ударным окончаниям определяем спряжение; если окончание безударное, ставим в неопр. форму глагола, смотрим , на что оканчивается, ко второму все на-ить, кроме брить, стелить. 11 глаголов –исключения. Все остальные –ко 2 спряжению и брить, стелить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пр-реет, веют, стелет, борются, брее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пр- строим, жалят,  клеишь, слыши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днимите руки, у кого нет ошибок, У кого 1-2, у кого больш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торение орфограмм, изученных в разделе «Глагол»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орзины мы с вами наполнили, давайте добавим в них грибы. (на слайде появляется гриб с номером упражнения-714 с. 283 в учебник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упражнения показывается правильный ответ на слайде. Ученики меняются тетрадями с соседом по парте и проверяют работы друг друга, ставят оценки.  Критерии оценки написаны на слайде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смотрите на ножку гриба, на ней написаны критерии оценки, поставьте оценки друг другу в тетради карандашом. Поднимите руки, у кого ни одной ошибки! У кого одна ошибка! Все молодцы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 Какие орфограммы мы повторил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Итоги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прогулка завершается. На пути нам встретилась узкая тропинка, впереди большое дерево с шишками встретилось большое дерево. Посмотрите на экран. Продолжите предложения, записанные на шишках. (слайд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л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азобрался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вторил</w:t>
      </w:r>
      <w:r>
        <w:rPr>
          <w:rFonts w:cs="Times New Roman" w:ascii="Times New Roman" w:hAnsi="Times New Roman"/>
          <w:b/>
          <w:sz w:val="28"/>
          <w:szCs w:val="28"/>
        </w:rPr>
        <w:t>..-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Итак, ребята сегодня на уроке мы повторили и обобщили изученное по теме «глагол», подготовились в небольшой самостоятельной рабо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м. зада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Открываем дневники, записываем дом. задание. Сочинить сказку о глаголе. (слайд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ставление оцено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я к урок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— часть речи, которая обозначает действие предмета и отвечает на вопросы что делать? что сделат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 изменяются по временам: бывают в форме настоящего, прошедшего и будущего времени. В настоящем и будущем времени глаголы изменятся по лицам и числам, а в прошедшем времени –по родам (в единственном числе) и числам.</w:t>
        <w:br/>
        <w:t xml:space="preserve">Глаголы б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несовершенного и совершенного вида.</w:t>
      </w:r>
      <w:r>
        <w:rPr>
          <w:rFonts w:cs="Times New Roman" w:ascii="Times New Roman" w:hAnsi="Times New Roman"/>
          <w:sz w:val="28"/>
          <w:szCs w:val="28"/>
        </w:rPr>
        <w:br/>
        <w:t>Глаголы изменяются по наклонениям. Могут быть в форме изъявительного, повелительного или условного наклонения.</w:t>
        <w:br/>
        <w:t>Глаголы обычно в предложении являются сказуемыми и согласуются с подлежащи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берите к данным глаголам глаголы другого ви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 Объединить(сов.вид)-объединять.(нес.ви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ь, встать, прописывать, капнуть, прогуляться, стучать, сверк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№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) хотел, увид..л, (не)доумевать, раста..т, зажеч…, ползеш…, взб…рат..ся высоко, выж..гал, он наде..т..ся, оп..реться, раскле.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  Баранов М. Т., Т. А. Ладыженская, Л. А. Тростенцова. Русский язык. 5 класс. –М.: «Просвещение», 2011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Н. М. Лебедев. Обобщающие таблицы и упражнения по русскому языку.- М.: «Просвещение», 199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нет-ресурсы для скачивания картинок для през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46:00Z</dcterms:created>
  <dc:creator>Пользователь</dc:creator>
  <dc:description/>
  <cp:keywords/>
  <dc:language>en-US</dc:language>
  <cp:lastModifiedBy>Пользователь</cp:lastModifiedBy>
  <cp:lastPrinted>2014-05-04T11:57:00Z</cp:lastPrinted>
  <dcterms:modified xsi:type="dcterms:W3CDTF">2014-08-05T04:01:00Z</dcterms:modified>
  <cp:revision>5</cp:revision>
  <dc:subject/>
  <dc:title/>
</cp:coreProperties>
</file>