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Емель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уба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Конспект урока по русскому языку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Cs/>
          <w:sz w:val="44"/>
          <w:szCs w:val="44"/>
        </w:rPr>
        <w:t>Орфограмма. Правописание безударных гласных в корне слова (повторение в начале года)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48"/>
          <w:szCs w:val="44"/>
        </w:rPr>
      </w:pPr>
      <w:r>
        <w:rPr>
          <w:b/>
          <w:bCs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а Алина Андронник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Емельк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Тема урока: Орфограмма. Правописание безударных гласных в корне слова (повторение в начале года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Тип урока: урок повторения и обобщения знаний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формирование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а)умения «видеть» орфограмму в корне с безударной гласной и объяснять её написание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и к написанию слов с безударной гласной в корне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фографической зоркости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х операций: наблюдения, анализа, обобщ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Раздаточный 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агностическая кар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еобходимое оборудование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учебник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Демонстративный 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лгоритм проверки чередующихся гласных в корне; эталоны для самопроверки.</w:t>
      </w:r>
    </w:p>
    <w:p>
      <w:pPr>
        <w:pStyle w:val="Normal"/>
        <w:shd w:fill="FFFFFF" w:val="clear"/>
        <w:tabs>
          <w:tab w:val="clear" w:pos="708"/>
          <w:tab w:val="left" w:pos="262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Ход урока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   </w:t>
      </w:r>
      <w:r>
        <w:rPr>
          <w:bCs/>
          <w:sz w:val="28"/>
          <w:szCs w:val="28"/>
        </w:rPr>
        <w:t>Мотивация к учебной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актуализации требований к учебной деятельности («надо»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деятельности учащихся по установке тематических рамок («могу»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условий для возникновения у ученика внутренней потребности включения в учебную деятельность («хочу»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Я рада вас видеть внимательных и сосредоточенных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кие части слова вы знаете? (Приставка, корень, суффикс, окончание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Как называются части слова? (Морфемы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Какую тему мы изучали на прошлом уроке? (Орфограмму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Что такое орфограмма? (Написание в словах по орфографическим правилам или по традиции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кая морфема идет за приставкой? (Корень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Вы хотите расширить свои знания о  правописании корней? (Да.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чем нам нужны новые знания? (Чтобы грамотно писать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кие шаги необходимо выполнить при познании нового знания? (Обязательно два шага: выяснить, что мы знаем и не знаем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И все? (Нет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Первоначально выясним путем повтор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, что знаем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тем постараемся выполнить задание на новое зна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Анализируя его выполнени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сним, ч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не знаем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ыясним причину затруднения: что не знаем для выполнения зад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араемся самостоятельно выйти из затруднения, т. е. вычленить новое знание.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Актуализация и фиксирование индивидуального затруднения в пробном действ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) Организация актуализации изученных способов действий, достаточных для построения нового зн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Фиксация актуализированных способов действий в реч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3)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ксация актуализированных способов действий в знаках (эталонах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обобщения актуализированных способов действ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актуализации мыслительных операций, достаточных для построения нового зн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Мотивирование к пробному учебному действию («надо» - «могу» -«хочу»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самостоятельного выполнения пробного учебного действ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фиксации индивидуальных затруднений в выполнении учащимися пробного учебного действия или в его обоснован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чение урока вам необходимо оценивать свою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вательную деятельность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задание выполнено правильно, ставьт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+ (плюс)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дание выполнено не точно, ставьте знак вопроса (?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 чего начнем наше познание нового? (С повторения, что знаем по теме: «Правописание безударных гласных  в корне слова»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ой способ повторения нашей темы выберем? (Выполнение морфемного разбора слов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едлагаю дл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рфемного разбора следующие слова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трела, глядеть, загадать жалеть, аромат. </w:t>
      </w:r>
      <w:r>
        <w:rPr>
          <w:bCs/>
          <w:sz w:val="28"/>
          <w:szCs w:val="28"/>
        </w:rPr>
        <w:t>Поставьте в словах ударе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(Кто-то может работать у доски, осталь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- в тетрадях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осмотрим, как поработали наши одноклассники с морфемным разбором. Кто хочет стать консультантом? ( Один из учеников проверяет выполнение и говорит «Разбор слов выполнен верно»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какую часть слова падает ударение? (на окончание, кроме слова </w:t>
      </w:r>
      <w:r>
        <w:rPr>
          <w:b/>
          <w:sz w:val="28"/>
          <w:szCs w:val="28"/>
        </w:rPr>
        <w:t>аромАт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А теперь подберите слова, чтобы ударение падало на корень. (стрЕлы, взглЯд, загАдка, жАль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й можно сделать вывод о ваших знаниях и умениях по теме? (материал усвоен на достаточном уровне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е орфограммы в корне вы нашли? (правописание проверяемых согласных в корне: взгля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, зага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а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забудьте оценить свою познавательную деятельность на данном этапе уро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- Можно ли подобрать к слову </w:t>
      </w:r>
      <w:r>
        <w:rPr>
          <w:b/>
          <w:sz w:val="28"/>
          <w:szCs w:val="28"/>
        </w:rPr>
        <w:t>аромат</w:t>
      </w:r>
      <w:r>
        <w:rPr>
          <w:sz w:val="28"/>
          <w:szCs w:val="28"/>
        </w:rPr>
        <w:t xml:space="preserve"> проверочное слово? (нет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Почему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 У нас нет вариантов объяснения.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затруднение? (Отсутствие знаний о правописаниях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трудных слов). </w:t>
      </w:r>
    </w:p>
    <w:p>
      <w:pPr>
        <w:pStyle w:val="Normal"/>
        <w:shd w:fill="FFFFFF" w:val="clear"/>
        <w:tabs>
          <w:tab w:val="clear" w:pos="708"/>
          <w:tab w:val="left" w:pos="7150" w:leader="none"/>
        </w:tabs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Выявление места и причины затруднения.</w:t>
        <w:tab/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ганизация восстановления выполненных операц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)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фиксации места (шага, операции), где возникло затрудне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2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рганизация соотнесения своих действий с используемыми эталонами (алгоритмом, понятием и т.д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3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этой основе организация выполнения и фиксация во внешней речи причины затруднения – тех конкретных знаний, умений или способностей, которых недостает для решения исходной задачи и задач такого класса или типа вообщ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к называются эти слова? (Словарными, непроверяемыми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остроение проекта выхода из затруднения (цель, тема, способ, план, средство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Организация построения проекта выхода из затруднения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Постановка цели проекта (целью всегда является устранение причины возникшего затруднения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Уточнение и согласование темы урок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редств (алгоритмов, моделей, справочников и т. д.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Формулирование шагов, которые необходимо сделать для реализации поставленной цел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Какова же цель нашей дальнейшей работы? (Определять вид орфограммы в корне слова, применять правило, обеспечивающее безошибочный выбор гласной, проверяемой ударением и непроверяемой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Как сформулируем тему нашего урока? (Правописание безударных гласных в корне слова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Какой метод вы предлагаете использовать для решения данной проблемы? Вспомните, какой метод мы использовали в случаях, когда мы не могли объяснить какое-либо правописание? (Обычно мы использовали метод наблюдения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выбирали в качестве объектов наблюдения? (Упражнения учебника с условным обозначением «очки»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еализация построения проек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реализации построенного проекта в соответствии с плано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фиксации нового способа действия в реч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рганизация фиксации нового способа действия в знаках (с помощью эталона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фиксации преодоления затрудн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уточнения общего характера нового знания (возможность применения нового способа действий для решения всех заданий данного типа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Обратите внимание на слова, записанные на доске.</w:t>
      </w:r>
      <w:r>
        <w:rPr/>
        <w:t xml:space="preserve"> </w:t>
      </w:r>
    </w:p>
    <w:tbl>
      <w:tblPr>
        <w:tblW w:w="985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оси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пус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в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ба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апо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Хол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ртофель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? Какие наблюдения провели? (В левом столбике гласные в корне можно проверить, в правом – нельзя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Еще какие наблюд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провели? (В правом столбике гласные находятся всегда в безударном положении: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уста-капустный;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ака –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ачий; 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ог-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ожник;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тофель –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тофельный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В чем заключается ваша задача? (Написание таких слов надо запомнить, а в случае сомнения обращаться к орфографическому словарю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Найдите проверочные слова для слов левого столбика (нОсит, подАть, едИный, хОлод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очень наблюдательн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Выразим наш вывод в обобщенном виде, состави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алон. Кто попробует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На доске:  к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сИть - кОсит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перь мы можем объяснить правописание слов, которые вызывали в начале урока затруднение? (Да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Ка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одолеть затруднение в выборе гласной в словах? (Обратиться к эталону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Прочитайте на доске примеры</w:t>
      </w:r>
      <w:r>
        <w:rPr>
          <w:b/>
          <w:bCs/>
          <w:sz w:val="28"/>
          <w:szCs w:val="28"/>
        </w:rPr>
        <w:t>: уд…вительный, д…лекий лес, разд…ваться в тишине, соед…нение, п…хучий, …ранжевы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Что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сделаете, чтобы вставить пропущенные буквы? (Воспользуемся эталоном  и орфографическим словарем 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Проверочные слова: диво, даль, дать, един, пахнет, оранжевый – по словарю и запомнить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Какой вывод можно сделать? (Мы выполнили поставленную задачу)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ервичное закрепление во внешней реч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усвоения детьми нового способа действий при решении данного класса задач с их проговариванием во внешней реч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ронтально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арах или группах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Каков следующий шаг нашей познавательной деятельности? (Необходимо закрепить знание правила и умения применять его на практике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Полностью с вами согласна. Выполним упражнение № 29 учебника в парах, поочередно комментируя слова друг другу. Начнем с 1-го варианта. Первые два слова сделаем вс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месте для образц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1вариант.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сны –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сна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 вариант.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зит -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зить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должаем самостоятельно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Испытывали ли вы затруднения при выполнении данного упражнения? (Нет, мы с ним легко справились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амоконтроль с самопроверкой по эталон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самостоятельного выполнения учащимися типовых заданий на новый способ действ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2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соотнесения работы с эталоном для самопроверки ( в случае, когда учащиеся начинают осваивать процедуру грамотного самоконтроля, возможно соотнесение работы с подробным образцом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3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вербального сопоставления работы с эталоном для самопроверк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в случае, когда способ действия состоит из нескольких шагов – организация пошаговой проверки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По результатам выполнения самостоятельной работы организация рефлексии деятельности по применению нового способа действ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в случае, когда учащиеся начинают осваивать процедуру грамотного самоконтроля, возможно вербальное сопоставление работы с подобным образцом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ы уверены в своих умениях? (Да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Как проверить? ( Мы можем самостоятельно выполнить задание и проверить себя по эталону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Задание для всех: упр № 30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 Кто закончит раньше,  выполнит упр. 31. На работу 8-10 мину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10 минут истекли. Ваши следующие действия? (Проведем самопроверку по эталону)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алон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   к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сИть – кОсит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яем упр. 37. В левый столбик напишите слова с проверяемыми безударными гласными в корне, в  правый – с непроверяемыми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Кто допустил ошибки? Как поступить? (Исправить ошибки самостоятельно или воспользоваться эталоном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Молодцы. Поставьте на полях зна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+», у кого нет ошибок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 Включение в систему знаний и повторе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выявления типов заданий, где используется новый способ действ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2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повторения учебного содержания, необходимого для обеспечения содержательной непрерыв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Каким новым знанием мы пополнили свою «копилку» знаний? (Можем подобрать проверочные слова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Достаточно 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закрепили новое правило? (Нет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чему? ( Мал объем практического применения нового знания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огд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аем над следующим заданием: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экране текст. Вы должны выразительно прочитать его, выписать слова с безударной гласной в корне, найти проверо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Обсыпается весь наш бедн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ожелтелые по ветру лет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вдали красуются, там, на дне дол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ярко-красные вяжущих рябин.   (А.Толстой)</w:t>
        <w:tab/>
        <w:tab/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ке: к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сИть – кОсит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оведите самопроверку по эталон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дали – даль, пожелтелые  - желтый и т.д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b w:val="false"/>
          <w:sz w:val="28"/>
          <w:szCs w:val="28"/>
        </w:rPr>
        <w:t>Расставьте  предложения по порядку. Вставьте нужные  буквы. Озаглавьте текст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ть к..рмила его молоком и учила бегать по г..рам. М..лыш др..жит от страха, но прыгает. Р..дился к..зленок в д..лине  горной  р..ки. Мать л..жет ему ш..рстку.</w:t>
      </w:r>
    </w:p>
    <w:p>
      <w:pPr>
        <w:pStyle w:val="Heading3"/>
        <w:tabs>
          <w:tab w:val="clear" w:pos="708"/>
          <w:tab w:val="left" w:pos="2009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ерите из данных слов лишь те, которые являются проверочными к выделенным словам в начале строки. Обозначьте орфограмму.</w:t>
      </w:r>
    </w:p>
    <w:p>
      <w:pPr>
        <w:pStyle w:val="Heading3"/>
        <w:tabs>
          <w:tab w:val="clear" w:pos="708"/>
          <w:tab w:val="left" w:pos="2009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ый 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осадить, </w:t>
      </w:r>
      <w:r>
        <w:rPr>
          <w:rFonts w:cs="Times New Roman" w:ascii="Times New Roman" w:hAnsi="Times New Roman"/>
          <w:i/>
          <w:sz w:val="28"/>
          <w:szCs w:val="28"/>
        </w:rPr>
        <w:t>посадк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 сады</w:t>
      </w:r>
      <w:r>
        <w:rPr>
          <w:rFonts w:cs="Times New Roman" w:ascii="Times New Roman" w:hAnsi="Times New Roman"/>
          <w:i/>
          <w:sz w:val="28"/>
          <w:szCs w:val="28"/>
        </w:rPr>
        <w:t>, сади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 садовник.</w:t>
        <w:br/>
      </w:r>
      <w:r>
        <w:rPr>
          <w:rFonts w:cs="Times New Roman" w:ascii="Times New Roman" w:hAnsi="Times New Roman"/>
          <w:sz w:val="28"/>
          <w:szCs w:val="28"/>
        </w:rPr>
        <w:t xml:space="preserve">Лесистый 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лесник, </w:t>
      </w:r>
      <w:r>
        <w:rPr>
          <w:rFonts w:cs="Times New Roman" w:ascii="Times New Roman" w:hAnsi="Times New Roman"/>
          <w:i/>
          <w:sz w:val="28"/>
          <w:szCs w:val="28"/>
        </w:rPr>
        <w:t>лес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алесь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ерелесо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 лесорубы.</w:t>
        <w:br/>
      </w:r>
      <w:r>
        <w:rPr>
          <w:rFonts w:cs="Times New Roman" w:ascii="Times New Roman" w:hAnsi="Times New Roman"/>
          <w:sz w:val="28"/>
          <w:szCs w:val="28"/>
        </w:rPr>
        <w:t xml:space="preserve">Лиса 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лисица, лисята, </w:t>
      </w:r>
      <w:r>
        <w:rPr>
          <w:rFonts w:cs="Times New Roman" w:ascii="Times New Roman" w:hAnsi="Times New Roman"/>
          <w:i/>
          <w:sz w:val="28"/>
          <w:szCs w:val="28"/>
        </w:rPr>
        <w:t>лис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лисичка, </w:t>
      </w:r>
      <w:r>
        <w:rPr>
          <w:rFonts w:cs="Times New Roman" w:ascii="Times New Roman" w:hAnsi="Times New Roman"/>
          <w:i/>
          <w:sz w:val="28"/>
          <w:szCs w:val="28"/>
        </w:rPr>
        <w:t>лисонька.</w:t>
      </w:r>
      <w:r>
        <w:rPr>
          <w:rFonts w:cs="Times New Roman" w:ascii="Times New Roman" w:hAnsi="Times New Roman"/>
          <w:sz w:val="28"/>
          <w:szCs w:val="28"/>
        </w:rPr>
        <w:br/>
        <w:t xml:space="preserve">Синеет - </w:t>
      </w:r>
      <w:r>
        <w:rPr>
          <w:rFonts w:cs="Times New Roman" w:ascii="Times New Roman" w:hAnsi="Times New Roman"/>
          <w:i/>
          <w:sz w:val="28"/>
          <w:szCs w:val="28"/>
        </w:rPr>
        <w:t>синьк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синица, синеватый, </w:t>
      </w:r>
      <w:r>
        <w:rPr>
          <w:rFonts w:cs="Times New Roman" w:ascii="Times New Roman" w:hAnsi="Times New Roman"/>
          <w:i/>
          <w:sz w:val="28"/>
          <w:szCs w:val="28"/>
        </w:rPr>
        <w:t>син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 посин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)</w:t>
      </w:r>
      <w:r>
        <w:rPr>
          <w:sz w:val="28"/>
          <w:szCs w:val="28"/>
        </w:rPr>
        <w:t xml:space="preserve"> Запишите слова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..ном,  уд..вительный, п..мидор, осл..пительный, скр..пач, к..мбайн, гр..за, к..пуста, х..лодной, г..ризонт, т..пор, п..садка, сл..по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Х. Рефлексия учебной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фиксации нового содержания, изученного на уро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2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рефлексивного анализа учебной деятельности с точки зрения выполнения требований, известных учащимс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3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оценивания учащимися собственной деятельности на уро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4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фиксации неразрешенных трудностей на уроке как направлений будущей учебной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5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обсуждения и записи домашнего зад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Чему был посвящен урок? (Правописанию безударных гласных в корне слова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В чем суть правописания безударных   гласных в корне? (Уметь подобрать проверочные слова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Какие затруднения мы испытали? (Не всегда правильно  вставляем буквы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Что помогло нам их преодолеть? (Правила проверки </w:t>
      </w:r>
      <w:r>
        <w:rPr>
          <w:rStyle w:val="Appleconvertedspace"/>
          <w:sz w:val="28"/>
          <w:szCs w:val="28"/>
        </w:rPr>
        <w:t xml:space="preserve">  безударных </w:t>
      </w:r>
      <w:r>
        <w:rPr>
          <w:sz w:val="28"/>
          <w:szCs w:val="28"/>
        </w:rPr>
        <w:t>гласных в корне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Оцените свою деятельность на урок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ьзуясь диагностической картой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7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учился проверять безударную гласную в корне, но остался вопрос по теме урока. Поставлю знак вопроса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учился проверять безударную гласную в корне , но не уверен, что самостоятельно смогу  подобрать проверочное слово. Скажу себе: « Я работал хорошо!»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! ! ! 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учился проверять  безударную гласную в корне и могу объяснить тему товарищу, скажу себе: «Молодец!»</w:t>
            </w:r>
          </w:p>
        </w:tc>
      </w:tr>
    </w:tbl>
    <w:p>
      <w:pPr>
        <w:pStyle w:val="Normal"/>
        <w:shd w:fill="FFFFFF" w:val="clear"/>
        <w:spacing w:before="280" w:after="280"/>
        <w:ind w:lef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Я рекомендую вам выбрать домашнее задание, которое поможет вам преодолеть трудност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. Кто научился проверять  безударную гласную в корне, но остался вопрос по теме урока, поставьте знак вопроса и выполните упр. № 33 из параграфа 7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2 Кто научился проверять безударную гласную в корне, но не уверен, что самостоятельно сможет подобрать проверочное слово, то скажите себе «Я работал хорошо!» и выполните упр. 38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3. Кто научился проверять  безударную гласную в корне  и может объяснить тему товарищу, скажите себе: «Молодец!» и придумайте 7 предложений по теме «Осень»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Задания для умников и умниц!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Найдите и запишите слова с корнями   </w:t>
      </w:r>
      <w:r>
        <w:rPr>
          <w:b/>
          <w:sz w:val="28"/>
          <w:szCs w:val="28"/>
        </w:rPr>
        <w:t>- дол -</w:t>
      </w:r>
      <w:r>
        <w:rPr>
          <w:sz w:val="28"/>
          <w:szCs w:val="28"/>
        </w:rPr>
        <w:t xml:space="preserve"> и  -</w:t>
      </w:r>
      <w:r>
        <w:rPr>
          <w:b/>
          <w:sz w:val="28"/>
          <w:szCs w:val="28"/>
        </w:rPr>
        <w:t>даль</w:t>
      </w:r>
      <w:r>
        <w:rPr>
          <w:sz w:val="28"/>
          <w:szCs w:val="28"/>
        </w:rPr>
        <w:t>-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цените учебную деятельность класс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пасибо, я вами довольн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  <w:sz w:val="28"/>
          <w:szCs w:val="28"/>
        </w:rPr>
        <w:t>1. Ладыженская Т.А., Баранов М.Т., Тростенцова Л.А. и др. «Русский язык», 5 класс – М.,2009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Богданова Г.А. Уроки русского  языка  в  5 классе. – М.,2009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усский язык  в  таблицах. 5-11 классы. – М., 2006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  <w:sz w:val="28"/>
          <w:szCs w:val="28"/>
        </w:rPr>
        <w:t>4. Бабайцева В.В., Чеснокова Л.Д. Русский язык: теория: учебник для 5-9 классов. – М.: Просвещение, 1993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Русская речь/5-7 классы. - М., 2007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  <w:sz w:val="28"/>
          <w:szCs w:val="28"/>
        </w:rPr>
        <w:t xml:space="preserve">6. </w:t>
      </w:r>
      <w:r>
        <w:rPr>
          <w:bCs/>
          <w:sz w:val="28"/>
          <w:szCs w:val="28"/>
        </w:rPr>
        <w:t>С.И.Ожегов, Н.Ю.Шведова. Толковый словарь русского языка. – М., 2010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5:00Z</dcterms:created>
  <dc:creator>Алина</dc:creator>
  <dc:description/>
  <cp:keywords/>
  <dc:language>en-US</dc:language>
  <cp:lastModifiedBy>Алина</cp:lastModifiedBy>
  <dcterms:modified xsi:type="dcterms:W3CDTF">2013-03-05T17:03:00Z</dcterms:modified>
  <cp:revision>16</cp:revision>
  <dc:subject/>
  <dc:title/>
</cp:coreProperties>
</file>