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Теплая Гора Горнозавод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202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2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2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2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2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Конспект авторского интегрированного  урока по русскому языку и истории (краеведению) по тем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Путешествие по столице нашего края»</w:t>
      </w:r>
    </w:p>
    <w:p>
      <w:pPr>
        <w:pStyle w:val="Normal"/>
        <w:spacing w:lineRule="auto" w:line="360" w:before="0" w:after="0"/>
        <w:ind w:left="4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ind w:left="4620" w:hanging="0"/>
        <w:rPr/>
      </w:pPr>
      <w:r>
        <w:rPr>
          <w:rFonts w:cs="Times New Roman" w:ascii="Times New Roman" w:hAnsi="Times New Roman"/>
          <w:sz w:val="28"/>
          <w:szCs w:val="28"/>
        </w:rPr>
        <w:t>Печур Алена Александровна, учитель русского языка и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плая Г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раеведения сегодня востребовано самой жизнью, а специальные курсы по выбору, к сожалению, не могут посещать  все учащиеся. Поэтому интегрированные уроки, классные часы с элементами краеведения на сегодняшний момент являются оптимальным вариантом решения пробл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дставленного урока «Путешествие по столице нашего края» является не только привлечение внимания учащихся к культурным ценностям края, но и развитие речи после изучения темы «Лексика». Благодаря тому, что урок – интегрированный и обе темы гармонично сочетаются между собой, их усвоение проходит на высшем уров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рока учащиеся уча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ирать материал к ответу на вопрос, составлять небольшие тексты, работать в группах. К тому же обогащают словарный запас и интеллектуальные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используются следующие методы: репродуктивный, интерактивный, диалогический,  игровой, исследователь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рассчитан на учащихся пятых классов общеобразовательных школ, но при варьировании материала может быть проведен в любом классе средн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 урок по русскому языку и истории (краеведению) по теме «Путешествие по столице нашего кр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Интегрированный урок с использованием ИК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культурных ценностях Пер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интересные факты о столице нашего кра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словарный запас учащихся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материал по теме  «Лексика», научить использовать полученные знания на практике.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работы в группах, создание мотивационной основы для восприятия учебного материал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учащихся, мышления,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, уважения к собеседнику и учителя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русскому языку и ис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новое об основных культурных местах столиц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зученные ранее сведения по теме «Лексика» в речи и тек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ый, интерактивный, диалогический,  игровой, исследовательск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учащихся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sz w:val="28"/>
          <w:szCs w:val="28"/>
        </w:rPr>
        <w:t>ИКТ, личностно-ориентированная, игровая, здоровье сберегающая и технология встречных уси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: </w:t>
      </w:r>
      <w:r>
        <w:rPr>
          <w:rFonts w:cs="Times New Roman" w:ascii="Times New Roman" w:hAnsi="Times New Roman"/>
          <w:sz w:val="28"/>
          <w:szCs w:val="28"/>
        </w:rPr>
        <w:t>мультимедийная тех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уро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тбирать материал к ответу на вопрос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ставлять небольшие текст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знан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 и интеллектуальных знан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обстановки для восприятия учебного матери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iCs/>
          <w:sz w:val="28"/>
          <w:szCs w:val="28"/>
        </w:rPr>
        <w:t>ИК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данный урок рассчитан на учащихся 5 кла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предлагаем использовать данный материал на уроках русского языка, классных часах по краеведению, в качестве дидактического материала к краеведческим  курсам по выбо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изучение краеведения сегодня востребовано самой жизнью, а специальные курсы по выбору, к сожалению, не могут посещать  все учащиеся. Поэтому интегрированные уроки, классные часы с элементами краеведения на сегодняшний момент являются оптимальным вариантом решения пробл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учителя, объявление темы урока, постановка цели и обсуждение задач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-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ЛОК - ТЕАТ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Учитель русского языка: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начать путешествие, давайте разделимся на 2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ым этапом нашей экскурсии будут музеи. Давайте прикоснемся к этому волшебному миру и узнаем немного об их истор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лайд 3-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итель истории: </w:t>
      </w:r>
      <w:r>
        <w:rPr>
          <w:rFonts w:cs="Times New Roman" w:ascii="Times New Roman" w:hAnsi="Times New Roman"/>
          <w:sz w:val="28"/>
          <w:szCs w:val="28"/>
        </w:rPr>
        <w:t xml:space="preserve">Первый театр, который мы посетим – это Театр Театр. Но не всегда у него было такое название.  Он стал известен в 1927 году как Театр Рабочей Молодежи. ТРАМ явился одним из первых в стране и первым на Урале театром подобного тип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 веке ТРАМ переименовывают в театр драмы, а 2007 году в Пермский академический Театр-Теа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итель русского языка: </w:t>
      </w:r>
      <w:r>
        <w:rPr>
          <w:rFonts w:cs="Times New Roman" w:ascii="Times New Roman" w:hAnsi="Times New Roman"/>
          <w:sz w:val="28"/>
          <w:szCs w:val="28"/>
        </w:rPr>
        <w:t>Как вы думаете, какие постановки идут на сцене данного театра? (Отве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ктр спектаклей достаточно широк. В театре ставятся любые постановки, хотя, большей частью,  это произведения классик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 xml:space="preserve">: А теперь отправимся в театр, постановки которого считаются одними из лучших в мире. Это театр оперы и балета. В Перми  как учреждение существует давно (с 1870 года). Сначала было деревянное здание театра, но оно сгорело в 1863 году. После того был снова построен деревянный театр, а зимой 1880 года зрители увидели спектакли в недостроенном каменном здании.  К концу 20-х годов Пермь становится одним из тех центров оперного искусства, куда охотно приезжают выдающиеся вокалисты и талантливые дирижеры. На сцене этого театра оказалась даже  школа всемирно известного Мариинского балета, что способствовало впоследствии созданию Пермского хореографического училища… В 1965 г. Пермскому театру оперы балета присвоено имя Петра Ильича Чайковского, а в 1969-м — звание «академический»…  Начиная с 1973 года, Пермская труппа в полном составе выезжала на гастроли в разные страны мира. Таким образом, театр стал известен во всем ми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:</w:t>
      </w:r>
      <w:r>
        <w:rPr>
          <w:rFonts w:cs="Times New Roman" w:ascii="Times New Roman" w:hAnsi="Times New Roman"/>
          <w:sz w:val="28"/>
          <w:szCs w:val="28"/>
        </w:rPr>
        <w:t xml:space="preserve"> Подумайте, какие произведения русской литературы могут быть поставлены на сцене этого театра? Свой ответ аргументируйте. (Ответы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>Следующий театр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амый молодой и необычный из Пермских театров. А притягивает он своих зрителей  мистическими постановками режиссера С.Федотова. Но вот найти театр трудно. Он будто спрятан в потайном месте среди улочек Пер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>Существуют в Перми и два театра для детей. Это театр кукол и театр юного зр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театра кукол очень печальна, так как изначально здание театра было  пересыльной тюрьмой, а потом оказалось, что лучшего места для работы с куклами не най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юного зрителя родился в 1964 году. Особенностью является то, что он находится в здании, которое является памятником архитектуры конца 19 века. Сегодня ТЮЗ – это интереснейший молодежный театр России. Именно там начинали свою карьеру многие заслуженные КВНщики, ребята из шоу «</w:t>
      </w:r>
      <w:r>
        <w:rPr>
          <w:rFonts w:cs="Times New Roman" w:ascii="Times New Roman" w:hAnsi="Times New Roman"/>
          <w:sz w:val="28"/>
          <w:szCs w:val="28"/>
          <w:lang w:val="en-US"/>
        </w:rPr>
        <w:t>Come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b</w:t>
      </w:r>
      <w:r>
        <w:rPr>
          <w:rFonts w:cs="Times New Roman" w:ascii="Times New Roman" w:hAnsi="Times New Roman"/>
          <w:sz w:val="28"/>
          <w:szCs w:val="28"/>
        </w:rPr>
        <w:t xml:space="preserve">», сериалов «Реальные пацаны» и «Интерн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:</w:t>
      </w:r>
      <w:r>
        <w:rPr>
          <w:rFonts w:cs="Times New Roman" w:ascii="Times New Roman" w:hAnsi="Times New Roman"/>
          <w:sz w:val="28"/>
          <w:szCs w:val="28"/>
        </w:rPr>
        <w:t xml:space="preserve"> А сейчас, постарайтесь, используя антонимы, дать характеристики двум театрам на выбор. (Выслушивание и обсуждение ответов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– МУЗЕ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</w:t>
      </w:r>
      <w:r>
        <w:rPr>
          <w:rFonts w:cs="Times New Roman" w:ascii="Times New Roman" w:hAnsi="Times New Roman"/>
          <w:sz w:val="28"/>
          <w:szCs w:val="28"/>
        </w:rPr>
        <w:t>: следующим этапом нашей экскурсии будет посещение  музеев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лайд 10-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 каких музеях вы бывали? (Отве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Музеи Перми, как и театры,  известны не только в России, но и во всем мире.</w:t>
      </w:r>
      <w:r>
        <w:rPr>
          <w:rFonts w:cs="Times New Roman" w:ascii="Times New Roman" w:hAnsi="Times New Roman"/>
          <w:sz w:val="28"/>
          <w:szCs w:val="28"/>
        </w:rPr>
        <w:t xml:space="preserve">    Пермский областной краеведческий музей был создан в 1890 г. До 1916 г. музей был единственным научным учреждением края. В 1960 г. в музее появился первый в городе планетарий, ныне самостоятельное учреждение. Сейчас в музее, помимо названных филиалов, открыт архитектурно-этнографический музей "Хохловка", где собраны памятники деревянного зодчества и традиционной культуры; дом-музей Н.Г. Славянова, филиалы в Осе и Краснокамске, отдел археологии, выставочный зал. Музей знакомит с историей и культурой края, является хранителем уникальных коллек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: </w:t>
      </w:r>
      <w:r>
        <w:rPr>
          <w:rFonts w:cs="Times New Roman" w:ascii="Times New Roman" w:hAnsi="Times New Roman"/>
          <w:sz w:val="28"/>
          <w:szCs w:val="28"/>
        </w:rPr>
        <w:t>Как вы считаете, какие коллекции представлены  в краеведческом музе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Пермская художественная галерея была открыта в 1922г. Это один из крупнейших художественных музеев России. Собрание галереи насчитывает более 43000 единиц хранения русского, европейского искусства XV- XX в. Гордостью галереи стала уникальная коллекция пермской деревянной культовой скульптуры. Пермская коллекция привлекает внимание иностранных туристов и многочисленных гостей из разных регионов Росс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ь русского языка:  </w:t>
      </w:r>
      <w:r>
        <w:rPr>
          <w:rFonts w:cs="Times New Roman" w:ascii="Times New Roman" w:hAnsi="Times New Roman"/>
          <w:sz w:val="28"/>
          <w:szCs w:val="28"/>
        </w:rPr>
        <w:t>А сейчас немного помечтаем. Представьте, что вы известные журналисты. Ваша задача составить текст рекламного характера, который бы мог повысить интерес к музеям Перми.  Перед началом работы взгляните на доску. Перед вами слова. Включите их в текст, используя в переносном знач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авление текстов, обсуждение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 – ПАМЯТНИ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ледний пункт нашего маршрута – знаменитые и необычные памятники Перми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4-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бята, а вы их видели? (Ответ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вайте узнаем о них больш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ь истории: </w:t>
      </w:r>
      <w:r>
        <w:rPr>
          <w:rFonts w:cs="Times New Roman" w:ascii="Times New Roman" w:hAnsi="Times New Roman"/>
          <w:sz w:val="28"/>
          <w:szCs w:val="28"/>
        </w:rPr>
        <w:t>Первый памятник в нашей экскурсии – это символ Пермского края – идущий медведь. Именно он изображен на гербе города. По словам авторов проекта, идея памятника связана с представлением иностранцев о том, что «по улицам уральских городов обязательно должны ходить медведи». Скульптура была открыта 9 сентября 2006 года и несколько раз меняла свое «место жительства». Сейчас она находится около гостиницы «Урал». Жители Перми обожают своего медвед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за что мишка обрел такую любовь пермяков? (Отве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Один из самых забавных памятников Перми – скульптура «Пермяк – соленые уши». Своим появлением она обязана поговорке, которая с давних лет служила прозвищем жителей Прикамья. Это исторически связано с развитием соляного промысла в Верхнекамь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олько интересным, но и скандальным является памятник, который появился в Перми сравнительно недавно. Это загадочные красные человечки. Их вторжение наделало много шума. Они селились в разных местах города. Многие люди выступали против их существования в Перми, нашлись даже те, кто пытался уронить скульптуры. И вот в ноябре 2011 года красные человечки внезапно исчезли. Как оказалось, уехали в Ижевск. А вот вернутся или нет – покажет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:</w:t>
      </w:r>
      <w:r>
        <w:rPr>
          <w:rFonts w:cs="Times New Roman" w:ascii="Times New Roman" w:hAnsi="Times New Roman"/>
          <w:sz w:val="28"/>
          <w:szCs w:val="28"/>
        </w:rPr>
        <w:t xml:space="preserve"> Давайте и мы порассуждаем на тему: быть или не быть красным человечкам. Напишите небольшие тексты, в которых попытайтесь привести доводы за или против данного памятника. В тестах попытайтесь использовать как можно больше синонимичных ря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А знаете ли вы, почему столица нашего края имеет такое название? (Отве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заключении нашей экскурсии попробуем в этом разобра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Пермь - третий по площади город России после Москвы и Санкт-Петербурга. Город вытянут вдоль реки Камы, и по протяженности занимает третье место после Санкт-Петербурга и Сочи. Это очень интересный город с интересной историей, что и дает так много предположений о происхождении его назв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мь» - это видоизмененное слово «Парма» - возвышенная местность, поросшая еловым лесо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ь» происходит от имени былинного коми-пермяцкого богатыря Пе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зыке веси дальние окраины назвались Пэре Маа - «дальняя земля». Русские переняли от веси это название и переделали его по законам своего языка в Перемь, потом в Перм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b/>
          <w:sz w:val="28"/>
          <w:szCs w:val="28"/>
        </w:rPr>
        <w:t>. Итоги уро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Учитель русского языка: </w:t>
      </w:r>
      <w:r>
        <w:rPr>
          <w:rFonts w:cs="Times New Roman" w:ascii="Times New Roman" w:hAnsi="Times New Roman"/>
          <w:sz w:val="28"/>
          <w:szCs w:val="28"/>
        </w:rPr>
        <w:t xml:space="preserve">Наше путешествие подошло к концу. Для того, чтобы подвести итоги урока давайте поиграем. Я буду зачитывать вам фразы. Какие-то из них необходимо продолжить. В некоторых просто угадать, о каком театре идет речь. Но в каждом случае необходимо назвать языковое явление, которое вам встретилось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т театр ставит потрясающие, неповторимые… спектакли. (Синони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ктакли на сцене этого театра интересные и жутковатые, смешные, но иногда…(Антоним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лагодаря тому, что актеры этого театра варились в этой каше и вращались в определенных кругах, им удалось попасть на телевидение. (Слова в переносном значен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>А сейчас запишите домашнее задание.  Используя различные лексические средства, напишите сочинение на одну из предложенных тем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ель русского языка: </w:t>
      </w:r>
      <w:r>
        <w:rPr>
          <w:rFonts w:cs="Times New Roman" w:ascii="Times New Roman" w:hAnsi="Times New Roman"/>
          <w:sz w:val="28"/>
          <w:szCs w:val="28"/>
        </w:rPr>
        <w:t>Кто хотел бы заработать медал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елающие выходят к доске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ответьте на 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собенно запомнилось вам на нашем уроке? (Отве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? (Ответы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ценки вы бы поставили своим одноклассникам и почему? (Отве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ение звания «Самый речеорганизованный» (вручение медал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 В. 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как текст: Пермь в рус. культуре и лит. XX в. - Пермь: Изд-во Перм. гос. ун-та, 2000. - 4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а Н. 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в Сибирь: краевед. очерк. - Пермь: Перм. к. изд-во, 2006. - 3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ьковский Л. 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стика: заметки об истоках перм. регион. культуры - Пермь: [б. и.], 1991. - 107 с.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 Л. 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 Урала (до 1941 года) / Предисл. В. Г. Иванова. - Пермь: Перм. кн., 2003. - 143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ланцев В. С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ермь, его прошлое и настоящее: крат. ист.-стат. очерк. - 3-е изд., испр. и доп. - Пермь: Пушка, 2002. - 26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вицкий К. 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ы Пермской оперы. - Пермь: Кн. изд-во, 1987. - 131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основания города Перми: посвящается 275-летию города / Ком. по делам архивов администрации Перм. обл., Гос. архив Перм. обл.; сост. О. С. Одинцова. - Пермь: б. и., 1998. - 18 с. сб-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 П. 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ская столица Пермь. - Пермь: Кн. мир, 2006. - 318 с. - (По городам и весям Прикамь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сударственная художественная галерея: [альбом / авт. текста и сост. каталога Н. Казаринова]. - М.: Белый город, 2005. - 64 с. - (Сокровища русского искусств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уберния: от "А" до "Я": Энцикл. справ. - Пермь: Стиль-МГ, 2001. - 608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 Астафьева / Департамент культуры и искусства администрации Перм. обл, Мемориал. центр ист. полит. репрессий "Пермь-36"; [авт. лит. текста Т. Соколова]. - Пермь: Звезда, 2004. - 11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: Путеводитель-справоч. / сост. М. Н. Степанов. - Пермь: Кн. изд-во, 1964. - 261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: фотоальбом / фото Е. Кассина; текст А. Крашенинникова. - Пермь: Кн. изд-во, 1985. - 168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: фотокнига / Сост. Б. Гашев, Ю. Надеждин. - Пермь: Кн. изд-во, 1977. - 200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пезников В. Н. Летопись города Перми. - Пермь: Гос. архив Перм. обл, 1998. - 272 с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 [Изоматериал]: Комплект открыток / Аннот. Т. В. Григорьева, В. В. Смирнова. - Екатеринбург: Союз; Пермь: Мастер, 2003. - 12 цв. откр. - Содерж.: Перм. гос. пед. ун-т; Админ. г. Перми; Монумент "Героям фронта и тыла"; Соборная мечеть; Вознесенская (Феодосьевская) церковь; Муниц. Дворец культуры; Архит.-этнограф. музей "Хохловка"; Ж.-д. вокзал Пермь I; Перм. гос. худож. галерея и Перм. обл. краевед. музей; Перм. печат. фабрика Гознака; Гостиница "Урал"; Набережная р. Ка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ь [Изоматериал]: Комплект открыток / Аннот. Т. В. Григорьева, В. В. Смирнова. - Екатеринбург: Союз; Пермь: Мастер, 2003. - 12 цв. откр. - Содерж.: Гос. ин-т искусства и культуры; Админ. Перм. обл.; Памятник изобретателю дуговой электросварки Н. Г. Славянову; Церковь Свято-Троицкая (Слудская); Церковь Всех Святых; Театр юного зрителя; Кунгурс. ледяная пещера; Ж.-д. вокзал Пемь II; Школа № 22; ОАО энергетики и электрофикации "Пермэнерго"; Глав. упр. внутрен. дел Перм. обл.; Банк Москвы, Перм. фил. -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Пермь [Комплект открыток]: [Конец XIX - начало ХХ века]. - Пермь: Курсив, 2005. - 15 отк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Перми 80 лет назад [Изоматериал]: к-т из 16 открыток / Гос. обществ.-полит. архив Перм. обл.; сост. Т. В. Безденежных, Л. С. Бортник. - Пермь : Изд. Дом С. А. Бывальцева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монов Анатолий Георгиевич. Пермь 100 лет назад [Изоматериал]: [из цикла: репродукции 17 картин: открытки] / [текст О. Власова и др.]. - Пермь: Маматов, 2005. - (Частная коллекц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283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41:00Z</dcterms:created>
  <dc:creator>Komp</dc:creator>
  <dc:description/>
  <cp:keywords/>
  <dc:language>en-US</dc:language>
  <cp:lastModifiedBy>User</cp:lastModifiedBy>
  <cp:lastPrinted>2012-03-05T07:07:00Z</cp:lastPrinted>
  <dcterms:modified xsi:type="dcterms:W3CDTF">2013-02-24T07:41:00Z</dcterms:modified>
  <cp:revision>21</cp:revision>
  <dc:subject/>
  <dc:title/>
</cp:coreProperties>
</file>