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гау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Постановка тире между подлежащим и сказуемым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Светлана Изм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оргауши</w:t>
        <w:br/>
        <w:t xml:space="preserve"> 2014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садитесь. Сегодняшний урок мне хочется начать словами великого Конфуция: «Послушайте - и Вы забудете, посмотрите - и Вы запомните, сделайте - и Вы поймете»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. Итак, начинаем наш урок с повторения домашнего задания. Посмотрим, как вы знаете термины русского язык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задача: разгадать кроссворд «Угадай ключевое слово введения в тему»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гадывание кроссвор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слово является ключевым для нашего урока? (Пунктуация)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. Паустовский) писал: «Ещё Пушкин говорил о знаках препинания, что они существуют, чтобы выделить мысль, привести слова в правильное соотношение и дать фразе легкость и правильное звучание. Знаки препинания – это как нотные знаки. Они твёрдо держат текст и не дают ему рассыпаться. И для того, чтобы ваши фразы имели легкость, текст ваш не рассыпался,  и наконец, чтобы вы хорошо написали сочинения- рассуждения  на экзамене, сегодня мы  будем работать над темой урока  «Постановка тире между подлежащим и сказуемым»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тему урока, задачами и целями которого являютс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и углубить знания по теме «Постановка тире между подлежащим и сказуемым»; научиться  работать по блочной программе; познакомиться  с  трудными случаями постановки  / непостановки  тире между подлежащим и сказуем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навык работы на компьютере, в сети Интернет; навыки работы в группах; умение работать с тестом, кроссвордом; сообразительность, мышление, внимание,  память, выдвижение новых ид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 учащихся положительную мотивацию к уроку русского языка путём вовлечения каждого в активную деятельность; воспитывать эстетический вкус, чувство прекрасного,  потребность оценивать свою деятельность и работу товарищ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е, дефис, минус, черточка, чем отличаются эти знаки препинания? Правильно ли мы ставим их?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еника с презентацией «Черточки».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м. в Приложении 1).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Повторение  и углубление  знания по теме «Постановка тире между подлежащим и сказуемым». Работа по  5 группам с использованием слайдов с блоками и заданиями. Работа по программам, составленным учителем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ю см. в Приложении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ки -  гимнастики для гла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тно закрываем и открываем глаза. Повторяем 5-6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отрим вверх. Вниз, вправо, влево, не поворачивая головы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Вращаем глазами по кругу: вниз, вправо, вверх, влево и в обратную сторону. </w:t>
      </w:r>
      <w:r>
        <w:rPr>
          <w:rFonts w:cs="Times New Roman" w:ascii="Times New Roman" w:hAnsi="Times New Roman"/>
          <w:b/>
          <w:sz w:val="24"/>
          <w:szCs w:val="24"/>
        </w:rPr>
        <w:t>Выступление групп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робуем сделать вывод: от чего зависит постановка тире между подлежащим и сказуемым? Каковы условия постановки тир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отсутствия связки; от способа выражения главных членов, от порядка расположения главных членов по отношению друг к другу, от наличия или отсутствия паузы, от логического выделения и их соотнесенности с темой и ремой высказывания, реже – от стилистических услови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  Итак, мы переходим к следующему этапу. Этапу закрепления и обобщения Работа на интерактивной доске с практическим  модулем «Тире между подлежащим и сказуемым»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http://fcior.edu.ru/card/28828/tire-mezhdu-podlezhashim-i-skazuemym.html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.  Контрольное тестирование из страницы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a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nct</w:t>
      </w:r>
      <w:r>
        <w:rPr>
          <w:rFonts w:cs="Times New Roman" w:ascii="Times New Roman" w:hAnsi="Times New Roman"/>
          <w:sz w:val="24"/>
          <w:szCs w:val="24"/>
        </w:rPr>
        <w:t>/45_172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ива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– 37 – «5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32 – «4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25 – «3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упражнения. Он-лайн проверка учител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 этап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. За каждый этап сегодняшнего урока была проставлена оценка. Сейчас компьютер выведет средний балл каждого из вас и оценку за сегодняшний урок.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аши оценки будут напечатаны в электронном журнале, который размещен на сайте вашего классного руководителя, и родители могут познакомиться с ни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яя работа. Повторить тему тире в БСП по учебнику. Для  закрепления   работать по модулю№34.  В данном модуле содержится практикум по теме "Понятие о бессоюзном сложном предложении". Успешно освоить материал помогают подсказ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бобщили материал по теме «Постановка тире между подлежащим и сказуемым», работали над программами в блоках, защитой своих распределений, выполнением упражнений, заданий модуля, отрабатывали навыки постановки тире между подлежащим и сказуемым. Я предлагаю вам поделиться своими впечатлениями. Возвращаемся  к высказыванию Конфуция: Послушайте - и Вы забудете, посмотрите - и Вы запомните, сделайте - и Вы поймете, что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для меня на уроке было то, 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радовало на уроке то, 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запомнил(а), что 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 (а), что 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урока считаю то, …(Фраза может быть переделана под стиль нашей темы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Русский язык. 10-11 классы. Учебник.  Греков В.Ф., Крючков С.Е., Чешко Л.А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http://www.gramot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ttp://www.artlebedev.ru/kovodstvo/sections/97/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3;&#1105;&#1088;&#1090;&#1086;&#1095;&#1082;&#1080;.ppt" TargetMode="External"/><Relationship Id="rId3" Type="http://schemas.openxmlformats.org/officeDocument/2006/relationships/hyperlink" Target="../in/&#1055;&#1088;&#1086;&#1075;&#1088;&#1072;&#1084;&#1084;&#1072;%20&#1087;&#1086;%20&#1073;&#1083;&#1086;&#1082;&#1072;&#1084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3:00Z</dcterms:created>
  <dc:creator>Светлана</dc:creator>
  <dc:description/>
  <cp:keywords/>
  <dc:language>en-US</dc:language>
  <cp:lastModifiedBy>Светлана</cp:lastModifiedBy>
  <dcterms:modified xsi:type="dcterms:W3CDTF">2014-08-04T04:06:00Z</dcterms:modified>
  <cp:revision>6</cp:revision>
  <dc:subject/>
  <dc:title/>
</cp:coreProperties>
</file>