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Гимназия № 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рода Нижнекамск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 2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ге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. Драгунский « Что я люблю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одгото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узина Светлан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Нижнекамск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Тема урока</w:t>
      </w:r>
      <w:r>
        <w:rPr>
          <w:color w:val="000000"/>
          <w:shd w:fill="FFFFFF" w:val="clear"/>
        </w:rPr>
        <w:t>: Главный герой. В. Драгунский « Что я люблю».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  <w:shd w:fill="FFFFFF" w:val="clear"/>
        </w:rPr>
        <w:t>Личностные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результаты</w:t>
      </w:r>
      <w:r>
        <w:rPr>
          <w:rStyle w:val="Appleconvertedspace"/>
          <w:b/>
          <w:color w:val="000000"/>
          <w:shd w:fill="FFFFFF" w:val="clear"/>
        </w:rPr>
        <w:t>:</w:t>
      </w:r>
      <w:r>
        <w:rPr>
          <w:b/>
          <w:color w:val="000000"/>
        </w:rPr>
        <w:br/>
      </w:r>
      <w:r>
        <w:rPr>
          <w:b/>
        </w:rPr>
        <w:t xml:space="preserve">      - </w:t>
      </w:r>
      <w:r>
        <w:rPr>
          <w:color w:val="000000"/>
        </w:rPr>
        <w:t>учебно-познавательный интерес к изучению нового учебного материала;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- эмоционально «проживать»</w:t>
      </w:r>
      <w:r>
        <w:rPr>
          <w:i/>
        </w:rPr>
        <w:t xml:space="preserve"> </w:t>
      </w:r>
      <w:r>
        <w:rPr/>
        <w:t>текст, выражать свои эмоции;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онимать</w:t>
      </w:r>
      <w:r>
        <w:rPr>
          <w:i/>
        </w:rPr>
        <w:t xml:space="preserve"> </w:t>
      </w:r>
      <w:r>
        <w:rPr/>
        <w:t>эмоции других людей, сочувствовать, сопереживать;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высказывать</w:t>
      </w:r>
      <w:r>
        <w:rPr>
          <w:i/>
        </w:rPr>
        <w:t xml:space="preserve"> </w:t>
      </w:r>
      <w:r>
        <w:rPr/>
        <w:t>своё отношение к героям прочитанных произведений, к их поступка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егулятивные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Контролировать свою деятельность по ходу выполнения задания и проверка правильности выполнения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оммуникативные:</w:t>
      </w:r>
    </w:p>
    <w:p>
      <w:pPr>
        <w:pStyle w:val="Normal"/>
        <w:rPr/>
      </w:pPr>
      <w:r>
        <w:rPr>
          <w:color w:val="000000"/>
          <w:shd w:fill="FFFFFF" w:val="clear"/>
        </w:rPr>
        <w:t>Взаимодействовать или сотрудничать с соседом по парте, в группах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ознавательные:</w:t>
      </w:r>
    </w:p>
    <w:p>
      <w:pPr>
        <w:pStyle w:val="Normal"/>
        <w:rPr/>
      </w:pPr>
      <w:r>
        <w:rPr>
          <w:color w:val="000000"/>
          <w:shd w:fill="FFFFFF" w:val="clear"/>
        </w:rPr>
        <w:t>Поиск и выделение информации в предложенном тексте.</w:t>
      </w:r>
      <w:r>
        <w:rPr>
          <w:color w:val="000000"/>
        </w:rPr>
        <w:br/>
      </w:r>
      <w:r>
        <w:rPr>
          <w:b/>
        </w:rPr>
        <w:t>Предметные результат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ять роль главного героя в произведении;</w:t>
      </w:r>
    </w:p>
    <w:p>
      <w:pPr>
        <w:pStyle w:val="Normal"/>
        <w:rPr/>
      </w:pPr>
      <w:r>
        <w:rPr>
          <w:color w:val="000000"/>
          <w:shd w:fill="FFFFFF" w:val="clear"/>
        </w:rPr>
        <w:t>- учебно-познавательный интерес к герою рассказа В. Драгунского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составить характеристику героя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Цель урока:</w:t>
      </w:r>
      <w:r>
        <w:rPr>
          <w:b/>
          <w:color w:val="000000"/>
        </w:rPr>
        <w:br/>
      </w:r>
    </w:p>
    <w:p>
      <w:pPr>
        <w:pStyle w:val="Normal"/>
        <w:rPr>
          <w:b/>
          <w:b/>
        </w:rPr>
      </w:pPr>
      <w:r>
        <w:rPr>
          <w:color w:val="000000"/>
        </w:rPr>
        <w:t>- через анализ прочитанного текста, определить роль главного героя в текст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формировать собственное мнение по отношению к герою произведе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метить, что богатым человека можно считать того, кто умеет мечтать, многое любить и многим увлекатьс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Технологическая карта урок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правленного внимания на начало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бята, посмотрите у соседа по парте и на своё место, все ли готово к проведению уро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бращают внимание на свои рабочие места и места сосе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й настрой на уро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Проверка домашне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ть выполнение домашне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ейчас мы прослушаем выразительное чтение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твечают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выполнения домашнего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Актуализация знаний, мотивация, подготовка к восприя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ть соответствующую эмоциональную атмосферу, оживить жизненные впечатления детей, необходимые для восприятия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акую книгу захотелось прочитать Мише?</w:t>
              <w:br/>
              <w:t xml:space="preserve"> - Кто уже знаком с этим автором? (краткая биография В.Драгунско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братите внимание на портрет, который висит перед 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е захотелось прочитать книгу В.Драгунского «Денискины рассказы»</w:t>
              <w:br/>
              <w:br/>
              <w:t>Дети внимательно слуша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больше узнают о биографии В.Драгунског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 Постановка цели и задач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ка цели урока уч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егодня на уроке мы с вами продолжим учиться проникать в тайну текста, давать характеристику главного героя, формировать собственное мнение по отношению к гер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могают учителю в формулировке постановки цели урока исследуя стр.123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. Первичное восприятие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целостность, эмоциональность, интерес к изучаемому произ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ак называется рассказ на стр.123?</w:t>
              <w:br/>
              <w:t>- Кто главный герой этого рассказа?</w:t>
              <w:br/>
              <w:t>- Внимательно послушайте рассказ, чтобы получше узнать главного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«Что я люблю?»</w:t>
              <w:br/>
              <w:br/>
              <w:br/>
              <w:t>Дениска Кораблёв.</w:t>
              <w:br/>
              <w:br/>
              <w:br/>
              <w:t>Слушают внима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Выявление особенностей восприятия (проверка восприят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, как эмоционально дети откликнулись на произведение; корректировка задуманного учителем хода анализа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смотрите текст.</w:t>
              <w:br/>
              <w:br/>
              <w:t>- Что любит Мишка больше всего?</w:t>
              <w:br/>
              <w:t xml:space="preserve"> - Обратите внимание на строчки на жёлтом фоне.</w:t>
              <w:br/>
              <w:t xml:space="preserve"> - Чем их можно объединить?</w:t>
              <w:br/>
              <w:t xml:space="preserve"> - Любит ли Дениска проводить время с папой?</w:t>
              <w:br/>
              <w:t xml:space="preserve"> -Подтвердите свою точку зрения, зачитав нужные строчки.</w:t>
              <w:br/>
              <w:br/>
              <w:t>- Какая фраза повторяется в рассказе несколько раз?</w:t>
              <w:br/>
              <w:br/>
              <w:t>- Почему Дениска об этом мечтает?</w:t>
              <w:br/>
              <w:br/>
              <w:t>- Что больше всего любит Денис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чтение, ответы детей.</w:t>
              <w:br/>
              <w:t>- Дениска любит проводить время с папой, он любит с ним общаться, они понимают друг друга.</w:t>
              <w:br/>
              <w:br/>
              <w:t>Выборочное чтение</w:t>
              <w:br/>
              <w:br/>
              <w:br/>
              <w:t>(-когда мы будем жить просторней…</w:t>
              <w:br/>
              <w:br/>
              <w:br/>
              <w:t>Дениска мечтает жить просторней для того чтобы завести себе животных.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Это его увлечение</w:t>
              <w:br/>
              <w:br/>
              <w:t>- Что он любит поес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вляется интерес к перечитыванию тек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Повторное восприятие. Динамический мом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глубить восприятие произведения</w:t>
              <w:br/>
              <w:t>(осмысление произведения на уровне сюже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 Какую характеристику вы можете дать Дениске после того, как мы узнали, что он любит?</w:t>
              <w:br/>
              <w:br/>
              <w:t>Создаём коллективный портрет Дениске</w:t>
              <w:br/>
              <w:br/>
              <w:t xml:space="preserve"> - Как вы думаете, Дениску можно назвать богатым?</w:t>
              <w:br/>
              <w:br/>
              <w:t>- Что такое настоящее богатство?</w:t>
              <w:br/>
              <w:br/>
              <w:t>- Настоящее богатство-это любить многое и увлекаться многим, уметь мечтать и любить.</w:t>
              <w:br/>
              <w:br/>
              <w:t>- А теперь найдите и зачитайте те слова Денискины, которые ты можешь сказать о себе?</w:t>
              <w:br/>
              <w:br/>
              <w:t>- А что ты любишь того, о чём Дениска не упомяну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Работа в групп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ти пишут на карточках).</w:t>
              <w:br/>
              <w:t>Дети подходят к доске и прикрепляют свои карт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обрый.</w:t>
              <w:br/>
              <w:t>Любит играть.</w:t>
              <w:br/>
              <w:t>Любит папу, семью.</w:t>
              <w:br/>
              <w:t>Любит животных.</w:t>
              <w:br/>
              <w:t>Мечтатель.</w:t>
              <w:br/>
            </w:r>
            <w:r>
              <w:rPr>
                <w:color w:val="000000"/>
              </w:rPr>
              <w:br/>
              <w:t>Увлекается разными занятиями (строгает, лепит, пилит).</w:t>
              <w:br/>
              <w:br/>
              <w:t>У него богатый внутренний мир.</w:t>
              <w:br/>
              <w:br/>
              <w:t>Да, у него интересная жизнь.</w:t>
              <w:br/>
              <w:br/>
              <w:br/>
              <w:t>Заслушать мнение детей.</w:t>
              <w:br/>
              <w:br/>
              <w:br/>
              <w:t>Выслушать мнение дет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.Рефлексия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ть путь, который помог учащимся осмыслить идею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 каким произведением мы познакомились на уроке?</w:t>
              <w:br/>
              <w:br/>
              <w:t>- Кто его автор?</w:t>
              <w:br/>
              <w:br/>
              <w:t>- Кто главный гер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Что я люблю?»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Драгунский.</w:t>
              <w:br/>
              <w:br/>
              <w:t>Дениска Кораблё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умения, полученные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спомните, что любит Дениска?</w:t>
              <w:br/>
              <w:br/>
              <w:t>- Подумайте, что вы любите такого, о чём Дениска не упомянул, и нарисуйте это. На следующем уроке мы организуем выставку ваших работ, которая будет называться «Что я люб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твечают изученный материал.</w:t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записывают домашнее задание в дне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ценоч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оценку, полученным зна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Ребята оцените свою работу 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ами оценивают сво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NewtonC;Times New Roman" w:cs="NewtonC;Times New Roman"/>
        </w:rPr>
        <w:t>1.  Чуракова Н.А. Литературное чтение. 2 класс: Учебник. В 2 ч. — М.: Академкнига/Учебник, 2013;</w:t>
      </w:r>
    </w:p>
    <w:p>
      <w:pPr>
        <w:pStyle w:val="Normal"/>
        <w:widowControl w:val="false"/>
        <w:suppressAutoHyphens w:val="true"/>
        <w:autoSpaceDE w:val="false"/>
        <w:ind w:left="30" w:hanging="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widowControl w:val="false"/>
        <w:suppressAutoHyphens w:val="true"/>
        <w:autoSpaceDE w:val="false"/>
        <w:ind w:left="3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NewtonC;Times New Roman" w:cs="NewtonC;Times New Roman"/>
        </w:rPr>
        <w:t>2.   Чуракова Н.А., Малаховская О.В. Литературное чтение. 2 класс: Методическое пособие. — М.: Академкнига/Учебник, 2011.</w:t>
      </w:r>
    </w:p>
    <w:p>
      <w:pPr>
        <w:pStyle w:val="Normal"/>
        <w:ind w:firstLine="708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Использованные материалы и 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 АКАДЕМКНИГА/УЧЕБНИК - </w:t>
      </w:r>
      <w:r>
        <w:rPr>
          <w:color w:val="0000FF"/>
        </w:rPr>
        <w:t>www.akademkniga.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Справочно-информационный портал ГРАМОТА. РУ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0:00Z</dcterms:created>
  <dc:creator>АЛЁНА</dc:creator>
  <dc:description/>
  <cp:keywords/>
  <dc:language>en-US</dc:language>
  <cp:lastModifiedBy>User</cp:lastModifiedBy>
  <cp:lastPrinted>2013-10-07T08:05:00Z</cp:lastPrinted>
  <dcterms:modified xsi:type="dcterms:W3CDTF">2015-04-01T14:28:00Z</dcterms:modified>
  <cp:revision>11</cp:revision>
  <dc:subject/>
  <dc:title/>
</cp:coreProperties>
</file>